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03»  марта 2023 год                                                                   № 70/159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66/150 от 28 декабря 2022 года «О  местном бюджете Верхнесеребрянского сельского поселения  на 2023 год и на плановый период 2024 и 2025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8016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856,2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3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8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3 год и плановый период 2024 и 2025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3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0" w:right="-2089" w:hanging="0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ind w:left="0" w:right="18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41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34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1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6,2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7"/>
        <w:gridCol w:w="745"/>
        <w:gridCol w:w="992"/>
        <w:gridCol w:w="1701"/>
        <w:gridCol w:w="709"/>
        <w:gridCol w:w="1002"/>
        <w:gridCol w:w="431"/>
        <w:gridCol w:w="10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6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3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4 и 2025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415" w:type="dxa"/>
        <w:jc w:val="left"/>
        <w:tblInd w:w="-6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3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23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45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845,</w:t>
            </w: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8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01 6 01 </w:t>
            </w:r>
            <w:r>
              <w:rPr>
                <w:lang w:val="en-US"/>
              </w:rPr>
              <w:t>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1 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856</w:t>
            </w:r>
            <w:r>
              <w:rPr>
                <w:b/>
                <w:bCs/>
                <w:lang w:val="ru-RU"/>
              </w:rPr>
              <w:t>,2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03-09T16:48:00Z</cp:lastPrinted>
  <dcterms:modified xsi:type="dcterms:W3CDTF">2023-03-09T13:53:26Z</dcterms:modified>
  <cp:revision>238</cp:revision>
  <dc:subject/>
  <dc:title>ПРОЕКТ</dc:title>
</cp:coreProperties>
</file>