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 марта 2023 года</w:t>
        <w:tab/>
        <w:tab/>
        <w:tab/>
        <w:tab/>
        <w:tab/>
        <w:tab/>
        <w:t xml:space="preserve">        № 70/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обнародования)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3 «Об общих принципах организации местного самоуправления в Российской Федерации», Уставом Верхнесеребрянского сельского поселения муниципального района «Ровеньский район» Белгородской области, с целью обеспечения доведения до сведения граждан, проживающих на территории муниципального образования « Верхнесеребрянское сельское поселение»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, </w:t>
      </w:r>
      <w:r>
        <w:rPr>
          <w:sz w:val="28"/>
          <w:szCs w:val="28"/>
          <w:lang w:eastAsia="ru-RU"/>
        </w:rPr>
        <w:t>земское собрание Верхнесеребря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публикования (обнародования) муниципальных правовых актов органов местного самоуправления Верхнесеребря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Верхнесеребрянского сельского поселения Улезько Л.Н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iberation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iberation Serif;Times New Roman"/>
          <w:b/>
          <w:color w:val="000000"/>
          <w:sz w:val="28"/>
          <w:szCs w:val="28"/>
          <w:lang w:eastAsia="ru-RU"/>
        </w:rPr>
        <w:t>Глава  Верхнесеребрянского</w:t>
      </w:r>
    </w:p>
    <w:p>
      <w:pPr>
        <w:pStyle w:val="Normal"/>
        <w:rPr>
          <w:rFonts w:eastAsia="Liberation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Liberation Serif;Times New Roman"/>
          <w:b/>
          <w:color w:val="000000"/>
          <w:sz w:val="28"/>
          <w:szCs w:val="28"/>
          <w:lang w:eastAsia="ru-RU"/>
        </w:rPr>
        <w:t>сельского поселения                                                                   Злобина С.Н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500" w:right="0" w:hanging="0"/>
        <w:jc w:val="center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Верхнесеребрянского</w:t>
      </w:r>
    </w:p>
    <w:p>
      <w:pPr>
        <w:pStyle w:val="Normal"/>
        <w:ind w:left="450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ind w:left="4500" w:right="0" w:hanging="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03 </w:t>
      </w:r>
      <w:r>
        <w:rPr>
          <w:b/>
        </w:rPr>
        <w:t xml:space="preserve">марта 2023 г. № </w:t>
      </w:r>
      <w:r>
        <w:rPr>
          <w:b/>
          <w:lang w:val="en-US"/>
        </w:rPr>
        <w:t>70/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убликования (обнародования) муниципальных правовых актов органов местного самоуправления   Верхне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принимается в соответствии с Федеральным законом «Об общих принципах организации местного самоуправления в Российской Федерации» и Уставом муниципального образования Верхнесеребрянского сельского поселения, конкретизирует порядок и способы  официального опубликования (обнародования) муниципальных правовых актов  Верхнесеребрянского сельского поселения и имеет целью обеспечение реализации населением Верхнесеребрянского сельского поселения своего конституционного права на местное самоуправ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в равной степени на все муниципальные нормативные правовые акты Верхнесеребрянского сельского поселения, а также на все проекты муниципальных правовых актов, если указанные проекты в соответствии с действующим законодательством подлежат опубликованию (обнародованию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фициальному опубликованию (обнародованию) подлежат 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ерхнесеребрянского сельское поселение, а также соглашения, заключаемые между органами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Верхнесеребрянского сельского поселения, глава Верхнесеребрянского сельского поселени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не опубликованные муниципальные правовые акты, затрагивающие права, свободы и обязанности человека и гражданина, интересы юридических лиц, не влекут правовых последствий как не вступившие в сил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у опубликованию подлежит копия подлинного текста правового акта. Официальное опубликование правового акта не полностью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в который были внесены изменения или дополнения, может быть повторно официально опубликован в полном объеме с изменениями и дополн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ОПУБЛИКОВАНИЯ МУНИЦИПАЛЬНЫХ НОРМАТИВНЫХ ПРАВОВЫХ АК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од официальным опубликованием муниципальных нормативных правовых актов поним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х издание в периодическом печатном издании газете «Ровеньская нив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размещение на официальном сайте органов местного самоуправления в сети Интернет </w:t>
      </w:r>
      <w:r>
        <w:rPr>
          <w:b w:val="false"/>
          <w:bCs w:val="false"/>
          <w:color w:val="111111"/>
          <w:spacing w:val="2"/>
          <w:sz w:val="28"/>
          <w:szCs w:val="28"/>
        </w:rPr>
        <w:t xml:space="preserve"> </w:t>
      </w:r>
      <w:r>
        <w:rPr>
          <w:rStyle w:val="InternetLink"/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</w:rPr>
        <w:t>https://verxnyayaserebryanka-r31.gosweb.gosuslugi.ru</w:t>
      </w:r>
      <w:r>
        <w:rPr>
          <w:rStyle w:val="InternetLink"/>
          <w:b w:val="false"/>
          <w:bCs w:val="false"/>
          <w:color w:val="111111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111111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публикование в специально отведенных местах </w:t>
      </w:r>
      <w:r>
        <w:rPr>
          <w:sz w:val="28"/>
          <w:szCs w:val="28"/>
        </w:rPr>
        <w:t>обнародования правовых акт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Официальная публикация муниципального нормативного правового акта должна включать его название (наименование), номер, дату принятия, полный текст, включая приложения (если они имеются).</w:t>
      </w:r>
      <w:r>
        <w:rPr>
          <w:sz w:val="28"/>
          <w:szCs w:val="28"/>
        </w:rPr>
        <w:t xml:space="preserve"> В случае опубликования (размещения) полного текста муниципального правового акта на официальном сайте администрации Верхнесеребрянского сельского поселения (сетевое издание)  объемные графические и табличные приложения к нему в печатном издании могут не приводи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 случае внесения изменений и дополнений в муниципальный нормативный правовой акт официальному опубликованию подлежит муниципальный нормативный правовой акт, вносящий в него изменения и дополнения.</w:t>
        <w:br/>
        <w:t xml:space="preserve">     Датой вступления в силу муниципального нормативного правового акта является дата официального опубликования муниципального нормативного правового акта, содержащего публикацию муниципального нормативного правового акта, согласно настоящему По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ОБНАРОДОВАНИЯ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од обнародованием понимается доведение содержания муниципальных нормативных правовых актов до населения путем:</w:t>
        <w:br/>
        <w:t xml:space="preserve">- размещение на официальном сайте органов местного самоуправления в сети Интернет  </w:t>
      </w:r>
      <w:r>
        <w:rPr>
          <w:rStyle w:val="InternetLink"/>
          <w:rFonts w:cs="Montserrat" w:ascii="Montserrat" w:hAnsi="Montserrat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8"/>
        </w:rPr>
        <w:t>https://verxnyayaserebryanka-r31.gosweb.gosuslugi.ru</w:t>
      </w:r>
      <w:r>
        <w:rPr>
          <w:rStyle w:val="InternetLink"/>
          <w:b w:val="false"/>
          <w:bCs w:val="false"/>
          <w:color w:val="111111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публикование в специально отведенных местах </w:t>
      </w:r>
      <w:r>
        <w:rPr>
          <w:sz w:val="28"/>
          <w:szCs w:val="28"/>
        </w:rPr>
        <w:t>обнародования правовых акт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е стенды должны быть установлены в каждом населенном пункте, входящем в состав Верхнесеребр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 времени, в течение которого текст муниципального правового акта содержится на информационных стендах, не должен составлять менее 10 календарных дней. По истечении указанного периода оригинал муниципального правового акта хранится в администрации Верхнесеребр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Датой обнародования муниципального нормативного правового акта счита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и размещении на информационном стенде, </w:t>
      </w:r>
      <w:r>
        <w:rPr>
          <w:sz w:val="28"/>
          <w:szCs w:val="28"/>
        </w:rPr>
        <w:t>в общественных местах муниципального образования</w:t>
      </w:r>
      <w:r>
        <w:rPr>
          <w:spacing w:val="2"/>
          <w:sz w:val="28"/>
          <w:szCs w:val="28"/>
        </w:rPr>
        <w:t xml:space="preserve"> - дата начала обнародования муниципального нормативного правового акта, указанная в справке об обнародовании;</w:t>
        <w:br/>
        <w:t>- при размещении на официальном сайте администрации муниципального образования Верхнесеребрян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</w:rPr>
        <w:t xml:space="preserve"> - дата размещения на сай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способе опубликования (обнародования)  муниципального правового акта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иное не предусмотрено федеральными и законами Белгородской области, Уставом муниципального образования Верхнесеребрянского сельского поселения, официальное обнародование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а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 результатов местного референдума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Земского собрания – в течение 10 дней со дня их при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сельского поселения – в течение 10 дней со дня их при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10 дней со дня их принятия.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>КОНТРОЛЬ ЗА ПРАВИЛЬНОСТЬЮ И СВОЕВРЕМЕННОСТЬЮ ОПУБЛИКОВАНИЯ (ОБНАРОДОВАНИЯ) МУНИЦИПАЛЬНЫХ НОРМАТИВНО ПРАВОВЫХ АКТОВ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Контроль за правильностью и </w:t>
      </w:r>
      <w:r>
        <w:rPr>
          <w:sz w:val="28"/>
          <w:szCs w:val="28"/>
        </w:rPr>
        <w:t>за своевременное опубликование (обнародование) муниципальных правовых актов поселения возлагается на главу администрации Верхнесеребря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Верхнесеребрянского сельского поселения своим правовым актом определяет уполномоченное должностное лицо, ответственное за опубликование (обнародование) муниципальных правовых актов поселения, составление справок и заключений об обнародовании муниципального правового акта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3:00Z</dcterms:created>
  <dc:creator>Администрация</dc:creator>
  <dc:description/>
  <dc:language>en-US</dc:language>
  <cp:lastModifiedBy/>
  <cp:lastPrinted>2023-03-03T16:28:00Z</cp:lastPrinted>
  <dcterms:modified xsi:type="dcterms:W3CDTF">2023-03-03T13:28:53Z</dcterms:modified>
  <cp:revision>36</cp:revision>
  <dc:subject/>
  <dc:title>Р О С С И Й С К А Я    Ф Е Д Е Р А Ц И Я</dc:title>
</cp:coreProperties>
</file>