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0" w:right="0"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23» января 2023 год                                                                      №  67/153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10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решение Земского собрания Верхнесеребрянского сельского поселения № 66/150 от 28 декабря 2022 года «О  местном бюджете Верхнесеребрянского сельского поселения  на 2023 год и на плановый период 2024 и 2025 годов»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7986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8386,2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ерхнесеребрянского сельского поселения  на 1 января 2023 года в сумме 0 тыс. рублей, 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гнозируемый дефицит  местного бюджета в сумме 4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95" w:leader="none"/>
        </w:tabs>
        <w:suppressAutoHyphens w:val="true"/>
        <w:bidi w:val="0"/>
        <w:ind w:left="340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5,7,9 изложить в следующей редакции:</w:t>
      </w:r>
    </w:p>
    <w:p>
      <w:pPr>
        <w:pStyle w:val="Normal"/>
        <w:tabs>
          <w:tab w:val="clear" w:pos="720"/>
          <w:tab w:val="left" w:pos="163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«О местном бюджете Верхнесеребрянского сельского поселения на 2023 год и плановый период 2024 и 2025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3 год</w:t>
      </w:r>
    </w:p>
    <w:p>
      <w:pPr>
        <w:pStyle w:val="Normal"/>
        <w:tabs>
          <w:tab w:val="clear" w:pos="720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5459"/>
        <w:gridCol w:w="1149"/>
        <w:gridCol w:w="398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6,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0" w:right="-2089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960" w:hRule="atLeast"/>
          <w:cantSplit w:val="true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0" w:right="1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30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(-2)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9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+4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(-4)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+2)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6,2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90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895"/>
        <w:gridCol w:w="89"/>
        <w:gridCol w:w="40"/>
        <w:gridCol w:w="40"/>
        <w:gridCol w:w="40"/>
        <w:gridCol w:w="40"/>
        <w:gridCol w:w="4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0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3 год и плановый период 2024 и 2025  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47"/>
        <w:gridCol w:w="745"/>
        <w:gridCol w:w="992"/>
        <w:gridCol w:w="1701"/>
        <w:gridCol w:w="709"/>
        <w:gridCol w:w="1002"/>
        <w:gridCol w:w="431"/>
        <w:gridCol w:w="10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(-2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6 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2 8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8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</w:rPr>
              <w:t xml:space="preserve"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b w:val="false"/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7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01 6 01 </w:t>
            </w:r>
            <w:r>
              <w:rPr>
                <w:b w:val="false"/>
                <w:bCs w:val="false"/>
                <w:lang w:val="en-US"/>
              </w:rPr>
              <w:t>S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01 6 01 S</w:t>
            </w:r>
            <w:r>
              <w:rPr>
                <w:b w:val="false"/>
                <w:bCs w:val="false"/>
                <w:lang w:val="ru-RU"/>
              </w:rPr>
              <w:t>0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8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9 00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4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9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01 Б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99002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+4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(-4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дровое обеспечение муниципальной служб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5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+2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6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 xml:space="preserve">сельского поселения на 2023 год </w:t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  <w:t>и плановый период 2024 и 2025 годов»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 год.</w:t>
      </w:r>
    </w:p>
    <w:p>
      <w:pPr>
        <w:pStyle w:val="Normal"/>
        <w:tabs>
          <w:tab w:val="clear" w:pos="720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39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2</w:t>
            </w:r>
            <w:r>
              <w:rPr>
                <w:b/>
                <w:bCs/>
                <w:lang w:val="ru-RU"/>
              </w:rPr>
              <w:t>53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34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Б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5 05 2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01 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45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муниципального района за границами городских и сельских населенных пунктов </w:t>
              <w:b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2 803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 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45,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01 6 01 2999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8,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6 01 7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1 6 01 </w:t>
            </w:r>
            <w:r>
              <w:rPr>
                <w:lang w:val="en-US"/>
              </w:rPr>
              <w:t>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6 01 S0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7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01 8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9 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 9 00 20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3</w:t>
            </w:r>
            <w:r>
              <w:rPr>
                <w:b/>
                <w:bCs/>
                <w:lang w:val="ru-RU"/>
              </w:rPr>
              <w:t>86,2</w:t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серебрянского</w:t>
      </w:r>
    </w:p>
    <w:p>
      <w:pPr>
        <w:pStyle w:val="Normal"/>
        <w:tabs>
          <w:tab w:val="clear" w:pos="720"/>
          <w:tab w:val="left" w:pos="1635" w:leader="none"/>
        </w:tabs>
        <w:ind w:left="0"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Злобина С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Пояснительная записка к    решению</w:t>
      </w:r>
    </w:p>
    <w:p>
      <w:pPr>
        <w:pStyle w:val="Normal"/>
        <w:ind w:left="0"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« О внесении изменений в решение Земского собрания от  28 декабря 2022 года № 66/150 «О  местном бюджете Верхнесеребрянского сельского поселения  на 2023 год и  плановый период 2024 и 2025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>Доходы</w:t>
      </w:r>
    </w:p>
    <w:p>
      <w:pPr>
        <w:pStyle w:val="Normal"/>
        <w:rPr>
          <w:rFonts w:eastAsia="Times New Roman" w:cs="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  <w:t xml:space="preserve"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2 года № 66/150 «О местном бюджете Верхнесеребрянского сельского поселения на 2023 год и плановый период 2024 и 2025 годов»  не увеличиваются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 w:val="false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В расходные обязательства местного   бюджета Верхнесеребрянского сельского поселения на 2023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val="ru-RU" w:eastAsia="hi-IN"/>
        </w:rPr>
        <w:t xml:space="preserve">. </w:t>
      </w: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 xml:space="preserve"> Добавить расходы  в размере 2 тыс. руб. по разделу 0705 «Профессиональная подготовка, переподготовка и повышение квалификации» за счет уменьшения расходов по разделу 0104 «Другие общегосударственные вопросы»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hi-IN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kern w:val="2"/>
          <w:sz w:val="28"/>
          <w:szCs w:val="28"/>
          <w:lang w:val="ru-RU" w:eastAsia="hi-IN"/>
        </w:rPr>
        <w:t>2. Увеличить расходы на 4 тыс. руб. по разделу 0412 «Другие вопросы в области национальной экономики» за счет уменьшения расходов по разделу 0503 «Благоустрой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" w:hAnsi="Consultant" w:cs="Consultan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2023-01-23T10:23:00Z</cp:lastPrinted>
  <dcterms:modified xsi:type="dcterms:W3CDTF">2023-01-23T07:25:38Z</dcterms:modified>
  <cp:revision>211</cp:revision>
  <dc:subject/>
  <dc:title>ПРОЕКТ</dc:title>
</cp:coreProperties>
</file>