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 09 » августа  2022 год                                                        № 59/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1 года № 46/120 «О  местном бюджете Верхнесеребрянского сельского поселения  на 2022 год и 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46/120 от 28 декабря 2021 года «О  местном бюджете Верхнесеребрянского сельского поселения  на 2022 год и на плановый период 2023 и 2024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2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10905,3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1198,3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2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местного бюджета в сумме 293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4,5,7,9 изложить в следующей редакции: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2 год и плановый период 2023 и 2024 </w:t>
            </w:r>
          </w:p>
        </w:tc>
      </w:tr>
    </w:tbl>
    <w:p>
      <w:pPr>
        <w:pStyle w:val="Normal"/>
        <w:tabs>
          <w:tab w:val="clear" w:pos="408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2 год</w:t>
      </w:r>
    </w:p>
    <w:p>
      <w:pPr>
        <w:pStyle w:val="Normal"/>
        <w:tabs>
          <w:tab w:val="clear" w:pos="408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408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5,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5,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5,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5,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8,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8,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8,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8,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поселения в 202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3- 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5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4435"/>
        <w:gridCol w:w="1017"/>
        <w:gridCol w:w="848"/>
        <w:gridCol w:w="1130"/>
      </w:tblGrid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доход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1 02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82  106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, земель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1030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3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6 0604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 105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5 03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78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алоговые доходы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 111 05025 10 000012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4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0" w:firstLine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7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1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3,1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16001 10 0000 15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202 29999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002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5118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  202 4001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49999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5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6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7,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089" w:hanging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</w:t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2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39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32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 9 00 7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 w:val="false"/>
              </w:rPr>
              <w:t xml:space="preserve">Мероприятия </w:t>
            </w:r>
            <w:r>
              <w:rPr>
                <w:b w:val="false"/>
                <w:bCs w:val="false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роприятия (</w:t>
            </w: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/>
              </w:rPr>
              <w:t>(</w:t>
            </w: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Ровеньского района </w:t>
            </w: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8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315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2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8,3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10710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92"/>
        <w:gridCol w:w="992"/>
        <w:gridCol w:w="1701"/>
        <w:gridCol w:w="709"/>
        <w:gridCol w:w="1002"/>
        <w:gridCol w:w="441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 9 007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ероприятия </w:t>
            </w:r>
            <w:r>
              <w:rPr>
                <w:b w:val="false"/>
                <w:bCs w:val="false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роприятия (</w:t>
            </w: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/>
              </w:rPr>
              <w:t>(</w:t>
            </w: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Ровеньского района </w:t>
            </w: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8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2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8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 xml:space="preserve">сельского поселения на 2022 год 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и плановый период 2023 и 2024 годов»</w:t>
      </w:r>
    </w:p>
    <w:p>
      <w:pPr>
        <w:pStyle w:val="Normal"/>
        <w:tabs>
          <w:tab w:val="clear" w:pos="408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408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2  год.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395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41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9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83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2 8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>03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4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7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6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6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6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3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6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/>
              </w:rPr>
              <w:t>(</w:t>
            </w: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  <w:b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2 8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9,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9,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0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Ровеньского района </w:t>
            </w: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80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80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1198,3</w:t>
            </w:r>
          </w:p>
        </w:tc>
      </w:tr>
    </w:tbl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408"/>
          <w:tab w:val="left" w:pos="68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Злобина С.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Пояснительная записка к    решению</w:t>
      </w:r>
    </w:p>
    <w:p>
      <w:pPr>
        <w:pStyle w:val="Normal"/>
        <w:ind w:left="0"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« О внесении изменений в решение Земского собрания от  28 декабря 2021 года № 46/120 «О  местном бюджете Верхнесеребрянского сельского поселения  на 2022 год и  плановый период 2023 и 2024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Доходы</w:t>
      </w:r>
    </w:p>
    <w:p>
      <w:pPr>
        <w:pStyle w:val="Normal"/>
        <w:rPr>
          <w:rFonts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  <w:t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1 года № 46/120 «О местном бюджете Верхнесеребрянского сельского поселения на 2022 год и плановый период 2023 и 2024 годов»  не увеличиваются 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расходные обязательства местного   бюджета Верхнесеребрянского сельского поселения на 2022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1</w:t>
      </w: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hi-IN"/>
        </w:rPr>
        <w:t xml:space="preserve">.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 xml:space="preserve"> Увеличить расходы  на 90 тыс. руб. по разделу  0314 «Другие вопросы в области национальной безопасности и правоохранительной деятельности» за счет сверхпланового выполнения дохода по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hi-IN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диному сельскохозяйственному нал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1-12-20T15:52:00Z</cp:lastPrinted>
  <dcterms:modified xsi:type="dcterms:W3CDTF">2022-08-09T11:14:50Z</dcterms:modified>
  <cp:revision>131</cp:revision>
  <dc:subject/>
  <dc:title>ПРОЕКТ</dc:title>
</cp:coreProperties>
</file>