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12 мая 2022 года             </w:t>
        <w:tab/>
        <w:tab/>
        <w:tab/>
        <w:tab/>
        <w:t xml:space="preserve">                           </w:t>
        <w:tab/>
        <w:tab/>
        <w:t xml:space="preserve"> № 52</w:t>
      </w:r>
      <w:r>
        <w:rPr>
          <w:b/>
          <w:sz w:val="28"/>
          <w:szCs w:val="28"/>
          <w:u w:val="single"/>
        </w:rPr>
        <w:t>/133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 Верхнесеребрян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Верхнесеребрянского сельского поселения от 02.08.2019г. № 13/47 «Об утверждении Правил ведения Реестра муниципальной собственности Верхнесеребрянского сельского поселения», Уставом Верхнесеребрянского сельского поселения в целях организации надлежащего учета муниципального имущества, являющегося собственностью Верхнесеребрянского сельского поселения, а также совершенствования механизмов управления и распоряжения этим имуществом, Земское собрание Верхнесеребря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1. Утвердить Реестр муниципальной собственности Верхнесеребрянского сельского поселения по состоянию на 01 января 2022 года (прилагается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Верхнесеребрянского сельского поселения обеспечить ведение Реестра.</w:t>
      </w:r>
    </w:p>
    <w:p>
      <w:pPr>
        <w:pStyle w:val="Cons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ConsNormal"/>
        <w:ind w:left="0" w:right="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   Злобина С.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собственности Верхнесеребрян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по состоянию на 01 января 2022 год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858"/>
        <w:gridCol w:w="674"/>
        <w:gridCol w:w="504"/>
        <w:gridCol w:w="504"/>
        <w:gridCol w:w="504"/>
        <w:gridCol w:w="1537"/>
      </w:tblGrid>
      <w:tr>
        <w:trPr>
          <w:trHeight w:val="186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Сведения о муниципальном недвижимом имуществе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, относящиеся к муниципальной собственности, (приложение №1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6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7,09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фонд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униципального имущества, относящиеся к муниципальной каз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6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7,09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объектов недвижимого имущества, относящегося к муниципальной собственности, всего, кв. м., в том числе: 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7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9 км.</w:t>
            </w:r>
          </w:p>
        </w:tc>
      </w:tr>
      <w:tr>
        <w:trPr>
          <w:trHeight w:val="21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фонд 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ниципального имущества, относящиеся к муниципальной казне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7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9 км.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тносящиеся к муниципальной собственн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10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 237,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ых участков, относящихся к муниципальной собственности, кв.м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1184980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 237,4</w:t>
            </w:r>
          </w:p>
        </w:tc>
      </w:tr>
      <w:tr>
        <w:trPr>
          <w:trHeight w:val="360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Сведения о муниципальном движимом имущ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муниципального движимого имущества, тыс. руб., в том числе (приложение №2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, относящегося к муниципальной казне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муниципального движимого имущества, тыс.руб., в том числе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, относящегося к муниципальной казне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акциях акционерных обществ, находящихся в муниципальной собственности (приложение №3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лях (вкладах) в уставных (складочных) капиталах хозяйственных обществах и товариществах (приложение №4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Сведения о муниципальных унитарных предприятиях, муниципальных учреждениях, органах местного самоуправления, муниципальных органах, отраслевых (функциональных) органах администрации Верхнесеребрянского сельского поселения с правом юридического лица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приложение №5)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едприят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учрежд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втономные учрежд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 муниципальные органы, отраслевые (функциональные) органы администрации Верхнесеребрянского сельского поселения с правом юридического л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</w:t>
            </w:r>
          </w:p>
        </w:tc>
      </w:tr>
      <w:tr>
        <w:trPr>
          <w:trHeight w:val="10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е общества, товарищества, акции, доли (вклады) в уставном (складочном) капитале которых принадлежат муниципальному образован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</w:rPr>
      </w:pPr>
      <w:r>
        <w:rPr>
          <w:b/>
        </w:rPr>
        <w:t>Акции акционерных общест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2"/>
        <w:gridCol w:w="3314"/>
        <w:gridCol w:w="26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Наименование акционерного общества – эмитента, ОГР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</w:rPr>
      </w:pPr>
      <w:r>
        <w:rPr>
          <w:b/>
        </w:rPr>
        <w:t>Доли (вклады) в уставные (складочные) капиталы хозяйственных обществ и товарищест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56"/>
        <w:gridCol w:w="4808"/>
      </w:tblGrid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Наименование хозяйственного общества, товарищества, ОГРН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02" w:right="6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органах местного самоуправления, муниципальных органах, отраслевых (функциональных) органах с правом юридического лица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4"/>
        <w:gridCol w:w="2040"/>
        <w:gridCol w:w="1729"/>
        <w:gridCol w:w="1647"/>
        <w:gridCol w:w="1599"/>
        <w:gridCol w:w="1692"/>
        <w:gridCol w:w="1180"/>
        <w:gridCol w:w="1202"/>
        <w:gridCol w:w="1716"/>
      </w:tblGrid>
      <w:tr>
        <w:trPr>
          <w:trHeight w:val="1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(фондов), 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(фондов) 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нитарные предприятия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хозяйственная служба Верхнесеребрянского сельского поселения муниципального района «Ровеньский район» Бел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2 Белгородская область, Ровеньский район, село Верхняя Серебрянка улица Центральная дом 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230954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124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, муниципальные орга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ые (функциональные) органы администрации селения с правом юридического лица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 муниципального района «Ровеньский район» Бел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2 Белгородская область, Ровеньский район, село Верхняя Серебрянка улица Центральная дом 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21549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010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е общества, товарищества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62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6:00Z</dcterms:created>
  <dc:creator>Бекетов А И</dc:creator>
  <dc:description/>
  <dc:language>en-US</dc:language>
  <cp:lastModifiedBy/>
  <cp:lastPrinted>2021-05-24T09:25:00Z</cp:lastPrinted>
  <dcterms:modified xsi:type="dcterms:W3CDTF">2022-05-17T06:40:29Z</dcterms:modified>
  <cp:revision>19</cp:revision>
  <dc:subject/>
  <dc:title/>
</cp:coreProperties>
</file>