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26 »  апреля  2022 год                                                        № 51/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46/120 от 28 декабря 2021 года «О  местном бюджете Верхнесеребрянского сельского поселения  на 2022 год и на плановый период 2023 и 2024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2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8787,4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8990,4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2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203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2 год и плановый период 2023 и 2024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2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089"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</w:t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2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34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27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я 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15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0,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10710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2"/>
        <w:gridCol w:w="992"/>
        <w:gridCol w:w="1701"/>
        <w:gridCol w:w="709"/>
        <w:gridCol w:w="1002"/>
        <w:gridCol w:w="441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я 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0,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2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3 и 2024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2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345" w:type="dxa"/>
        <w:jc w:val="left"/>
        <w:tblInd w:w="-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36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58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91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2 8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,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90,4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1 года № 46/120 «О местном бюджете Верхнесеребрянского сельского поселения на 2022 год и плановый период 2023 и 2024 годов»  не увеличиваются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2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hi-IN"/>
        </w:rPr>
        <w:t xml:space="preserve">.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 xml:space="preserve"> Увеличить расходы  на 8 тыс. руб. по Реализация мероприятий по землеустройству и землепользованию за счет уменьшения средств по разделу 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2-04-26T10:03:00Z</cp:lastPrinted>
  <dcterms:modified xsi:type="dcterms:W3CDTF">2022-04-26T07:06:17Z</dcterms:modified>
  <cp:revision>106</cp:revision>
  <dc:subject/>
  <dc:title>ПРОЕКТ</dc:title>
</cp:coreProperties>
</file>