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13»  апреля    2022 год                                                       № 50 /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8787,4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990,4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203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,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3-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070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7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26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0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0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35" w:type="dxa"/>
        <w:jc w:val="left"/>
        <w:tblInd w:w="-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5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66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9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90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по Подпрограмме «Обеспечение безопасности жизнедеятельности населения на территории Верхнесеребрянского сельского поселения» на 153 тыс. руб. за счет остатков собственных средств на 01.01.202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2-04-15T08:44:00Z</cp:lastPrinted>
  <dcterms:modified xsi:type="dcterms:W3CDTF">2022-04-15T05:45:31Z</dcterms:modified>
  <cp:revision>104</cp:revision>
  <dc:subject/>
  <dc:title>ПРОЕКТ</dc:title>
</cp:coreProperties>
</file>