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14»   февраля 2022 год                                                        № 48/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46/120 от 28 декабря 2021 года «О  местном бюджете Верхнесеребрянского сельского поселения  на 2022 год и на плановый период 2023 и 2024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8826,6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876,6,6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2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5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2 год и плановый период 2023 и 2024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2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2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0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23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15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Комплексная система обращения с твердыми коммунальными отходам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01 1 </w:t>
            </w:r>
            <w:r>
              <w:rPr>
                <w:b/>
                <w:bCs/>
                <w:lang w:val="en-US"/>
              </w:rPr>
              <w:t>G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1 G2 5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6,6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71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Комплексная система обращения с твердыми коммунальными отход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01 1 </w:t>
            </w:r>
            <w:r>
              <w:rPr>
                <w:b/>
                <w:bCs/>
                <w:lang w:val="en-US"/>
              </w:rPr>
              <w:t>G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1 G2 5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6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05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32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52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8</w:t>
            </w:r>
            <w:r>
              <w:rPr>
                <w:b/>
                <w:bCs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2 8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Комплексная система обращения с твердыми коммунальными отходами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G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1 G252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76,6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1 года № 46/120 «О местном бюджете Верхнесеребрянского сельского поселения на 2022 год и плановый период 2023 и 2024 годов»  не увеличиваются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2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Увеличить расходы на реализацию мероприятий по землеустройству и землепользованию на 3 тыс. рублей за счет уменьшения расходов по разделу благоустройство (мероприятия (Иные бюджетные ассигнования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  ___________ 2022 год                                                     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46/120 от 28 декабря 2021 года «О  местном бюджете Верхнесеребрянского сельского поселения  на 2022 год и на плановый период 2023 и 2024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8826,6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876,6,6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2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50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2 год и плановый период 2023 и 2024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2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2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0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23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15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Комплексная система обращения с твердыми коммунальными отходам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01 1 </w:t>
            </w:r>
            <w:r>
              <w:rPr>
                <w:b/>
                <w:bCs/>
                <w:lang w:val="en-US"/>
              </w:rPr>
              <w:t>G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1 G2 5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6,6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71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Комплексная система обращения с твердыми коммунальными отход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01 1 </w:t>
            </w:r>
            <w:r>
              <w:rPr>
                <w:b/>
                <w:bCs/>
                <w:lang w:val="en-US"/>
              </w:rPr>
              <w:t>G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1 G2 52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6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05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32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52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8</w:t>
            </w:r>
            <w:r>
              <w:rPr>
                <w:b/>
                <w:bCs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2 8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"Комплексная система обращения с твердыми коммунальными отходами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G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1 G2526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76,6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1 года № 46/120 «О местном бюджете Верхнесеребрянского сельского поселения на 2022 год и плановый период 2023 и 2024 годов»  не увеличиваются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2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Увеличить расходы на реализацию мероприятий по землеустройству и землепользованию на 3 тыс. рублей за счет уменьшения расходов по разделу благоустройство (мероприятия (Иные бюджетные ассигнования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1-12-20T15:52:00Z</cp:lastPrinted>
  <dcterms:modified xsi:type="dcterms:W3CDTF">2022-02-14T12:32:29Z</dcterms:modified>
  <cp:revision>93</cp:revision>
  <dc:subject/>
  <dc:title>ПРОЕКТ</dc:title>
</cp:coreProperties>
</file>