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«24» _</w:t>
      </w:r>
      <w:r>
        <w:rPr>
          <w:u w:val="single"/>
        </w:rPr>
        <w:t xml:space="preserve">ноября </w:t>
      </w:r>
      <w:r>
        <w:rPr/>
        <w:t>___   2021года                                                               № 42/110</w:t>
      </w:r>
    </w:p>
    <w:p>
      <w:pPr>
        <w:pStyle w:val="ConsPlusTitle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onsPlusNormal1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земского собрания Верхнесеребрянского сельского поселения Злобина А.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вязи со смертью депутата Злобина Анатолия Ивановича, в соответствии с подпунктом 1 пункта 10 ст.40 Федерального закона от 06.10.2003г. № 131-ФЗ «Об общих принципах организации местного самоуправления в Российской Федерации», земское собрание Верхнесеребрянского сельского  поселения </w:t>
      </w: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депутата земского собрания Верхнесеребрянского сельского  поселения четвертого созыва Злобина Анатолия Ивановича в связи со смерть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бнародованию в порядке, предусмотренном Уставом  Верхнесеребрянского сельского поселения муниципального района «Ровень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106045</wp:posOffset>
            </wp:positionV>
            <wp:extent cx="2762885" cy="1669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Злобина С.Н.</w:t>
      </w:r>
    </w:p>
    <w:p>
      <w:pPr>
        <w:pStyle w:val="Normal"/>
        <w:ind w:left="48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5:00Z</dcterms:created>
  <dc:creator>МягкаяЕ</dc:creator>
  <dc:description/>
  <cp:keywords/>
  <dc:language>en-US</dc:language>
  <cp:lastModifiedBy>Kotov VS</cp:lastModifiedBy>
  <cp:lastPrinted>2021-12-20T14:46:00Z</cp:lastPrinted>
  <dcterms:modified xsi:type="dcterms:W3CDTF">2021-12-20T11:47:00Z</dcterms:modified>
  <cp:revision>19</cp:revision>
  <dc:subject/>
  <dc:title>Р О С С И Й С К А Я   Ф Е Д Е Р А Ц И Я</dc:title>
</cp:coreProperties>
</file>