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мая 2021 года             </w:t>
        <w:tab/>
        <w:tab/>
        <w:tab/>
        <w:tab/>
        <w:t xml:space="preserve">                           </w:t>
        <w:tab/>
        <w:tab/>
        <w:t xml:space="preserve"> № </w:t>
      </w:r>
      <w:r>
        <w:rPr>
          <w:b/>
          <w:sz w:val="28"/>
          <w:szCs w:val="28"/>
          <w:u w:val="single"/>
        </w:rPr>
        <w:t>38/104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й собственности Верхнесеребрянского сельского поселения муниципального района «Ровеньский район» Белгоро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Земского собрания Верхнесеребрянского сельского поселения от 02.08.2019г. № 13/47 «Об утверждении Правил ведения Реестра муниципальной собственности Верхнесеребрянского сельского поселения», Уставом Верхнесеребрянского сельского поселения в целях организации надлежащего учета муниципального имущества, являющегося собственностью Верхнесеребрянского сельского поселения, а также совершенствования механизмов управления и распоряжения этим имуществом, Земское собрание Верхнесеребря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ой собственности Верхнесеребрянского сельского поселения по состоянию на 01 января 2021 года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администрации Верхнесеребрянского сельского поселения обеспечить ведение Реестра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ConsNormal"/>
        <w:ind w:right="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серебрян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ельского поселения                   </w:t>
        <w:tab/>
        <w:tab/>
        <w:tab/>
        <w:tab/>
        <w:tab/>
        <w:tab/>
        <w:t xml:space="preserve">     Злобина С.Н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еестр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собственности Верхнесеребрянского сельского поселения муниципального района «Ровеньский район» Белгоро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состоянию на 01 января 2021 год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5858"/>
        <w:gridCol w:w="674"/>
        <w:gridCol w:w="504"/>
        <w:gridCol w:w="504"/>
        <w:gridCol w:w="504"/>
        <w:gridCol w:w="1537"/>
      </w:tblGrid>
      <w:tr>
        <w:trPr>
          <w:trHeight w:val="186" w:hRule="atLeast"/>
          <w:cantSplit w:val="true"/>
        </w:trPr>
        <w:tc>
          <w:tcPr>
            <w:tcW w:w="10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Сведения о муниципальном недвижимом имуществе</w:t>
            </w:r>
          </w:p>
        </w:tc>
      </w:tr>
      <w:tr>
        <w:trPr>
          <w:trHeight w:val="6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го имущества, относящиеся к муниципальной собственности, (приложение №1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26,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7,09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фонд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муниципального имущества, относящиеся к муниципальной каз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26,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7,09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щая площадь объектов недвижимого имущества, относящегося к муниципальной собственности, всего, кв. м., в том числе: 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,7 кв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09 км.</w:t>
            </w:r>
          </w:p>
        </w:tc>
      </w:tr>
      <w:tr>
        <w:trPr>
          <w:trHeight w:val="214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фонд 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униципального имущества, относящиеся к муниципальной казне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,7 кв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09 км.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ая стоимо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относящиеся к муниципальной собственност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10 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 237,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ых участков, относящихся к муниципальной собственности, кв.м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1184980 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 237,4</w:t>
            </w:r>
          </w:p>
        </w:tc>
      </w:tr>
      <w:tr>
        <w:trPr>
          <w:trHeight w:val="360" w:hRule="atLeast"/>
          <w:cantSplit w:val="true"/>
        </w:trPr>
        <w:tc>
          <w:tcPr>
            <w:tcW w:w="10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 Сведения о муниципальном движимом имуществе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муниципального движимого имущества, тыс. руб., в том числе (приложение №2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тыс. руб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имущества, относящегося к муниципальной казне, тыс. руб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муниципального движимого имущества, тыс.руб., в том числе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тыс. руб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имущества, относящегося к муниципальной казне, тыс. руб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акциях акционерных обществ, находящихся в муниципальной собственности (приложение №3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7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лях (вкладах) в уставных (складочных) капиталах хозяйственных обществах и товариществах (приложение №4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Сведения о муниципальных унитарных предприятиях, муниципальных учреждениях, органах местного самоуправления, муниципальных органах, отраслевых (функциональных) органах администрации Верхнесеребрянского сельского поселения с правом юридического лица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приложение №5)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предприят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учрежд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автономные учрежд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, муниципальные органы, отраслевые (функциональные) органы администрации Верхнесеребрянского сельского поселения с правом юридического л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2</w:t>
            </w:r>
          </w:p>
        </w:tc>
      </w:tr>
      <w:tr>
        <w:trPr>
          <w:trHeight w:val="10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ые общества, товарищества, акции, доли (вклады) в уставном (складочном) капитале которых принадлежат муниципальному образовани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Акции акционерных обще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02"/>
        <w:gridCol w:w="3314"/>
        <w:gridCol w:w="261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акционерного общества – эмитента, ОГРН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оминальная стоимость акц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Доли (вклады) в уставные (складочные) капиталы хозяйственных обществ и товариществ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756"/>
        <w:gridCol w:w="4808"/>
      </w:tblGrid>
      <w:tr>
        <w:trPr>
          <w:trHeight w:val="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хозяйственного общества, товарищества, ОГРН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02" w:right="6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ведения о муниципальных унитарных предприятиях, муниципальных учреждениях, органах местного самоуправления, муниципальных органах, отраслевых (функциональных) органах с правом юридического лица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4"/>
        <w:gridCol w:w="2040"/>
        <w:gridCol w:w="1729"/>
        <w:gridCol w:w="1647"/>
        <w:gridCol w:w="1599"/>
        <w:gridCol w:w="1692"/>
        <w:gridCol w:w="1180"/>
        <w:gridCol w:w="1202"/>
        <w:gridCol w:w="1716"/>
      </w:tblGrid>
      <w:tr>
        <w:trPr>
          <w:trHeight w:val="15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сновных средств (фондов), тыс.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 (фондов) тыс.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, чел.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нитарные предприятия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чреждения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Административно-хозяйственная служба Верхнесеребрянского сельского поселения муниципального района «Ровеньский район» Бел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72 Белгородская область, Ровеньский район, село Верхняя Серебрянка улица Центральная дом 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12309547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124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местного самоуправления, муниципальные орган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0"/>
                <w:szCs w:val="20"/>
              </w:rPr>
              <w:t>отраслевые (функциональные) органы администрации селения с правом юридического лица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нского сельского поселения муниципального района «Ровеньский район» Бел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72 Белгородская область, Ровеньский район, село Верхняя Серебрянка улица Центральная дом 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0215498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010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ые общества, товарищества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62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851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color w:val="000000"/>
      <w:sz w:val="28"/>
      <w:szCs w:val="28"/>
      <w:lang w:val="ru-RU" w:bidi="ar-SA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6:00Z</dcterms:created>
  <dc:creator>Бекетов А И</dc:creator>
  <dc:description/>
  <cp:keywords/>
  <dc:language>en-US</dc:language>
  <cp:lastModifiedBy>Kotov VS</cp:lastModifiedBy>
  <cp:lastPrinted>2021-05-24T09:25:00Z</cp:lastPrinted>
  <dcterms:modified xsi:type="dcterms:W3CDTF">2021-05-24T05:26:00Z</dcterms:modified>
  <cp:revision>18</cp:revision>
  <dc:subject/>
  <dc:title/>
</cp:coreProperties>
</file>