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9 апреля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года             </w:t>
        <w:tab/>
        <w:tab/>
        <w:tab/>
        <w:tab/>
        <w:t xml:space="preserve">                            №</w:t>
      </w:r>
      <w:r>
        <w:rPr>
          <w:b w:val="false"/>
          <w:sz w:val="28"/>
          <w:szCs w:val="28"/>
          <w:u w:val="single"/>
          <w:lang w:val="ru-RU"/>
        </w:rPr>
        <w:t xml:space="preserve"> 37/102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5103" w:leader="none"/>
          <w:tab w:val="left" w:pos="5245" w:leader="none"/>
          <w:tab w:val="left" w:pos="5529" w:leader="none"/>
        </w:tabs>
        <w:ind w:left="0" w:right="-2" w:hanging="0"/>
        <w:rPr/>
      </w:pPr>
      <w:r>
        <w:rPr>
          <w:szCs w:val="28"/>
        </w:rPr>
        <w:t>О стоимости услуг, предоставляемых согласно гарантированному перечню услуг по погребению на территории</w:t>
      </w:r>
      <w:r>
        <w:rPr>
          <w:szCs w:val="28"/>
          <w:lang w:val="ru-RU"/>
        </w:rPr>
        <w:t xml:space="preserve"> Верхнесеребря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о  исполнение Федерального  закона от 12 января  1996 года  № 8-ФЗ «О погребении  и  похоронном  деле», Федерального закона  от  6 октября 2003 года № 131 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, Уставом Верхнесеребрянского сельского поселения, Земское собрание Верхнесеребрянского сельского  поселения </w:t>
      </w: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становить с 1 февраля 2021 года  стоимость  услуг, предоставляемых специализированной службой  по вопросам похоронного  дела, согласно гарантированному перечню услуг по погребению на безвозмездной основе с учетом коэффициента индексации 1,049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и распространяется на правоотношения, возникшие с 1 феврал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Р</w:t>
      </w:r>
      <w:r>
        <w:rPr>
          <w:color w:val="000000"/>
          <w:sz w:val="28"/>
          <w:szCs w:val="28"/>
        </w:rPr>
        <w:t>азместить настоящее решение на официальном сайте органов местного самоуправления Ровеньского района в сети Интернет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администрации Верхнесеребрянского сельского поселения Улезько Л.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298"/>
        <w:ind w:firstLine="709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298"/>
        <w:ind w:firstLine="709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298"/>
        <w:ind w:firstLine="709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серебрян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</w:t>
        <w:tab/>
        <w:tab/>
        <w:tab/>
        <w:tab/>
        <w:tab/>
        <w:t xml:space="preserve"> Злобина С.Н.</w:t>
      </w:r>
    </w:p>
    <w:p>
      <w:pPr>
        <w:pStyle w:val="Normal"/>
        <w:ind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firstLine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954" w:firstLine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Верхнесеребрянского сельского поселения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19.04.2021 года № 37/1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48"/>
        <w:gridCol w:w="4919"/>
        <w:gridCol w:w="151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ру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каза  и оформление счета заказа на похороны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 необходимых для погребения *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 гроба  из помещения, погрузка на автокатафалк, доставка по адрес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умершего на кладбищ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для перевозки тела умерш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 гроба с телом умершего из морга (дома) и доставка на кладбищ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механизированным способом, разработка  гру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ка  крышки  гроба и опускание в могилу. Засыпка могилы и устройство намогильного холмика. Установка регистрационной табличк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в </w:t>
      </w:r>
      <w:r>
        <w:rPr>
          <w:sz w:val="24"/>
          <w:szCs w:val="24"/>
        </w:rPr>
        <w:t xml:space="preserve">стоимость услуги включена стоимость гроб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6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6:00Z</dcterms:created>
  <dc:creator>Шамраева</dc:creator>
  <dc:description/>
  <cp:keywords/>
  <dc:language>en-US</dc:language>
  <cp:lastModifiedBy>Kotov VS</cp:lastModifiedBy>
  <cp:lastPrinted>2021-04-19T15:33:00Z</cp:lastPrinted>
  <dcterms:modified xsi:type="dcterms:W3CDTF">2021-04-19T11:38:00Z</dcterms:modified>
  <cp:revision>10</cp:revision>
  <dc:subject/>
  <dc:title>МУНИЦИПАЛЬНЫЙ  СОВЕТ  РОВЕНЬСКОГО  РАЙОНА</dc:title>
</cp:coreProperties>
</file>