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19» апреля  2021 г.                                                       </w:t>
        <w:tab/>
        <w:tab/>
        <w:tab/>
        <w:tab/>
        <w:t xml:space="preserve"> № 37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Верхнесеребрянского сельского поселения № 33/92 от 28 декабря 2020 года «О  местном бюджете Верхнесеребрянского сельского поселения 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73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684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на 1 января 2021 года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11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8,10,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1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1147"/>
        <w:gridCol w:w="4312"/>
        <w:gridCol w:w="955"/>
        <w:gridCol w:w="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  <w:gridCol w:w="15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3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№8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1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17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10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 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31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9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89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</w:tc>
      </w:tr>
      <w:tr>
        <w:trPr>
          <w:trHeight w:val="96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4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1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1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175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19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Организация благоустройства  территории и содержание объектов внешнего благоустройства Верхнесеребря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Организация благоустройства  территории и содержание объектов внешнего благоустройства Верхнесеребрянского сельского поселения»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"Содержание и ремонт автомобильных дорог общего пользования местного значения"на территории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Б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9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Злобина С.Н.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Пояснительная записка к проекту    решения</w:t>
      </w:r>
    </w:p>
    <w:p>
      <w:pPr>
        <w:pStyle w:val="Normal"/>
        <w:ind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« 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Доходы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0 года № 33/92 «О местном бюджете Верхнесеребрянского сельского поселения на 2021 год и плановый период 2022 и 2023 годов»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В расходные обязательства местного   бюджета Верхнесеребрянского сельского поселения на 2021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hi-IN"/>
        </w:rPr>
        <w:t xml:space="preserve">.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 xml:space="preserve"> Увеличить расходы на 10  тыс. рублей за счет остатков собственных средств на 01.01.2021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 xml:space="preserve">Приобретение источника бесперебойного питания (ИБП) — 2 шт.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68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eastAsia="Liberation Serif;Times New Roman" w:cs="Liberation Serif;Times New Roman"/>
          <w:b/>
          <w:b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/>
          <w:b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2:00Z</dcterms:created>
  <dc:creator>402B</dc:creator>
  <dc:description/>
  <cp:keywords/>
  <dc:language>en-US</dc:language>
  <cp:lastModifiedBy>Kotov VS</cp:lastModifiedBy>
  <cp:lastPrinted>2021-04-19T15:31:00Z</cp:lastPrinted>
  <dcterms:modified xsi:type="dcterms:W3CDTF">2021-04-19T11:31:00Z</dcterms:modified>
  <cp:revision>4</cp:revision>
  <dc:subject/>
  <dc:title>ПРОЕКТ</dc:title>
</cp:coreProperties>
</file>