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15» февраля  2021 г.                                                              </w:t>
        <w:tab/>
        <w:tab/>
        <w:t>№ 34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Верхнесеребрянского сельского поселения № 33/92 от 28 декабря 2020 года «О  местном бюджете Верхнесеребрянского сельского поселения 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668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678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 на 1 января 2021 года в сумме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10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8,10,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tabs>
          <w:tab w:val="clear" w:pos="408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1 год</w:t>
      </w:r>
    </w:p>
    <w:p>
      <w:pPr>
        <w:pStyle w:val="Normal"/>
        <w:tabs>
          <w:tab w:val="clear" w:pos="408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75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881"/>
        <w:gridCol w:w="1147"/>
        <w:gridCol w:w="4312"/>
        <w:gridCol w:w="955"/>
        <w:gridCol w:w="3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3"/>
        <w:gridCol w:w="15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82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82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82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82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9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9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9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9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1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ind w:left="88" w:hanging="0"/>
        <w:rPr>
          <w:b/>
          <w:b/>
          <w:bCs/>
        </w:rPr>
      </w:pPr>
      <w:r>
        <w:rPr>
          <w:b/>
          <w:bCs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иложение №8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1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1012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1052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369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(-7)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31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9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89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0</w:t>
            </w:r>
          </w:p>
        </w:tc>
      </w:tr>
      <w:tr>
        <w:trPr>
          <w:trHeight w:val="960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16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1002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369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(-7)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Приложение № 14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1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408"/>
          <w:tab w:val="left" w:pos="1635" w:leader="none"/>
        </w:tabs>
        <w:ind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408"/>
          <w:tab w:val="left" w:pos="1635" w:leader="none"/>
        </w:tabs>
        <w:ind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1  год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10125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1"/>
        <w:gridCol w:w="1531"/>
        <w:gridCol w:w="540"/>
        <w:gridCol w:w="503"/>
        <w:gridCol w:w="390"/>
        <w:gridCol w:w="1140"/>
      </w:tblGrid>
      <w:tr>
        <w:trPr>
          <w:tblHeader w:val="true"/>
          <w:trHeight w:val="63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дпрограммы «Организация благоустройства  территории и содержание объектов внешнего благоустройства Верхнесеребря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дпрограммы «Организация благоустройства  территории и содержание объектов внешнего благоустройства Верхнесеребрянского сельского поселения»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1902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"Содержание и ремонт автомобильных дорог общего пользования местного значения"на территории Верхнесеребрян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Б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803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910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bCs/>
              </w:rPr>
              <w:t>непрграммного направление деятельности «Реализация функций органов местного самоуправления Верхнесеребрянского сельского поселения»</w:t>
            </w:r>
            <w:r>
              <w:rPr/>
              <w:t xml:space="preserve"> (за счет субвенций федер.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bCs/>
              </w:rPr>
              <w:t>непрграммного направление деятельности «Реализация функций органов местного самоуправления Верхнесеребрянского сельского поселения»</w:t>
            </w:r>
            <w:r>
              <w:rPr/>
              <w:t xml:space="preserve">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9</w:t>
            </w:r>
          </w:p>
        </w:tc>
      </w:tr>
    </w:tbl>
    <w:p>
      <w:pPr>
        <w:pStyle w:val="Normal"/>
        <w:tabs>
          <w:tab w:val="clear" w:pos="408"/>
          <w:tab w:val="left" w:pos="1635" w:leader="none"/>
        </w:tabs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Злобина С.Н.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Пояснительная записка к проекту    решения</w:t>
      </w:r>
    </w:p>
    <w:p>
      <w:pPr>
        <w:pStyle w:val="Normal"/>
        <w:ind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« 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Доходы</w:t>
      </w:r>
    </w:p>
    <w:p>
      <w:pPr>
        <w:pStyle w:val="Normal"/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0 года № 33/92 «О местном бюджете Верхнесеребрянского сельского поселения на 2021 год и плановый период 2022 и 2023 годов» не увеличиваются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  <w:t>В расходные обязательства местного   бюджета Верхнесеребрянского сельского поселения на 2021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hi-IN"/>
        </w:rPr>
        <w:t xml:space="preserve">.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 xml:space="preserve"> Добавить раздел 0310 «Защита населения и территории от чрезвычайных ситуаций природного и техногенного характера, пожарная безопасность» (закупка товаров, работ и услуг для государственных (муниципальных) нужд)  -7000,00 рублей,  за счет раздела 0104 «</w:t>
      </w:r>
      <w:r>
        <w:rPr>
          <w:rFonts w:eastAsia="Liberation Serif;Times New Roman" w:cs="Liberation Serif;Times New Roman"/>
          <w:bCs/>
          <w:color w:val="000000"/>
          <w:kern w:val="2"/>
          <w:sz w:val="28"/>
          <w:szCs w:val="28"/>
          <w:lang w:eastAsia="hi-IN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>(закупка товаров, работ и услуг для государственных (муниципальных) нужд)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68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eastAsia="Liberation Serif;Times New Roman" w:cs="Liberation Serif;Times New Roman"/>
          <w:b/>
          <w:b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/>
          <w:b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left="-907"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402B</dc:creator>
  <dc:description/>
  <cp:keywords/>
  <dc:language>en-US</dc:language>
  <cp:lastModifiedBy>Kotov VS</cp:lastModifiedBy>
  <cp:lastPrinted>2021-02-12T08:14:00Z</cp:lastPrinted>
  <dcterms:modified xsi:type="dcterms:W3CDTF">2021-02-15T05:38:00Z</dcterms:modified>
  <cp:revision>5</cp:revision>
  <dc:subject/>
  <dc:title>ПРОЕКТ</dc:title>
</cp:coreProperties>
</file>