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06 октября 2023 год                                                                                    № 2/11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66/150 от 28 декабря 2022 года «О  местном бюджете Верхнесеребрянского сельского поселения  на 2023 год и на плановый период 2024 и 2025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8066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9156,7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3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109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 4, 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3 год и плановый период 2024 и 2025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3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0" w:right="1814" w:hanging="0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на 2023 год и</w:t>
            </w:r>
          </w:p>
          <w:p>
            <w:pPr>
              <w:pStyle w:val="Normal"/>
              <w:snapToGrid w:val="false"/>
              <w:ind w:left="0" w:right="221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 2024 и 2025 годов</w:t>
            </w:r>
          </w:p>
          <w:p>
            <w:pPr>
              <w:pStyle w:val="Normal"/>
              <w:snapToGrid w:val="false"/>
              <w:ind w:left="0" w:right="221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3 году </w:t>
      </w:r>
    </w:p>
    <w:p>
      <w:pPr>
        <w:pStyle w:val="Normal"/>
        <w:ind w:left="0" w:right="-20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4- 2025 гг.</w:t>
      </w:r>
    </w:p>
    <w:p>
      <w:pPr>
        <w:pStyle w:val="Normal"/>
        <w:ind w:left="0" w:right="-20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left"/>
        <w:tblInd w:w="-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435"/>
        <w:gridCol w:w="1017"/>
        <w:gridCol w:w="848"/>
        <w:gridCol w:w="1279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0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4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7,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202 2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6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7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53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46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1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6,7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7"/>
        <w:gridCol w:w="745"/>
        <w:gridCol w:w="992"/>
        <w:gridCol w:w="1701"/>
        <w:gridCol w:w="709"/>
        <w:gridCol w:w="1002"/>
        <w:gridCol w:w="431"/>
        <w:gridCol w:w="10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6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3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4 и 2025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535" w:type="dxa"/>
        <w:jc w:val="left"/>
        <w:tblInd w:w="-6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55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73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046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2 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45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8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01 6 01 </w:t>
            </w:r>
            <w:r>
              <w:rPr>
                <w:lang w:val="en-US"/>
              </w:rPr>
              <w:t>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1 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</w:t>
            </w:r>
          </w:p>
        </w:tc>
      </w:tr>
      <w:tr>
        <w:trPr>
          <w:trHeight w:val="258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8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ru-RU"/>
              </w:rPr>
              <w:t>156,7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Шевченко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2 года № 66/150 «О местном бюджете Верхнесеребрянского сельского поселения на 2023 год и плановый период 2024 и 2025 годов»  не увеличиваются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3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hi-IN"/>
        </w:rPr>
        <w:t xml:space="preserve">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 Добавить расходы  в размере 10 тыс. руб.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за счет уменьшения расходов на 8 тыс. руб. по разделу 0314 «Другие вопросы в области национальной безопасности и правоохранительной деятельности» и на 2 тыс. руб. по разделу 0503 «Благоустро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10-06T08:53:00Z</cp:lastPrinted>
  <dcterms:modified xsi:type="dcterms:W3CDTF">2023-10-06T05:59:46Z</dcterms:modified>
  <cp:revision>293</cp:revision>
  <dc:subject/>
  <dc:title>ПРОЕКТ</dc:title>
</cp:coreProperties>
</file>