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0" w:right="0"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8 декабря  2023 год                                                                                    № 7/24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местном бюджете Верхнесеребрянского сельского поселения  на 2024 год и  плановый период 2025 и 2026 годов</w:t>
      </w:r>
    </w:p>
    <w:p>
      <w:pPr>
        <w:pStyle w:val="Normal"/>
        <w:ind w:left="0"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серебрянского сельского поселения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408"/>
          <w:tab w:val="left" w:pos="16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местного бюджета на 2024 год на плановый период 2025 и 2026 годов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color w:val="000000"/>
          <w:sz w:val="28"/>
          <w:szCs w:val="28"/>
        </w:rPr>
        <w:t>7261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7530,4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Верхнесеребрянского сельского поселения  на 1 января 2024 года в сумме 0 тыс. рублей, </w:t>
      </w:r>
      <w:r>
        <w:rPr>
          <w:sz w:val="22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по муниципальным гарантиям 0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гнозируемый дефицит  местного бюджета в сумме </w:t>
      </w:r>
      <w:r>
        <w:rPr>
          <w:color w:val="000000"/>
          <w:sz w:val="28"/>
          <w:szCs w:val="28"/>
        </w:rPr>
        <w:t>26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2025 и 2026 годы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на 2025 год в сумме  6729,5</w:t>
      </w:r>
      <w:r>
        <w:rPr>
          <w:color w:val="CE181E"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26 год  в сумме</w:t>
      </w:r>
      <w:r>
        <w:rPr>
          <w:color w:val="CE18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37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расходов местного бюджета на 2025</w:t>
      </w:r>
      <w:r>
        <w:rPr>
          <w:color w:val="000000"/>
          <w:sz w:val="28"/>
          <w:szCs w:val="28"/>
        </w:rPr>
        <w:t xml:space="preserve"> год в сумме  6882,5 тыс. рублей, в том числе условно утвержденные расходы 157</w:t>
      </w:r>
      <w:r>
        <w:rPr>
          <w:sz w:val="28"/>
          <w:szCs w:val="28"/>
        </w:rPr>
        <w:t xml:space="preserve"> тыс. рублей и 2026 год 5909 тыс. рублей, в том числе условно утвержденные расходы </w:t>
      </w:r>
      <w:r>
        <w:rPr>
          <w:color w:val="000000"/>
          <w:sz w:val="28"/>
          <w:szCs w:val="28"/>
        </w:rPr>
        <w:t>26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внутреннего долга Верхнесеребрянского сельского поселения на 1 января 2025 года в сумме 0 тыс. рублей, в том числе по муниципальным гарантиям 0 тыс. рублей и на 1 января 2026 года в сумме 0 тыс. рублей, в том числе по муниципальным гарантиям 0 тыс. рублей 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на 2025 год в сумме 153 тыс. рублей и на 2026 год в сумме 531 тыс. рублей.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>Источники внутреннего финансирования дефицита местного бюджета Верхнесеребрянского сельского поселения</w:t>
      </w:r>
    </w:p>
    <w:p>
      <w:pPr>
        <w:pStyle w:val="Normal"/>
        <w:ind w:left="1701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местного бюджета на 2024 год согласно приложению 1 к настоящему 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5 и 2026 годов, согласно приложению 2 к настоящему реш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38"/>
      </w:tblGrid>
      <w:tr>
        <w:trPr/>
        <w:tc>
          <w:tcPr>
            <w:tcW w:w="1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 распределения отдельных видов доходов в бюджет Верхнесеребрянского сельского поселения на 2024 год и  на плановый период 2025 и 2026 годов.</w:t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ходы бюджета Верхнесеребрянского сельского поселения, поступающие в 2024 году и на плановый период 2025 и 2026 годов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 предусмотренных специальными налоговыми режимами, установленным решением земского собрания Верхнесеребрянского сельского поселения, и отдельных неналоговых доходов согласно приложению 3 к настоящему решению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38"/>
      </w:tblGrid>
      <w:tr>
        <w:trPr/>
        <w:tc>
          <w:tcPr>
            <w:tcW w:w="1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оступление доходов в бюджет Верхнесеребрянского сельского поселения на 2024 год и плановый период 2025 и 2026 год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в  бюджет Верхнесеребрянского сельского поселения на 2024 год и на плановый период 2025 и 2026 годов поступление доходов по основным источникам в объемах согласно приложения 4 к настоящему решени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063"/>
      </w:tblGrid>
      <w:tr>
        <w:trPr/>
        <w:tc>
          <w:tcPr>
            <w:tcW w:w="15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8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юджетные ассигнования местного бюджета </w:t>
            </w:r>
            <w:r>
              <w:rPr>
                <w:rStyle w:val="StrongEmphasis"/>
                <w:sz w:val="28"/>
                <w:szCs w:val="28"/>
              </w:rPr>
              <w:t xml:space="preserve">Верхнесеребрянского сельского поселения </w:t>
            </w:r>
            <w:r>
              <w:rPr>
                <w:b/>
                <w:sz w:val="28"/>
                <w:szCs w:val="28"/>
              </w:rPr>
              <w:t>на 2024 год и  на плановый период 2025 и 2026 годов.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</w:t>
      </w:r>
      <w:r>
        <w:rPr>
          <w:color w:val="000000"/>
          <w:sz w:val="28"/>
          <w:szCs w:val="28"/>
        </w:rPr>
        <w:t>(муниципальным программам Верхнесеребрянского сельского поселения и не программным направлениям деятельности), группам видов расходов классификации расходов бюдже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согласно приложению 5 к настоящему решени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, согласно приложению 6 настоящему решению</w:t>
      </w:r>
    </w:p>
    <w:p>
      <w:pPr>
        <w:pStyle w:val="Normal"/>
        <w:tabs>
          <w:tab w:val="clear" w:pos="408"/>
          <w:tab w:val="left" w:pos="582" w:leader="none"/>
        </w:tabs>
        <w:ind w:left="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ind w:left="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согласно приложению 7 к настоящему решению;</w:t>
      </w:r>
    </w:p>
    <w:p>
      <w:pPr>
        <w:pStyle w:val="Normal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 согласно приложению 8 к настоящему реш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: </w:t>
      </w:r>
    </w:p>
    <w:p>
      <w:pPr>
        <w:pStyle w:val="Normal"/>
        <w:tabs>
          <w:tab w:val="clear" w:pos="408"/>
          <w:tab w:val="left" w:pos="582" w:leader="none"/>
        </w:tabs>
        <w:ind w:left="23"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4 год и плановый согласно приложению 9 к настоящему решению; </w:t>
      </w:r>
    </w:p>
    <w:p>
      <w:pPr>
        <w:pStyle w:val="Normal"/>
        <w:tabs>
          <w:tab w:val="clear" w:pos="408"/>
          <w:tab w:val="left" w:pos="582" w:leader="none"/>
        </w:tabs>
        <w:ind w:left="23"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2025 и 2026 годов согласно приложению 10 к настоящему реш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первоочередное финансирование в 2024 году и плановые 2025 и 2026 годы следующих расходных обязательств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/>
        <w:t xml:space="preserve">– </w:t>
      </w:r>
      <w:r>
        <w:rPr/>
        <w:t>оплату труда  муниципальных казенных учреждений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/>
        <w:t xml:space="preserve">– </w:t>
      </w:r>
      <w:r>
        <w:rPr/>
        <w:t>публичных нормативных обязательств (социальные выплаты, компенсационные выплаты и т.д.)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/>
        <w:t xml:space="preserve">– </w:t>
      </w:r>
      <w:r>
        <w:rPr/>
        <w:t>оплату жилищно-коммунальных услуг,;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межбюджетных трансфертов органам администрации Ровеньского район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063"/>
      </w:tblGrid>
      <w:tr>
        <w:trPr/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06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Верхнесеребрянского сельского поселения и бюджетных учреждений Верхнесеребрянского сельского поселения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уководители органов местного самоуправления Верхнесеребрянского сельского поселения, муниципальных казенных учреждений Верхнесеребрянского сельского поселения не вправе принимать в 2024 году решения, приводящие к увеличению штатной численности муниципальных служащих, работников муниципальных казенных учреждений Верхнесеребрянского сельского поселения, за исключением случаев принятия решений о наделении органов местного самоуправления, муниципальных казенных учреждений дополнительными полномочиями, дополнительными функциями, требующими увеличения штатной численности персонала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Верхнесеребрянского сельского поселения не принимать в 2024 году решения, приводящие к увеличению штатной численности муниципальных служащих, работников муниципальных казенных учрежд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97"/>
      </w:tblGrid>
      <w:tr>
        <w:trPr/>
        <w:tc>
          <w:tcPr>
            <w:tcW w:w="1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8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инвестиции в объекты муниципальной собственности  Верхнесеребрянского сельского поселения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ind w:left="0" w:right="0" w:firstLine="709"/>
        <w:jc w:val="both"/>
        <w:rPr/>
      </w:pPr>
      <w:r>
        <w:rPr>
          <w:sz w:val="28"/>
          <w:szCs w:val="28"/>
        </w:rPr>
        <w:t>1. Порядок осуществления бюджетных инвестиций в объекты капитального строительства муниципальной собственности Верхнесеребр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форме капитальных вложений устанавливаются нормативными правовыми актами администрации Верхнесеребрянского</w:t>
      </w:r>
      <w:r>
        <w:rPr>
          <w:color w:val="000000"/>
          <w:sz w:val="28"/>
          <w:szCs w:val="28"/>
        </w:rPr>
        <w:t xml:space="preserve"> сельского поселения, в рамках реализации соответствующих муниципальных программ Верхнесеребрянского сельского поселения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709"/>
        <w:jc w:val="both"/>
        <w:rPr/>
      </w:pPr>
      <w:r>
        <w:rPr>
          <w:sz w:val="28"/>
          <w:szCs w:val="28"/>
        </w:rPr>
        <w:t>2. Установить, что в 2024 году реализация программы бюджетных инвестиций Верхнесеребр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части объектов капитального строительства и капитального ремонта объектов муниципальной собственности Верхнесеребр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существляется по перечню объектов, утверждаемому нормативным правовым актом администрации Верхнесеребря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соответствующих муниципальных программ  Верхнесеребря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97"/>
      </w:tblGrid>
      <w:tr>
        <w:trPr>
          <w:trHeight w:val="420" w:hRule="atLeast"/>
        </w:trPr>
        <w:tc>
          <w:tcPr>
            <w:tcW w:w="1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8.</w:t>
            </w:r>
          </w:p>
        </w:tc>
        <w:tc>
          <w:tcPr>
            <w:tcW w:w="78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auto"/>
          <w:sz w:val="28"/>
          <w:szCs w:val="28"/>
        </w:rPr>
        <w:t>Утвердить распределение иных межбюджетных трансфертов, предоставляемых бюджету Ровеньского района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612 тыс. рублей;</w:t>
      </w:r>
    </w:p>
    <w:p>
      <w:pPr>
        <w:pStyle w:val="Normal"/>
        <w:tabs>
          <w:tab w:val="clear" w:pos="408"/>
          <w:tab w:val="left" w:pos="1637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лановый период 2025 г и 2026 г  в сумме 580 тыс. руб., и 97 тыс. руб соответствен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97"/>
      </w:tblGrid>
      <w:tr>
        <w:trPr>
          <w:trHeight w:val="749" w:hRule="atLeast"/>
        </w:trPr>
        <w:tc>
          <w:tcPr>
            <w:tcW w:w="1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</w:tc>
        <w:tc>
          <w:tcPr>
            <w:tcW w:w="78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внутренние заимствования Верхнесеребрянского сельского поселения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Верхнесеребрянского сельского поселения вправе осуществлять муниципальные внутренние заимствования с цель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ind w:left="705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97"/>
      </w:tblGrid>
      <w:tr>
        <w:trPr>
          <w:trHeight w:val="749" w:hRule="atLeast"/>
        </w:trPr>
        <w:tc>
          <w:tcPr>
            <w:tcW w:w="1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0.</w:t>
            </w:r>
          </w:p>
        </w:tc>
        <w:tc>
          <w:tcPr>
            <w:tcW w:w="78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рганизации исполнения местного бюджета в 2024 году и  на плановый период 2025 и 2026 годов</w:t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Верхнесеребрянского сельского поселения без внесения изменений в настоящее решение:</w:t>
      </w:r>
    </w:p>
    <w:p>
      <w:pPr>
        <w:pStyle w:val="Normal"/>
        <w:tabs>
          <w:tab w:val="clear" w:pos="408"/>
          <w:tab w:val="left" w:pos="0" w:leader="none"/>
          <w:tab w:val="left" w:pos="993" w:leader="none"/>
        </w:tabs>
        <w:suppressAutoHyphens w:val="tru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Верхнесеребрянского сельского поселения в случае принятия органами местного самоуправления Ровеньского района,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408"/>
          <w:tab w:val="left" w:pos="0" w:leader="none"/>
          <w:tab w:val="left" w:pos="993" w:leader="none"/>
        </w:tabs>
        <w:suppressAutoHyphens w:val="tru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ерхнесеребрянского сельского поселения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0" w:leader="none"/>
          <w:tab w:val="left" w:pos="851" w:leader="none"/>
        </w:tabs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ьзованные целевые средства, переданные из местного бюджета Верхнесеребрянского сельского поселения в бюджет Ровеньского района, по состоянию на 1 января 2024 года, образовавшиеся в связи с неполным использованием бюджетных ассигнований, утвержденных решением Земского собрания Верхнесеребрянского сельского поселения от 28  декабря 2022 года «О местном бюджете Верхнесеребрянского сельского поселения на 2023 год и плановый период 2024 и 2025 годов» №66/150, подлежат возврату в местный бюджет Верхнесеребрянского сельского поселе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0" w:leader="none"/>
          <w:tab w:val="left" w:pos="851" w:leader="none"/>
        </w:tabs>
        <w:autoSpaceDE w:val="false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97"/>
      </w:tblGrid>
      <w:tr>
        <w:trPr>
          <w:trHeight w:val="376" w:hRule="atLeast"/>
        </w:trPr>
        <w:tc>
          <w:tcPr>
            <w:tcW w:w="1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1.</w:t>
            </w:r>
          </w:p>
        </w:tc>
        <w:tc>
          <w:tcPr>
            <w:tcW w:w="78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серебря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</w:t>
        <w:tab/>
        <w:tab/>
        <w:t xml:space="preserve">                                                     Шевченко С.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1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роекту решения «О местном бюджете Верхнесеребрянского сельского поселения на 2024 год и плановый период 2025 и 2026 </w:t>
            </w:r>
          </w:p>
        </w:tc>
      </w:tr>
    </w:tbl>
    <w:p>
      <w:pPr>
        <w:pStyle w:val="Normal"/>
        <w:tabs>
          <w:tab w:val="clear" w:pos="408"/>
          <w:tab w:val="left" w:pos="5445" w:leader="none"/>
        </w:tabs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4 год</w:t>
      </w:r>
    </w:p>
    <w:p>
      <w:pPr>
        <w:pStyle w:val="Normal"/>
        <w:tabs>
          <w:tab w:val="clear" w:pos="408"/>
          <w:tab w:val="left" w:pos="642" w:leader="none"/>
          <w:tab w:val="left" w:pos="4096" w:leader="none"/>
          <w:tab w:val="left" w:pos="8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408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475" w:type="dxa"/>
        <w:jc w:val="left"/>
        <w:tblInd w:w="-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81"/>
        <w:gridCol w:w="5459"/>
        <w:gridCol w:w="1149"/>
        <w:gridCol w:w="39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01 </w:t>
            </w:r>
            <w:r>
              <w:rPr>
                <w:b/>
                <w:bCs/>
                <w:sz w:val="26"/>
                <w:szCs w:val="26"/>
                <w:lang w:val="en-US"/>
              </w:rPr>
              <w:t>05</w:t>
            </w:r>
            <w:r>
              <w:rPr>
                <w:b/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61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61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 xml:space="preserve">05 </w:t>
            </w:r>
            <w:r>
              <w:rPr>
                <w:sz w:val="26"/>
                <w:szCs w:val="26"/>
              </w:rPr>
              <w:t>02 01 0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61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61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0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0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0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0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2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роекту решения «О местном бюджете Верхнесеребрянского сельского поселения на 2024 год и плановый период 2025 и 202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5-2026 год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08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38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45"/>
        <w:gridCol w:w="4133"/>
        <w:gridCol w:w="1267"/>
        <w:gridCol w:w="1454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01 </w:t>
            </w:r>
            <w:r>
              <w:rPr>
                <w:bCs/>
                <w:sz w:val="26"/>
                <w:szCs w:val="26"/>
                <w:lang w:val="en-US"/>
              </w:rPr>
              <w:t>05</w:t>
            </w:r>
            <w:r>
              <w:rPr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9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9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5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9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9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8</w:t>
            </w:r>
          </w:p>
        </w:tc>
      </w:tr>
      <w:tr>
        <w:trPr>
          <w:trHeight w:val="12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риложение №3</w:t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проекту решения «О местном бюджете Верхнесеребрянского сельского поселения на 2024 год и плановый период 2025 и 2026 год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ЧИСЛЕНИЯ ОТДЕЛЬНЫХ ВИДОВ ДОХОДОВ НАЛОГОВЫХ И НЕНАЛОГОВЫХ ПОСТУПЛЕНИЙ В БЮДЖЕТ ВЕРХНЕСЕРЕБРЯНСКОГО СЕЛЬСКОГО ПОСЕЛЕНИЯ    НА  2024 ГОД   И  ПЛАНОВЫЙ  ПЕРИОД  2025 И 2026 ГОДА.</w:t>
      </w:r>
    </w:p>
    <w:p>
      <w:pPr>
        <w:pStyle w:val="Normal"/>
        <w:ind w:left="0" w:right="-2089" w:hanging="0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                   </w:t>
        <w:tab/>
        <w:tab/>
        <w:tab/>
        <w:t xml:space="preserve"> </w:t>
      </w:r>
    </w:p>
    <w:tbl>
      <w:tblPr>
        <w:tblW w:w="10816" w:type="dxa"/>
        <w:jc w:val="left"/>
        <w:tblInd w:w="-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6237"/>
        <w:gridCol w:w="1417"/>
        <w:gridCol w:w="15"/>
        <w:gridCol w:w="451"/>
        <w:gridCol w:w="45"/>
        <w:gridCol w:w="45"/>
        <w:gridCol w:w="45"/>
        <w:gridCol w:w="45"/>
        <w:gridCol w:w="45"/>
        <w:gridCol w:w="45"/>
        <w:gridCol w:w="15"/>
      </w:tblGrid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extBody"/>
              <w:spacing w:before="0" w:after="0"/>
              <w:ind w:left="142" w:right="102" w:hanging="0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04000 00 0000 110</w:t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ind w:left="142" w:right="102" w:hanging="0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4053 10 0000 110</w:t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ind w:left="142" w:right="102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           сельских поселений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ind w:left="142" w:right="102" w:hanging="0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ind w:left="142" w:right="102" w:hanging="0"/>
              <w:jc w:val="both"/>
              <w:rPr/>
            </w:pPr>
            <w:r>
              <w:rPr/>
              <w:t xml:space="preserve">Прочие доходы от оказания платных услуг (работ)получателями средств бюджетов сельских поселений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3 02995 10 0000 130</w:t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ind w:left="142" w:right="102" w:hanging="0"/>
              <w:jc w:val="both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ind w:left="142" w:right="10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части доходов от продажи материальных и нематериальных активов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 02052 10 0000 410</w:t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ind w:left="142" w:right="1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102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ind w:left="142" w:right="10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 02052 10 0000 440</w:t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ind w:left="142" w:right="102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42" w:right="10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части прочих неналоговых доходов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7 01050 10 0000 180</w:t>
            </w:r>
          </w:p>
        </w:tc>
        <w:tc>
          <w:tcPr>
            <w:tcW w:w="62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102" w:hanging="0"/>
              <w:jc w:val="both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432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6" w:type="dxa"/>
            <w:gridSpan w:val="7"/>
            <w:tcBorders>
              <w:lef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7 05050 10 0000 180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102" w:hanging="0"/>
              <w:jc w:val="both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  <w:tc>
          <w:tcPr>
            <w:tcW w:w="14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6" w:type="dxa"/>
            <w:gridSpan w:val="7"/>
            <w:tcBorders>
              <w:lef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5" w:type="dxa"/>
        <w:jc w:val="left"/>
        <w:tblInd w:w="4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960" w:hRule="atLeast"/>
          <w:cantSplit w:val="true"/>
        </w:trPr>
        <w:tc>
          <w:tcPr>
            <w:tcW w:w="10425" w:type="dxa"/>
            <w:tcBorders/>
          </w:tcPr>
          <w:p>
            <w:pPr>
              <w:pStyle w:val="Normal"/>
              <w:ind w:left="0" w:right="1814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ложение №4</w:t>
            </w:r>
          </w:p>
          <w:p>
            <w:pPr>
              <w:pStyle w:val="Normal"/>
              <w:ind w:left="0" w:right="22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роекту решения «О местном бюджете </w:t>
            </w:r>
          </w:p>
          <w:p>
            <w:pPr>
              <w:pStyle w:val="Normal"/>
              <w:ind w:left="0" w:right="22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рхнесеребрянского </w:t>
            </w:r>
          </w:p>
          <w:p>
            <w:pPr>
              <w:pStyle w:val="Normal"/>
              <w:ind w:left="0" w:right="2211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 на 2024 год и</w:t>
            </w:r>
          </w:p>
          <w:p>
            <w:pPr>
              <w:pStyle w:val="Normal"/>
              <w:ind w:left="0" w:right="2211" w:hanging="0"/>
              <w:jc w:val="both"/>
              <w:rPr>
                <w:szCs w:val="28"/>
              </w:rPr>
            </w:pPr>
            <w:r>
              <w:rPr>
                <w:szCs w:val="28"/>
              </w:rPr>
              <w:t>плановый период 2025 и 2026 годов</w:t>
            </w:r>
          </w:p>
          <w:p>
            <w:pPr>
              <w:pStyle w:val="Normal"/>
              <w:ind w:left="0" w:right="22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доходов в бюджет поселения в 202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25- 202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4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4435"/>
        <w:gridCol w:w="1017"/>
        <w:gridCol w:w="848"/>
        <w:gridCol w:w="1239"/>
      </w:tblGrid>
      <w:tr>
        <w:trPr>
          <w:trHeight w:val="302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302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00 00000 00 0000 00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овые доход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7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1 02010 01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82  106 00000 00 0000 00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, земельный нало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0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 106 01030 10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 106 06033 10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обладающих земельным участком расположенным в границах сельских поселений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6 06043 10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 обладающих земельным участком расположенным в границах сельских поселени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 105 00000 00 0000 00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5 03010 01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78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налоговые доходы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 111 05025 10 000012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46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ОБСТВЕННЫХ ДОХОД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6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0" w:firstLine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2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1,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2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16001 10 0000 15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202 29999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,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30024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35118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  202 40014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49999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1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9,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5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проекту  решения «О местном бюджете Верхнесеребрянского сельского поселения на 2024 год и плановый период 2025 и 2026 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4 ГОД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38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807"/>
        <w:gridCol w:w="1701"/>
        <w:gridCol w:w="709"/>
        <w:gridCol w:w="1312"/>
      </w:tblGrid>
      <w:tr>
        <w:trPr>
          <w:trHeight w:val="293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</w:t>
            </w:r>
          </w:p>
        </w:tc>
      </w:tr>
      <w:tr>
        <w:trPr>
          <w:trHeight w:val="682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</w:t>
            </w:r>
          </w:p>
        </w:tc>
      </w:tr>
      <w:tr>
        <w:trPr>
          <w:trHeight w:val="96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</w:t>
            </w:r>
          </w:p>
        </w:tc>
      </w:tr>
      <w:tr>
        <w:trPr>
          <w:trHeight w:val="59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</w:t>
            </w:r>
          </w:p>
        </w:tc>
      </w:tr>
      <w:tr>
        <w:trPr>
          <w:trHeight w:val="565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</w:tr>
      <w:tr>
        <w:trPr>
          <w:trHeight w:val="31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Реализация мероприятий по созданию, развертыванию, поддержанию в готовности системы "112"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2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 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9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4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 1 04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lang w:val="ru-RU"/>
              </w:rPr>
              <w:t>1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4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822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0,4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6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проекту решения «О местном бюджете Верхнесеребрянского сельского поселения на 2024 год и плановый период 2025 и 2026 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5, 2026 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82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7"/>
        <w:gridCol w:w="917"/>
        <w:gridCol w:w="1750"/>
        <w:gridCol w:w="733"/>
        <w:gridCol w:w="1084"/>
        <w:gridCol w:w="1034"/>
        <w:gridCol w:w="89"/>
        <w:gridCol w:w="40"/>
        <w:gridCol w:w="40"/>
        <w:gridCol w:w="40"/>
        <w:gridCol w:w="40"/>
        <w:gridCol w:w="40"/>
        <w:gridCol w:w="30"/>
      </w:tblGrid>
      <w:tr>
        <w:trPr>
          <w:trHeight w:val="293" w:hRule="atLeast"/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93" w:hRule="atLeast"/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6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9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2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1</w:t>
            </w:r>
          </w:p>
        </w:tc>
      </w:tr>
      <w:tr>
        <w:trPr>
          <w:trHeight w:val="845" w:hRule="atLeast"/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2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1</w:t>
            </w:r>
          </w:p>
        </w:tc>
      </w:tr>
      <w:tr>
        <w:trPr>
          <w:trHeight w:val="1070" w:hRule="atLeast"/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2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1</w:t>
            </w:r>
          </w:p>
        </w:tc>
      </w:tr>
      <w:tr>
        <w:trPr>
          <w:trHeight w:val="591" w:hRule="atLeast"/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2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1</w:t>
            </w:r>
          </w:p>
        </w:tc>
      </w:tr>
      <w:tr>
        <w:trPr>
          <w:trHeight w:val="565" w:hRule="atLeast"/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 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обеспечения  государственных (муниципальных) нужд 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7" w:hRule="atLeast"/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администрации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 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4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8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 «Обеспечение функций органов власти сельского поселения"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4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8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(оказание услуг) муниципальных  учреждений (организаций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 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4</w:t>
            </w:r>
          </w:p>
        </w:tc>
        <w:tc>
          <w:tcPr>
            <w:tcW w:w="13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8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(оказание услуг) муниципальных  учреждений (организаций)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обеспечения  государственных (муниципальных) нужд 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(оказание услуг) муниципальных  учреждений (организаций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6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5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обеспечения  государственных (муниципальных) нужд 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5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5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3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3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3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3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3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»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3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4 02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3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купка товаров, работ, услуг для обеспечения  государственных (муниципальных) нужд)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3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,5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6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,5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,5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Реализация мероприятий в области благоустройства 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купка товаров, работ, услуг для обеспечения  государственных (муниципальных) нужд)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52" w:hRule="atLeast"/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4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,5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</w:tr>
      <w:tr>
        <w:trPr>
          <w:trHeight w:val="324" w:hRule="atLeast"/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4 713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5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</w:tr>
      <w:tr>
        <w:trPr>
          <w:trHeight w:val="324" w:hRule="atLeast"/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 Ровеньского район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 1 04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lang w:val="ru-RU"/>
              </w:rPr>
              <w:t>134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</w:t>
            </w:r>
          </w:p>
        </w:tc>
        <w:tc>
          <w:tcPr>
            <w:tcW w:w="13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13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2 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311" w:hRule="atLeast"/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311" w:hRule="atLeast"/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2 0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 (Межбюджетные трансферты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обеспечения  государственных (муниципальных) нужд 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5,5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5</w:t>
            </w:r>
          </w:p>
        </w:tc>
      </w:tr>
      <w:tr>
        <w:trPr/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89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9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проекту решения «О местном бюджете Верхнесеребрянского сельского поселения на 2024 год и плановый период 2025 и 2026  годов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4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16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47"/>
        <w:gridCol w:w="745"/>
        <w:gridCol w:w="992"/>
        <w:gridCol w:w="1701"/>
        <w:gridCol w:w="709"/>
        <w:gridCol w:w="1002"/>
        <w:gridCol w:w="431"/>
        <w:gridCol w:w="10"/>
      </w:tblGrid>
      <w:tr>
        <w:trPr>
          <w:trHeight w:val="29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Обеспечение реализации муниципальной программы «Социально - экономическое развитие Верхнесеребрянского сельского посел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о оплате труда главы администрации сельского поселе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созданию, развертыванию, поддержанию в готовности системы "112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2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Реализация мероприятий в области благоустройства 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4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 Ровеньск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 1 04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lang w:val="ru-RU"/>
              </w:rPr>
              <w:t>1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. пунктах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0,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роекту решения «О местном бюджете Верхнесеребрянского сельского поселения на 2024 год и плановый период 2025 и 2026 годов»</w:t>
            </w:r>
          </w:p>
        </w:tc>
      </w:tr>
    </w:tbl>
    <w:p>
      <w:pPr>
        <w:pStyle w:val="Normal"/>
        <w:tabs>
          <w:tab w:val="clear" w:pos="408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5, 2026 ГОД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13"/>
        <w:gridCol w:w="1016"/>
        <w:gridCol w:w="1671"/>
        <w:gridCol w:w="652"/>
        <w:gridCol w:w="1011"/>
        <w:gridCol w:w="1303"/>
      </w:tblGrid>
      <w:tr>
        <w:trPr>
          <w:trHeight w:val="29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9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1</w:t>
            </w:r>
          </w:p>
        </w:tc>
      </w:tr>
      <w:tr>
        <w:trPr>
          <w:trHeight w:val="845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1</w:t>
            </w:r>
          </w:p>
        </w:tc>
      </w:tr>
      <w:tr>
        <w:trPr>
          <w:trHeight w:val="1070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1</w:t>
            </w:r>
          </w:p>
        </w:tc>
      </w:tr>
      <w:tr>
        <w:trPr>
          <w:trHeight w:val="591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1</w:t>
            </w:r>
          </w:p>
        </w:tc>
      </w:tr>
      <w:tr>
        <w:trPr>
          <w:trHeight w:val="56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функций органов власти Верхнесеребрянского сельского поселения, в том числе территориальных орга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о оплате труда главы администрации сельского посел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8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8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8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Закупка товаров, работ, услуг для государственных (муниципальных) нуж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ные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5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5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4 02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1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</w:tr>
      <w:tr>
        <w:trPr>
          <w:trHeight w:val="32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4 71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</w:tr>
      <w:tr>
        <w:trPr>
          <w:trHeight w:val="324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 1 04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lang w:val="ru-RU"/>
              </w:rPr>
              <w:t>13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1710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311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5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 xml:space="preserve">Приложение № </w:t>
      </w:r>
      <w:r>
        <w:rPr>
          <w:lang w:val="en-US"/>
        </w:rPr>
        <w:t>9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>к проекту решения «О местном бюджете Верхнесеребрянского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 xml:space="preserve">сельского поселения на 2024 год 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>и плановый период 2025 и 2026 годов»</w:t>
      </w:r>
    </w:p>
    <w:p>
      <w:pPr>
        <w:pStyle w:val="Normal"/>
        <w:tabs>
          <w:tab w:val="clear" w:pos="408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408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4  год.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10385" w:type="dxa"/>
        <w:jc w:val="left"/>
        <w:tblInd w:w="-5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1"/>
        <w:gridCol w:w="1531"/>
        <w:gridCol w:w="540"/>
        <w:gridCol w:w="503"/>
        <w:gridCol w:w="390"/>
        <w:gridCol w:w="1400"/>
      </w:tblGrid>
      <w:tr>
        <w:trPr>
          <w:tblHeader w:val="true"/>
          <w:trHeight w:val="63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7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территории и содержание объектов внешнего благоустройства  Верхнесеребрянского сельского поселения»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2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2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1 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ого пункта (за счет средств поселений)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3 813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1 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01 1 04 71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01 1 04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3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Верхнесеребрянском сельском поселении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902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Совершенствование и развитие  дорожной сети в Верхнесеребрянском сельском поселении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1 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Б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Б 01 299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6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Верхнесеребрян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5 05 21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01 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еализация мероприятий по созданию, развертыванию, поддержанию в готовности системы "112"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01 6 02 </w:t>
            </w:r>
            <w:r>
              <w:rPr>
                <w:lang w:val="ru-RU"/>
              </w:rPr>
              <w:t>20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6  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01 6 01 2999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</w:t>
            </w:r>
            <w:r>
              <w:rPr/>
              <w:t xml:space="preserve"> </w:t>
            </w:r>
            <w:r>
              <w:rPr>
                <w:b/>
              </w:rPr>
              <w:t>Профилактика безнадзорности и правонарушений несовершеннолетних на территории Верхнесеребрянского сельского поселения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01 8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18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Мероприятия по формирование эффективной системы профилактики правонарушений среди несовершеннолетних  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>
                <w:b/>
              </w:rPr>
              <w:t>" Создание условий для развития малого и среднего предпринимательства, содействие в развитии сельскохозяйственного производства на территории Верхнесеребрянского сельского поселения 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Cs/>
                <w:szCs w:val="28"/>
              </w:rPr>
      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,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,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,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убвенций федер.бюджет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,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38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 9 00 20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30,4</w:t>
            </w:r>
          </w:p>
        </w:tc>
      </w:tr>
    </w:tbl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>Приложение № 1</w:t>
      </w:r>
      <w:r>
        <w:rPr>
          <w:lang w:val="en-US"/>
        </w:rPr>
        <w:t>0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>к проекту решения «О местном бюджете Верхнесеребрянского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 xml:space="preserve">сельского поселения на 2024 год 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>и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08"/>
          <w:tab w:val="left" w:pos="1635" w:leader="none"/>
        </w:tabs>
        <w:ind w:left="0" w:right="279" w:hanging="0"/>
        <w:jc w:val="center"/>
        <w:rPr/>
      </w:pPr>
      <w:r>
        <w:rPr/>
        <w:tab/>
      </w:r>
      <w:r>
        <w:rPr>
          <w:b/>
        </w:rPr>
        <w:t xml:space="preserve"> 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5-2026 гг.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10537" w:type="dxa"/>
        <w:jc w:val="left"/>
        <w:tblInd w:w="-5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2"/>
        <w:gridCol w:w="1488"/>
        <w:gridCol w:w="563"/>
        <w:gridCol w:w="450"/>
        <w:gridCol w:w="450"/>
        <w:gridCol w:w="1231"/>
        <w:gridCol w:w="1423"/>
      </w:tblGrid>
      <w:tr>
        <w:trPr>
          <w:tblHeader w:val="true"/>
          <w:trHeight w:val="630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7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территории и содержание объектов внешнего благоустройства  Верхнесеребрянского сельского поселения»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92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(Иные бюджетные ассигновани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2 2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2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1 04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01 1 04 71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01 1 04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3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Верхнесеребрянском сельском поселении 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00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0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400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2 0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4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Совершенствование и развитие  дорожной сети в Верхнесеребрянском сельском поселении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(Закупка товаров, работ и услуг для государственных (муниципальных) нужд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80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ерхнесеребрянского сельского поселени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9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39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8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9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388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5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5</w:t>
            </w:r>
          </w:p>
        </w:tc>
      </w:tr>
    </w:tbl>
    <w:p>
      <w:pPr>
        <w:pStyle w:val="Normal"/>
        <w:tabs>
          <w:tab w:val="clear" w:pos="408"/>
          <w:tab w:val="left" w:pos="1635" w:leader="none"/>
        </w:tabs>
        <w:ind w:left="0" w:right="27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0" w:leader="none"/>
      </w:tabs>
      <w:ind w:left="-907" w:right="-73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eastAsia="zh-CN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" w:hAnsi="Consultant" w:cs="Consultant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2023-12-27T14:49:00Z</cp:lastPrinted>
  <dcterms:modified xsi:type="dcterms:W3CDTF">2023-12-27T11:50:50Z</dcterms:modified>
  <cp:revision>283</cp:revision>
  <dc:subject/>
  <dc:title>ПРОЕКТ</dc:title>
</cp:coreProperties>
</file>