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   4   »     декабря    2023 год                                                        №  5/18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66/150 от 28 декабря 2022 года «О  местном бюджете Верхнесеребрянского сельского поселения  на 2023 год и на плановый период 2024 и 2025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8066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9238,7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3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дефицит  местного бюджета в сумме </w:t>
      </w:r>
      <w:r>
        <w:rPr>
          <w:color w:val="000000"/>
          <w:sz w:val="28"/>
          <w:szCs w:val="28"/>
        </w:rPr>
        <w:t>117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 4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3 год и плановый период 2024 и 2025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3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7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6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6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6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6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8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8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8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8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napToGrid w:val="false"/>
        <w:ind w:left="0"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3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926"/>
        <w:gridCol w:w="916"/>
        <w:gridCol w:w="900"/>
        <w:gridCol w:w="968"/>
        <w:gridCol w:w="245"/>
        <w:gridCol w:w="18"/>
      </w:tblGrid>
      <w:tr>
        <w:trPr>
          <w:cantSplit w:val="true"/>
        </w:trPr>
        <w:tc>
          <w:tcPr>
            <w:tcW w:w="10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95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4</w:t>
            </w:r>
          </w:p>
        </w:tc>
      </w:tr>
      <w:tr>
        <w:trPr>
          <w:trHeight w:val="1275" w:hRule="atLeast"/>
          <w:cantSplit w:val="true"/>
        </w:trPr>
        <w:tc>
          <w:tcPr>
            <w:tcW w:w="10955" w:type="dxa"/>
            <w:gridSpan w:val="6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ерхнесеребрянского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плановый период 2024 и 202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ления доходов в бюджет поселения в 2023 году </w:t>
            </w:r>
          </w:p>
          <w:p>
            <w:pPr>
              <w:pStyle w:val="Normal"/>
              <w:ind w:left="0" w:right="-20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лановом периоде 2024- 2025 г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доходы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2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  101 02010 01 0000 11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  101 02030 01  0000 11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К Российской Федераци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82  106 00000 00 0000 00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, земельный налог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  106 01030 10 0000 11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  106 06033 10 0000 11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  106 06043 10 0000 11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 105 00000 00 0000 00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  105 03010 01 0000 11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налоговые доходы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02 108  04020 01 0000 11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 111 05025 10 000012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left="0" w:right="0" w:hanging="46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2" w:right="0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4,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7,6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16001 10 0000 15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202 29999 10 0000 15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0024 10 0000 15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35118 10 0000 15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  202 40014 10 0000 15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2  202 49999 10 0000 150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6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7,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1,6</w:t>
            </w:r>
          </w:p>
        </w:tc>
        <w:tc>
          <w:tcPr>
            <w:tcW w:w="26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5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60" w:hRule="atLeast"/>
          <w:cantSplit w:val="true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65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58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8,7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47"/>
        <w:gridCol w:w="745"/>
        <w:gridCol w:w="992"/>
        <w:gridCol w:w="1701"/>
        <w:gridCol w:w="709"/>
        <w:gridCol w:w="1002"/>
        <w:gridCol w:w="431"/>
        <w:gridCol w:w="10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6 02 2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9 9 00 8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4 2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8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3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4 и 2025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655" w:type="dxa"/>
        <w:jc w:val="left"/>
        <w:tblInd w:w="-7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67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55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4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4 204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6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2 20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15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8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01 6 01 </w:t>
            </w:r>
            <w:r>
              <w:rPr>
                <w:lang w:val="en-US"/>
              </w:rPr>
              <w:t>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1 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</w:t>
            </w:r>
          </w:p>
        </w:tc>
      </w:tr>
      <w:tr>
        <w:trPr>
          <w:trHeight w:val="258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80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ru-RU"/>
              </w:rPr>
              <w:t>238,7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Шевченко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3-10-25T14:47:00Z</cp:lastPrinted>
  <dcterms:modified xsi:type="dcterms:W3CDTF">2023-12-15T11:53:00Z</dcterms:modified>
  <cp:revision>336</cp:revision>
  <dc:subject/>
  <dc:title>ПРОЕКТ</dc:title>
</cp:coreProperties>
</file>