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5  ноября    2024 год                                                                               №  24/58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3 года № 7/24 «О  местном бюджете Верхнесеребрянского сельского поселения  на 2024 год и 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7/24 от 28 декабря 2023 года «О  местном бюджете Верхнесеребрянского сельского поселения  на 2024 год и на плановый период 2025 и 2026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7458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525,3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1067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4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4 год и плановый период 2025 и 2026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4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8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8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8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8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5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5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5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5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0" w:right="1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753"/>
        <w:gridCol w:w="1866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8,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54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47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Реализация мероприятий по созданию, развертыванию, поддержанию в готовности системы "112"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Ровеньского рай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Иные бюджетные ассигнования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5,3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4 год и плановый период 2025 и 2026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1036"/>
        <w:gridCol w:w="1035"/>
        <w:gridCol w:w="1776"/>
        <w:gridCol w:w="740"/>
        <w:gridCol w:w="1046"/>
      </w:tblGrid>
      <w:tr>
        <w:trPr>
          <w:trHeight w:val="293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845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1070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59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>
          <w:trHeight w:val="565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>
          <w:trHeight w:val="143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</w:tr>
      <w:tr>
        <w:trPr>
          <w:trHeight w:val="31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Ровеньского район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 00 805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9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Иные бюджетные ассигнования 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71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 Ровеньского район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4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lang w:val="ru-RU"/>
              </w:rPr>
              <w:t>13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5,3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4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5 и 2026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545" w:type="dxa"/>
        <w:jc w:val="left"/>
        <w:tblInd w:w="-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56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5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8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1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 1 04 7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01 1 04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Иные бюджетные ассигнования 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Верхнесеребрян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еализация мероприятий по созданию, развертыванию, поддержанию в готовности системы "112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01 6 02 </w:t>
            </w:r>
            <w:r>
              <w:rPr>
                <w:lang w:val="ru-RU"/>
              </w:rPr>
              <w:t>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6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25,3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Шевченко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4-11-18T15:11:00Z</cp:lastPrinted>
  <dcterms:modified xsi:type="dcterms:W3CDTF">2024-11-18T12:12:59Z</dcterms:modified>
  <cp:revision>384</cp:revision>
  <dc:subject/>
  <dc:title>ПРОЕКТ</dc:title>
</cp:coreProperties>
</file>