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8 июля    2024 год                                                                                 №  16/41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3 года № 7/24 «О  местном бюджете Верхнесеребрянского сельского поселения  на 2024 год и 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7/24 от 28 декабря 2023 года «О  местном бюджете Верхнесеребрянского сельского поселения 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339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7853,4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51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4 год и плановый период 2025 и 2026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4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3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3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3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3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-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753"/>
        <w:gridCol w:w="1806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6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3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036"/>
        <w:gridCol w:w="1035"/>
        <w:gridCol w:w="1776"/>
        <w:gridCol w:w="740"/>
        <w:gridCol w:w="1046"/>
      </w:tblGrid>
      <w:tr>
        <w:trPr>
          <w:trHeight w:val="2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84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107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59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</w:tr>
      <w:tr>
        <w:trPr>
          <w:trHeight w:val="56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143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31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86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3,4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4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5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9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1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1 04 7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01 1 0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6 02 </w:t>
            </w:r>
            <w:r>
              <w:rPr>
                <w:lang w:val="ru-RU"/>
              </w:rPr>
              <w:t>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53,4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Шевченко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10-25T14:47:00Z</cp:lastPrinted>
  <dcterms:modified xsi:type="dcterms:W3CDTF">2024-07-08T10:50:58Z</dcterms:modified>
  <cp:revision>332</cp:revision>
  <dc:subject/>
  <dc:title>ПРОЕКТ</dc:title>
</cp:coreProperties>
</file>