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pacing w:val="20"/>
          <w:sz w:val="28"/>
          <w:szCs w:val="28"/>
        </w:rPr>
        <w:t>27</w:t>
      </w:r>
      <w:r>
        <w:rPr>
          <w:sz w:val="28"/>
          <w:szCs w:val="28"/>
        </w:rPr>
        <w:t xml:space="preserve"> мая 2024 года             </w:t>
        <w:tab/>
        <w:tab/>
        <w:tab/>
        <w:tab/>
        <w:t xml:space="preserve">                           </w:t>
        <w:tab/>
        <w:tab/>
        <w:t xml:space="preserve"> № 13/37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й собственности Верхнесеребрян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Верхнесеребрянского сельского поселения от 27.04.2024г. № 11/34 «Об утверждении Правил ведения Реестра муниципальной собственности Верхнесеребрянского сельского поселения», Уставом Верхнесеребрянского сельского поселения в целях организации надлежащего учета муниципального имущества, являющегося собственностью Верхнесеребрянского сельского поселения, а также совершенствования механизмов управления и распоряжения этим имуществом, Земское собрание Верхнесеребря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Верхнесеребрянского сельского поселения по состоянию на 01 января 2024 года (прилагается).</w:t>
      </w:r>
    </w:p>
    <w:p>
      <w:pPr>
        <w:pStyle w:val="ConsPlusNormal"/>
        <w:widowControl/>
        <w:autoSpaceDE w:val="fals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Решение земского собрания от 24.04.2024 г. № 10/31 «Об утверждении Реестра муниципальной собственности Верхнесеребрянского сельского поселения муниципального района «Ровеньский район» Белгородской области» считать утратившим силу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Верхнесеребрянского сельского поселения обеспечить ведение Реестра.</w:t>
      </w:r>
    </w:p>
    <w:p>
      <w:pPr>
        <w:pStyle w:val="Cons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Normal"/>
        <w:ind w:left="0" w:right="0" w:hanging="0"/>
        <w:jc w:val="both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</w:t>
        <w:tab/>
        <w:tab/>
        <w:tab/>
        <w:tab/>
        <w:tab/>
        <w:tab/>
        <w:t xml:space="preserve">    Шевченко С.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и Верхнесеребрянского сельского поселения муниципального района «Ровеньский район»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 января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858"/>
        <w:gridCol w:w="675"/>
        <w:gridCol w:w="504"/>
        <w:gridCol w:w="504"/>
        <w:gridCol w:w="503"/>
        <w:gridCol w:w="1538"/>
      </w:tblGrid>
      <w:tr>
        <w:trPr>
          <w:trHeight w:val="186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Сведения о муниципальном недвижимом имуществе</w:t>
            </w:r>
          </w:p>
        </w:tc>
      </w:tr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, относящиеся к муниципальной собственности, (приложение №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77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46,40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фонд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униципального имущества, относящиеся к муниципальной каз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77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06,40</w:t>
            </w:r>
          </w:p>
        </w:tc>
      </w:tr>
      <w:tr>
        <w:trPr>
          <w:trHeight w:val="5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объектов недвижимого имущества, относящегося к муниципальной собственности, всего, кв. м., в том числе: 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7 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73 км.</w:t>
            </w:r>
          </w:p>
        </w:tc>
      </w:tr>
      <w:tr>
        <w:trPr>
          <w:trHeight w:val="214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фонд 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униципального имущества, относящиеся к муниципальной казне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,7 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9 км.</w:t>
            </w:r>
          </w:p>
        </w:tc>
      </w:tr>
      <w:tr>
        <w:trPr>
          <w:trHeight w:val="4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относящиеся к муниципальной собственност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95,67</w:t>
            </w:r>
          </w:p>
        </w:tc>
      </w:tr>
      <w:tr>
        <w:trPr>
          <w:trHeight w:val="5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ых участков, относящихся к муниципальной собственности, кв.м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87215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95,67</w:t>
            </w:r>
          </w:p>
        </w:tc>
      </w:tr>
      <w:tr>
        <w:trPr>
          <w:trHeight w:val="360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Сведения о муниципальном движимом имуществе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муниципального движимого имущества, тыс. руб., в том числе (приложение №2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0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, относящегося к муниципальной казне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муниципального движимого имущества, тыс.руб., в том числе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2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, относящегося к муниципальной казне, тыс.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акциях акционерных обществ, находящихся в муниципальной собственности (приложение №3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лях (вкладах) в уставных (складочных) капиталах хозяйственных обществах и товариществах (приложение №4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Сведения о муниципальных унитарных предприятиях, муниципальных учреждениях, органах местного самоуправления, муниципальных органах, отраслевых (функциональных) органах администрации Верхнесеребрянского сельского поселения с правом юридического лица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приложение №5)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едприят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юджетные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автономные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, муниципальные органы, отраслевые (функциональные) органы администрации Верхнесеребрянского сельского поселения с правом юридического ли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8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32</w:t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е общества, товарищества, акции, доли (вклады) в уставном (складочном) капитале которых принадлежат муниципальному образо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</w:rPr>
      </w:pPr>
      <w:r>
        <w:rPr>
          <w:b/>
        </w:rPr>
        <w:t>Акции акционерных об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2"/>
        <w:gridCol w:w="3314"/>
        <w:gridCol w:w="26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Наименование акционерного общества – эмитента, ОГР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</w:rPr>
      </w:pPr>
      <w:r>
        <w:rPr>
          <w:b/>
        </w:rPr>
        <w:t>Доли (вклады) в уставные (складочные) капиталы хозяйственных обществ и товари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56"/>
        <w:gridCol w:w="4808"/>
      </w:tblGrid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Наименование хозяйственного общества, товарищества, ОГРН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02" w:right="6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органах местного самоуправления, муниципальных органах, отраслевых (функциональных) органах с правом юридического лица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4"/>
        <w:gridCol w:w="2040"/>
        <w:gridCol w:w="1729"/>
        <w:gridCol w:w="1647"/>
        <w:gridCol w:w="1599"/>
        <w:gridCol w:w="1692"/>
        <w:gridCol w:w="1180"/>
        <w:gridCol w:w="1202"/>
        <w:gridCol w:w="1716"/>
      </w:tblGrid>
      <w:tr>
        <w:trPr>
          <w:trHeight w:val="1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(фондов), тыс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(фондов) 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.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нитарные предприятия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Административно-хозяйственная служба Верхнесеребрянского сельского поселения муниципального района «Ровеньский район» Бел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72 Белгородская область, Ровеньский район, село Верхняя Серебрянка улица Центральная дом 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230954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124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, муниципальные орган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ые (функциональные) органы администрации селения с правом юридического лица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 муниципального района «Ровеньский район» Бел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72 Белгородская область, Ровеньский район, село Верхняя Серебрянка улица Центральная дом 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021549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010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ые общества, товарищества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62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color w:val="000000"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Указатель2"/>
    <w:basedOn w:val="Normal"/>
    <w:qFormat/>
    <w:pPr/>
    <w:rPr>
      <w:rFonts w:cs="Mangal"/>
      <w:lang w:val="zxx" w:bidi="zxx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1:00Z</dcterms:created>
  <dc:creator>Бекетов А И</dc:creator>
  <dc:description/>
  <dc:language>en-US</dc:language>
  <cp:lastModifiedBy/>
  <cp:lastPrinted>2024-05-21T10:25:00Z</cp:lastPrinted>
  <dcterms:modified xsi:type="dcterms:W3CDTF">2024-05-29T10:55:34Z</dcterms:modified>
  <cp:revision>10</cp:revision>
  <dc:subject/>
  <dc:title/>
</cp:coreProperties>
</file>