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0" w:right="0"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4.04. 2024 год                                                                                            № 10/32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от  28 декабря 2023 года № 7/24 «О  местном бюджете Верхнесеребрянского сельского поселения  на 2024 год и  плановый период 2025 и 2026 год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Белгородской области» Земское собрание Верхнесеребр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-10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решение Земского собрания Верхнесеребрянского сельского поселения № 7/24 от 28 декабря 2023 года «О  местном бюджете Верхнесеребрянского сельского поселения  на 2024 год и на плановый период 2025 и 2026 годов» следующие изменения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color w:val="000000"/>
          <w:sz w:val="28"/>
          <w:szCs w:val="28"/>
        </w:rPr>
        <w:t>7261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7775,4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гнозируемый дефицит  местного бюджета в сумме </w:t>
      </w:r>
      <w:r>
        <w:rPr>
          <w:color w:val="000000"/>
          <w:sz w:val="28"/>
          <w:szCs w:val="28"/>
        </w:rPr>
        <w:t>51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95" w:leader="none"/>
        </w:tabs>
        <w:suppressAutoHyphens w:val="true"/>
        <w:bidi w:val="0"/>
        <w:ind w:left="340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5,7,9 изложить в следующей редакции:</w:t>
      </w:r>
    </w:p>
    <w:p>
      <w:pPr>
        <w:pStyle w:val="Normal"/>
        <w:tabs>
          <w:tab w:val="clear" w:pos="720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1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«О местном бюджете Верхнесеребрянского сельского поселения на 2024 год и плановый период 2025 и 2026 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4 год</w:t>
      </w:r>
    </w:p>
    <w:p>
      <w:pPr>
        <w:pStyle w:val="Normal"/>
        <w:tabs>
          <w:tab w:val="clear" w:pos="720"/>
          <w:tab w:val="left" w:pos="642" w:leader="none"/>
          <w:tab w:val="left" w:pos="4096" w:leader="none"/>
          <w:tab w:val="left" w:pos="8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475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81"/>
        <w:gridCol w:w="5459"/>
        <w:gridCol w:w="1149"/>
        <w:gridCol w:w="39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01 </w:t>
            </w:r>
            <w:r>
              <w:rPr>
                <w:b/>
                <w:bCs/>
                <w:sz w:val="26"/>
                <w:szCs w:val="26"/>
                <w:lang w:val="en-US"/>
              </w:rPr>
              <w:t>05</w:t>
            </w:r>
            <w:r>
              <w:rPr>
                <w:b/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61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61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 xml:space="preserve">05 </w:t>
            </w:r>
            <w:r>
              <w:rPr>
                <w:sz w:val="26"/>
                <w:szCs w:val="26"/>
              </w:rPr>
              <w:t>02 01 0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61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61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5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5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5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5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0" w:righ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5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4 год и плановый период 2025 и 2026 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4 ГОД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41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807"/>
        <w:gridCol w:w="1701"/>
        <w:gridCol w:w="709"/>
        <w:gridCol w:w="1342"/>
      </w:tblGrid>
      <w:tr>
        <w:trPr>
          <w:trHeight w:val="293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</w:t>
            </w:r>
          </w:p>
        </w:tc>
      </w:tr>
      <w:tr>
        <w:trPr>
          <w:trHeight w:val="682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</w:t>
            </w:r>
          </w:p>
        </w:tc>
      </w:tr>
      <w:tr>
        <w:trPr>
          <w:trHeight w:val="96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</w:t>
            </w:r>
          </w:p>
        </w:tc>
      </w:tr>
      <w:tr>
        <w:trPr>
          <w:trHeight w:val="59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</w:t>
            </w:r>
          </w:p>
        </w:tc>
      </w:tr>
      <w:tr>
        <w:trPr>
          <w:trHeight w:val="565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</w:tr>
      <w:tr>
        <w:trPr>
          <w:trHeight w:val="31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Реализация мероприятий по созданию, развертыванию, поддержанию в готовности системы "112"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2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 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 2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9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4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 1 04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lang w:val="ru-RU"/>
              </w:rPr>
              <w:t>1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4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822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5,4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90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895"/>
        <w:gridCol w:w="89"/>
        <w:gridCol w:w="40"/>
        <w:gridCol w:w="40"/>
        <w:gridCol w:w="40"/>
        <w:gridCol w:w="40"/>
        <w:gridCol w:w="4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06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4 год и плановый период 2025 и 2026  годов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4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16" w:type="dxa"/>
        <w:jc w:val="left"/>
        <w:tblInd w:w="-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1036"/>
        <w:gridCol w:w="1035"/>
        <w:gridCol w:w="1776"/>
        <w:gridCol w:w="740"/>
        <w:gridCol w:w="1046"/>
      </w:tblGrid>
      <w:tr>
        <w:trPr>
          <w:trHeight w:val="293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9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</w:t>
            </w:r>
          </w:p>
        </w:tc>
      </w:tr>
      <w:tr>
        <w:trPr>
          <w:trHeight w:val="845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</w:t>
            </w:r>
          </w:p>
        </w:tc>
      </w:tr>
      <w:tr>
        <w:trPr>
          <w:trHeight w:val="1070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Обеспечение реализации муниципальной программы «Социально - экономическое развитие Верхнесеребрянского сельского посел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</w:t>
            </w:r>
          </w:p>
        </w:tc>
      </w:tr>
      <w:tr>
        <w:trPr>
          <w:trHeight w:val="591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</w:t>
            </w:r>
          </w:p>
        </w:tc>
      </w:tr>
      <w:tr>
        <w:trPr>
          <w:trHeight w:val="565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</w:tr>
      <w:tr>
        <w:trPr>
          <w:trHeight w:val="1431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 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</w:tr>
      <w:tr>
        <w:trPr>
          <w:trHeight w:val="317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о оплате труда главы администрации сельского поселе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7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7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ные мероприяти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созданию, развертыванию, поддержанию в готовности системы "112" (Закупка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203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286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4 02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 2047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0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9 01 2999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0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Реализация мероприятий в области благоустройства 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4 713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 Ровеньского района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 1 04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lang w:val="ru-RU"/>
              </w:rPr>
              <w:t>13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47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  <w:r>
              <w:rPr>
                <w:bCs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. пунктах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5,4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Приложение № </w:t>
      </w:r>
      <w:r>
        <w:rPr>
          <w:lang w:val="en-US"/>
        </w:rPr>
        <w:t>9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к решению «О местном бюджете Верхнесеребрянского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сельского поселения на 2024 год 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и плановый период 2025 и 2026 годов»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4  год.</w:t>
      </w:r>
    </w:p>
    <w:p>
      <w:pPr>
        <w:pStyle w:val="Normal"/>
        <w:tabs>
          <w:tab w:val="clear" w:pos="720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10415" w:type="dxa"/>
        <w:jc w:val="left"/>
        <w:tblInd w:w="-6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1"/>
        <w:gridCol w:w="1531"/>
        <w:gridCol w:w="540"/>
        <w:gridCol w:w="503"/>
        <w:gridCol w:w="390"/>
        <w:gridCol w:w="1430"/>
      </w:tblGrid>
      <w:tr>
        <w:trPr>
          <w:tblHeader w:val="true"/>
          <w:trHeight w:val="63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1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территории и содержание объектов внешнего благоустройства  Верхнесеребрянского сельского поселения»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2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2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1 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ого пункта (за счет средств поселений)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3 813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1 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01 1 04 71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01 1 04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3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Верхнесеребрянском сельском поселении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902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Совершенствование и развитие  дорожной сети в Верхнесеребрянском сельском поселении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1 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Б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Б 01 299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2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5 04 204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Верхнесеребрян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5 05 21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01 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еализация мероприятий по созданию, развертыванию, поддержанию в готовности системы "112"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01 6 02 </w:t>
            </w:r>
            <w:r>
              <w:rPr>
                <w:lang w:val="ru-RU"/>
              </w:rPr>
              <w:t>20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6  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01 6 01 2999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</w:t>
            </w:r>
            <w:r>
              <w:rPr/>
              <w:t xml:space="preserve"> </w:t>
            </w:r>
            <w:r>
              <w:rPr>
                <w:b/>
              </w:rPr>
              <w:t>Профилактика безнадзорности и правонарушений несовершеннолетних на территории Верхнесеребрянского сельского поселения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01 8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18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Мероприятия по формирование эффективной системы профилактики правонарушений среди несовершеннолетних  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>
                <w:b/>
              </w:rPr>
              <w:t>" Создание условий для развития малого и среднего предпринимательства, содействие в развитии сельскохозяйственного производства на территории Верхнесеребрянского сельского поселения 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Cs/>
                <w:szCs w:val="28"/>
              </w:rPr>
      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,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,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,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убвенций федер.бюджет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,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38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 9 00 20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75,4</w:t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серебрянского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Шевченко С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0" w:leader="none"/>
      </w:tabs>
      <w:ind w:left="-907" w:right="-73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eastAsia="zh-CN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" w:hAnsi="Consultant" w:cs="Consultant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2023-10-25T14:47:00Z</cp:lastPrinted>
  <dcterms:modified xsi:type="dcterms:W3CDTF">2024-04-24T07:39:43Z</dcterms:modified>
  <cp:revision>323</cp:revision>
  <dc:subject/>
  <dc:title>ПРОЕКТ</dc:title>
</cp:coreProperties>
</file>