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4 апреля 2024 года             </w:t>
        <w:tab/>
        <w:tab/>
        <w:tab/>
        <w:tab/>
        <w:t xml:space="preserve">                           </w:t>
        <w:tab/>
        <w:tab/>
        <w:t xml:space="preserve"> № 10/31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 Верхнесеребрян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Верхнесеребрянского сельского поселения от 02.08.2019г. № 13/47 «Об утверждении Правил ведения Реестра муниципальной собственности Верхнесеребрянского сельского поселения», Уставом Верхнесеребрянского сельского поселения в целях организации надлежащего учета муниципального имущества, являющегося собственностью Верхнесеребрянского сельского поселения, а также совершенствования механизмов управления и распоряжения этим имуществом, Земское собрание Верхнесеребря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Верхнесеребрянского сельского поселения по состоянию на 01 января 2024 год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Верхнесеребрянского сельского поселения обеспечить ведение Реестра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  Шевченко С.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 Верхнесеребрянского сельского поселения 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 января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858"/>
        <w:gridCol w:w="675"/>
        <w:gridCol w:w="504"/>
        <w:gridCol w:w="504"/>
        <w:gridCol w:w="503"/>
        <w:gridCol w:w="1538"/>
      </w:tblGrid>
      <w:tr>
        <w:trPr>
          <w:trHeight w:val="186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Сведения о муниципальном недвижимом имуществе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, относящиеся к муниципальной собственности, (приложение №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77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46,40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фонд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униципального имущества, относящиеся к муниципальной каз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77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06,40</w:t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объектов недвижимого имущества, относящегося к муниципальной собственности, всего, кв. м., в том числе: 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7 кв.м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73 км.</w:t>
            </w:r>
          </w:p>
        </w:tc>
      </w:tr>
      <w:tr>
        <w:trPr>
          <w:trHeight w:val="214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фонд 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ниципального имущества, относящиеся к муниципальной казне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7 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9 км.</w:t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тносящиеся к муниципальной собствен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95,67</w:t>
            </w:r>
          </w:p>
        </w:tc>
      </w:tr>
      <w:tr>
        <w:trPr>
          <w:trHeight w:val="5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ых участков, относящихся к муниципальной собственности, кв.м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7215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95,67</w:t>
            </w:r>
          </w:p>
        </w:tc>
      </w:tr>
      <w:tr>
        <w:trPr>
          <w:trHeight w:val="360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Сведения о муниципальном движимом имущ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муниципального движимого имущества, тыс. руб., в том числе (приложение №2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0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, относящегося к муниципальной казне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муниципального движимого имущества, тыс.руб., в том числе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2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, относящегося к муниципальной казне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акциях акционерных обществ, находящихся в муниципальной собственности (приложение №3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лях (вкладах) в уставных (складочных) капиталах хозяйственных обществах и товариществах (приложение №4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Сведения о муниципальных унитарных предприятиях, муниципальных учреждениях, органах местного самоуправления, муниципальных органах, отраслевых (функциональных) органах администрации Верхнесеребрянского сельского поселения с правом юридического лица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приложение №5)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едприят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втономные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 муниципальные органы, отраслевые (функциональные) органы администрации Верхнесеребрянского сельского поселения с правом юридического ли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32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е общества, товарищества, акции, доли (вклады) в уставном (складочном) капитале которых принадлежат муниципальному образо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Акции акционерных обще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2"/>
        <w:gridCol w:w="3314"/>
        <w:gridCol w:w="26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акционерного общества – эмитента, ОГР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оли (вклады) в уставные (складочные) капиталы хозяйственных обществ и товарищест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56"/>
        <w:gridCol w:w="4808"/>
      </w:tblGrid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хозяйственного общества, товарищества, ОГРН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02" w:right="6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органах местного самоуправления, муниципальных органах, отраслевых (функциональных) органах с правом юридического лица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4"/>
        <w:gridCol w:w="2040"/>
        <w:gridCol w:w="1729"/>
        <w:gridCol w:w="1647"/>
        <w:gridCol w:w="1599"/>
        <w:gridCol w:w="1692"/>
        <w:gridCol w:w="1180"/>
        <w:gridCol w:w="1202"/>
        <w:gridCol w:w="1716"/>
      </w:tblGrid>
      <w:tr>
        <w:trPr>
          <w:trHeight w:val="1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(фондов), 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(фондов) 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нитарные предприятия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хозяйственная служба Верхнесеребрянского сельского поселения муниципального района «Ровеньский район» Бел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2 Белгородская область, Ровеньский район, село Верхняя Серебрянка улица Центральная дом 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230954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124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, муниципальные орга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ые (функциональные) органы администрации селения с правом юридического лица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 муниципального района «Ровеньский район» Бел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2 Белгородская область, Ровеньский район, село Верхняя Серебрянка улица Центральная дом 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21549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010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6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е общества, товарищества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62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Указатель2"/>
    <w:basedOn w:val="Normal"/>
    <w:qFormat/>
    <w:pPr/>
    <w:rPr>
      <w:rFonts w:cs="Mangal"/>
      <w:lang w:val="zxx" w:bidi="zxx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1:00Z</dcterms:created>
  <dc:creator>Бекетов А И</dc:creator>
  <dc:description/>
  <cp:keywords/>
  <dc:language>en-US</dc:language>
  <cp:lastModifiedBy>User</cp:lastModifiedBy>
  <cp:lastPrinted>2023-04-24T11:47:00Z</cp:lastPrinted>
  <dcterms:modified xsi:type="dcterms:W3CDTF">2024-04-24T13:30:00Z</dcterms:modified>
  <cp:revision>7</cp:revision>
  <dc:subject/>
  <dc:title/>
</cp:coreProperties>
</file>