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50" w:after="225"/>
        <w:ind w:left="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ХНЕСЕРЕБРЯНСКОГО 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РОВЕНЬСКИЙ РАЙОН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село   Верхняя Серебря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bidi="hi-IN"/>
        </w:rPr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              </w:t>
      </w:r>
      <w:r>
        <w:rPr>
          <w:rFonts w:eastAsia="Liberation Serif;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21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 xml:space="preserve">февраля    2023г.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 №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4</w:t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2"/>
          <w:lang w:bidi="hi-IN"/>
        </w:rPr>
      </w:r>
    </w:p>
    <w:tbl>
      <w:tblPr>
        <w:tblW w:w="6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819" w:hRule="atLeast"/>
        </w:trPr>
        <w:tc>
          <w:tcPr>
            <w:tcW w:w="6131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left" w:pos="3855" w:leader="none"/>
              </w:tabs>
              <w:spacing w:lineRule="auto" w:line="240" w:before="0" w:after="0"/>
              <w:ind w:left="0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  <w:t>Об 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ерждении регламента технического обслуживания системы противопожарной защиты «Автоматическая пожарная сигнализация и система оповещения о пожаре в администрации Верхнесеребрянского сельского поселения муниципального района «Ровеньский район» Белгородской области»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Heading1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54 Постановления правительства РФ от 16.09.2020 №1479 «Об утверждении Правил противопожарного режима в Российской Федерации», а также представлением прокурора Ровеньского  района от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 06.09.2021 №03-05-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Верхнесребрянского сельского поселения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left="150" w:right="150" w:hanging="0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bidi="hi-IN"/>
        </w:rPr>
        <w:tab/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bidi="hi-I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егламент технического обслуживания системы противопожарной защиты «Автоматическая пожарная сигнализация и система оповещения о пожаре в администрации Верхнесеребрянского сельского поселения муниципального района «Ровеньский район» Белгородской области»</w:t>
      </w:r>
    </w:p>
    <w:p>
      <w:pPr>
        <w:pStyle w:val="Heading1"/>
        <w:spacing w:before="0" w:after="0"/>
        <w:ind w:left="150" w:right="15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bidi="hi-IN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80" w:right="0" w:hanging="0"/>
        <w:jc w:val="both"/>
        <w:textAlignment w:val="baseline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6090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Глава администрации</w:t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ерхнесеребрянского сельского поселения                                   Л.Н. Улезько</w:t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ind w:left="0" w:right="0" w:firstLine="3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3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серебрянского сельского поселения</w:t>
      </w:r>
    </w:p>
    <w:p>
      <w:pPr>
        <w:pStyle w:val="Normal"/>
        <w:ind w:left="0" w:right="0" w:firstLine="3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 от «21»февраля 2023г.</w:t>
      </w:r>
    </w:p>
    <w:p>
      <w:pPr>
        <w:pStyle w:val="TextBody"/>
        <w:spacing w:before="150" w:after="225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технического обслуживания средств автоматической пожарной сигнализации и системы оповещения  в  администрации Верхнесеребрянского сельского поселения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регламент устанавливает требования к техническому обслуживанию автоматической Пожарной сигнализации (далее – АПС) , введенной в эксплуатацию в администрации Верхнесребрянского сельского поселения.</w:t>
      </w:r>
    </w:p>
    <w:p>
      <w:pPr>
        <w:pStyle w:val="TextBody"/>
        <w:spacing w:before="0" w:after="54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егламент составлен в соответствии с технической документацией на технические средства, функционирующие в составе АПС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мках технического обслуживания.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и внешнем осмотре средств АПС проверяется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ость крепления пожарных извещателей по месту их установки, приемных станций и пультов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уплотнений дверок шкафов, крышек соединительных коробок, приемных станций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льтов, отсутствие механических повреждений аппаратуры, установок;</w:t>
      </w:r>
    </w:p>
    <w:p>
      <w:pPr>
        <w:pStyle w:val="TextBody"/>
        <w:spacing w:before="0" w:after="54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окраски шкафов, панелей, соединительных коробок, ящиков, зажимов и т. п., отсутствие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автоматических выключателей питания, рубильников, переключателей, кнопок сигнальных лампочек на пультах и приемных станциях, световых табло, аварийных звонков, сирен и т. д.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монтажа проводов и кабелей, контактных соединений на рядах зажимов, в распределительных коробках, шкафах, на панелях и т. д.</w:t>
      </w:r>
    </w:p>
    <w:p>
      <w:pPr>
        <w:pStyle w:val="TextBody"/>
        <w:spacing w:before="0" w:after="54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уплотнений кожухов, целостность кожуха и передних панелей приемной аппаратуры;</w:t>
      </w:r>
    </w:p>
    <w:p>
      <w:pPr>
        <w:pStyle w:val="TextBody"/>
        <w:spacing w:before="0" w:after="54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и целостность деталей, правильность их установки и надежность крепления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ыли и посторонних предметов на деталях аппаратуры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контактных поверхностей разъемов, штекеров, гнезд, качество паек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люфтов, зазоров, прогибов, натяжений и т. п. различных элементов.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верка технического состояния всех элементов систем АПС включает в себя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центральной панели средств охранно-пожарной сигнализации,  в диагностическом режиме работы согласно инструкции на оборудование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работоспособности и устранение неисправностей дымовых (уровень запыленности и задымленности), тепловых и ручных пожарных извещателей (выборочная сработка)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всех шлейфов средств автоматической пожарной сигнализации на срабатывание дымовых,тепловых и ручных пожарных извещателей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основного и резервного источника питания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автоматического переключения питания с рабочего ввода на резервный и обратно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работоспособности и заряда аккумуляторных батарей.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проверке электрических параметров аппаратуры выполняется измерение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напряжения питания приемных станций, концентраторов, выпрямительных блоков, извещателей;</w:t>
      </w:r>
    </w:p>
    <w:p>
      <w:pPr>
        <w:pStyle w:val="TextBody"/>
        <w:spacing w:before="0" w:after="54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напряжения и тока в сигнальных линиях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электрических схем приемной аппаратуры и извещателей в контрольных точках по паспортным данным.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пределении работоспособности систем АПС  проверяется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ь электрической схемы приемных станций и пультов в дежурном режиме, имитация сигналов «Повреждение», «Тревога» и «Пожар»;</w:t>
      </w:r>
    </w:p>
    <w:p>
      <w:pPr>
        <w:pStyle w:val="TextBody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в этих режимах составляется карта распределения потенциалов по основным узлам и элементам электрической схемы приемной аппаратуры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способность каждого пожарного извещателя установки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ность работы выносной сигнализации во всех режимах работы средств автоматической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ой сигнализации, а также при переходе с основного питания на резервное и обратно.</w:t>
      </w:r>
    </w:p>
    <w:p>
      <w:pPr>
        <w:pStyle w:val="TextBody"/>
        <w:spacing w:before="0" w:after="54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транение неисправностей производится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сбоев и неисправностей в работе аппаратуры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рабатываниях систем, ложных срабатываниях;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 ликвидации последствий воздействия неблагоприятных климатических или производственных условий.</w:t>
      </w:r>
    </w:p>
    <w:p>
      <w:pPr>
        <w:pStyle w:val="TextBody"/>
        <w:spacing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речень и периодичность рабо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650"/>
        <w:gridCol w:w="18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осмотр установок и составных частей систем (приемных станций, приемно-контрольных приборов, усилителей, концентраторов, промежуточных устройств, контактных соединений, извещателей) на отсутствие механических повреждений, коррозии, грязи; прочности кре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осмотр приборов сис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оконечных устройств сигнализации, контроль рабочего положения выключателей и переключателей, исправности световой индикации, наличия пломб на приемных устройств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. Измерение напряжения резервного источника питания, проверка емкости аккумуляторной батар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ы в ручном и автоматическом режим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оставных частей установки приемных станций, пультов, извещателей,  и т. 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ических параметров аппа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ема сиг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 сигнала «неисправность», проверка формирования и прохождения адресной команды на пуск опов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блоков, соединительных цепей, регулирующих и управляющих эле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элементов технических средств методом тестирования работоспособности с применением контрольно-измерительной аппаратуры при необходимости дополнительных тестовых операций (шлейфов сигнализации, извещателей, приемно-контрольных приборов,  приборов-сигнализатор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работоспособности дымовых и тепловых пожарных извещ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оспособности приемно-контрольных приборов по внешним признакам: свечение светодиодов, наличие напряжения при нагрузке, переход на резервный режим, оповещение звуковым сигнал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Администрация</dc:creator>
  <dc:description/>
  <dc:language>en-US</dc:language>
  <cp:lastModifiedBy/>
  <cp:lastPrinted>2023-03-02T13:48:00Z</cp:lastPrinted>
  <dcterms:modified xsi:type="dcterms:W3CDTF">2023-03-02T13:58:45Z</dcterms:modified>
  <cp:revision>6</cp:revision>
  <dc:subject/>
  <dc:title/>
</cp:coreProperties>
</file>