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  <w:t>Р О С С И Й С К А Я 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ВЕНЬСКИЙ РАЙОН» БЕЛГОРОДСКОЙ ОБЛАСТИ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АДМИНИСТРАЦИЯ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ЕРХНЕСЕРЕБРЯНСКОГО  СЕЛЬСКОГО ПОСЕЛЕНИЯ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11 »      октября   202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                               №  36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449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местного бюджета Верхнесеребрян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о следующими показателям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Доходная часть бюджета исполнена на 98%. Уточненный план доходов бюджета составляет – 8930,4 тыс. рублей, фактически поступило – 87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 План собственных налоговых и неналоговых доходов исполнен на 15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 Утвержденный план – 767 тыс. рублей, фактически поступило – 1168 тыс. рублей.</w:t>
      </w:r>
    </w:p>
    <w:tbl>
      <w:tblPr>
        <w:tblW w:w="5400" w:type="pct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3782"/>
        <w:gridCol w:w="857"/>
        <w:gridCol w:w="993"/>
        <w:gridCol w:w="870"/>
        <w:gridCol w:w="1112"/>
        <w:gridCol w:w="40"/>
        <w:gridCol w:w="45"/>
        <w:gridCol w:w="45"/>
        <w:gridCol w:w="45"/>
        <w:gridCol w:w="45"/>
        <w:gridCol w:w="45"/>
        <w:gridCol w:w="15"/>
      </w:tblGrid>
      <w:tr>
        <w:trPr>
          <w:trHeight w:val="70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план  на 9 месяцев </w:t>
              <w:b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ступление на </w:t>
            </w:r>
            <w:r>
              <w:rPr>
                <w:lang w:val="en-US"/>
              </w:rPr>
              <w:t>01.10.22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5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1805010100000 1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0" w:right="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684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16001100000150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84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я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1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3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12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29999100000150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субсидии бюджетам сельских поселений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12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34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30024100000150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746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20240014100000150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3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0020249999100000150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3</w:t>
            </w:r>
          </w:p>
        </w:tc>
        <w:tc>
          <w:tcPr>
            <w:tcW w:w="1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5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0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7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и по налоговым платежам в  бюджет поселения по состоянию на 1 октября 2022 года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ная часть бюджета поселения за 1 полугодие 2022 года исполнена на    71% (уточненный план 6556 тыс. руб., исполнено – </w:t>
      </w:r>
      <w:r>
        <w:rPr>
          <w:bCs/>
          <w:sz w:val="28"/>
          <w:szCs w:val="28"/>
        </w:rPr>
        <w:t>4682</w:t>
      </w:r>
      <w:r>
        <w:rPr>
          <w:sz w:val="28"/>
          <w:szCs w:val="28"/>
        </w:rPr>
        <w:t xml:space="preserve"> тыс. 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4113"/>
        <w:gridCol w:w="1218"/>
        <w:gridCol w:w="1247"/>
        <w:gridCol w:w="1373"/>
        <w:gridCol w:w="1563"/>
      </w:tblGrid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игнования на 2022 г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план за 9 месяцев 2022 го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ый расход за 9 месяцев 2022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87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8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1071" w:hRule="atLeast"/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10</w:t>
            </w:r>
          </w:p>
        </w:tc>
        <w:tc>
          <w:tcPr>
            <w:tcW w:w="4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1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6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1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3</w:t>
            </w:r>
          </w:p>
        </w:tc>
      </w:tr>
      <w:tr>
        <w:trPr>
          <w:trHeight w:val="46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41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cantSplit w:val="true"/>
        </w:trPr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9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фицит (-), Профицит(+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b/>
                <w:bCs/>
                <w:color w:val="CE181E"/>
                <w:sz w:val="24"/>
                <w:szCs w:val="24"/>
              </w:rPr>
              <w:t>+6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2 года выплачено заработной платы на сумму 21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мунальным услугам бюджетных учреждений за 9 месяцев 2022 г. составили 191,5 тыс. руб.; за услуги связи 22,3 тыс. руб.; расходы на ГСМ составили 5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постановление в контрольно-счетную комиссию Ровеньского района для проверки правильности исполн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нского сельского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Л.Н.Улезько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1:00Z</dcterms:created>
  <dc:creator>Подобная</dc:creator>
  <dc:description/>
  <dc:language>en-US</dc:language>
  <cp:lastModifiedBy/>
  <cp:lastPrinted>2022-07-11T11:41:00Z</cp:lastPrinted>
  <dcterms:modified xsi:type="dcterms:W3CDTF">2022-10-10T13:44:49Z</dcterms:modified>
  <cp:revision>260</cp:revision>
  <dc:subject/>
  <dc:title>СОВЕТ ДЕПУТАТОВ РОВЕНЬСКОГО РАЙОНА</dc:title>
</cp:coreProperties>
</file>