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ВЕРХНЕСЕРЕБРЯНСКОГО  СЕЛЬСКОГО ПОСЕЛ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«РОВЕНЬСКИЙ РАЙОН»  БЕЛГОРОДСКОЙ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  <w:t xml:space="preserve">село   Верхняя Серебря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1 »  января 2023  года                                                                           №   1                              </w:t>
      </w:r>
    </w:p>
    <w:p>
      <w:pPr>
        <w:pStyle w:val="Normal"/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нутреннем финансовом аудите в администрации Верхнесеребр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пунктом 5 статьи 160.2-1 Бюджетного кодекса Российской Федерации, с федеральными стандартами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ым приказом Министерства финансов Российской Федерации от 21.11.2019 № 195н, от 21.11.2019 № 196н, от 18.12.2019 № 237н, от 05.08.2020 № 160н, от 22.05.2020 № 91н, от 01.09.2021 № 120н., администрация Верхнесеребрянского </w:t>
      </w:r>
      <w:r>
        <w:rPr>
          <w:color w:val="auto"/>
          <w:sz w:val="26"/>
          <w:szCs w:val="26"/>
        </w:rPr>
        <w:t xml:space="preserve"> сельского поселения  </w:t>
      </w:r>
      <w:r>
        <w:rPr>
          <w:b/>
          <w:color w:val="auto"/>
          <w:spacing w:val="20"/>
          <w:sz w:val="26"/>
          <w:szCs w:val="26"/>
        </w:rPr>
        <w:t>постановляет:</w:t>
      </w:r>
    </w:p>
    <w:p>
      <w:pPr>
        <w:pStyle w:val="TextBody"/>
        <w:tabs>
          <w:tab w:val="clear" w:pos="720"/>
          <w:tab w:val="left" w:pos="1120" w:leader="none"/>
        </w:tabs>
        <w:ind w:left="0" w:right="0" w:firstLine="720"/>
        <w:jc w:val="both"/>
        <w:rPr/>
      </w:pPr>
      <w:r>
        <w:rPr>
          <w:sz w:val="26"/>
          <w:szCs w:val="26"/>
        </w:rPr>
        <w:t>1.</w:t>
        <w:tab/>
      </w:r>
      <w:r>
        <w:rPr>
          <w:color w:val="000000"/>
          <w:sz w:val="26"/>
          <w:szCs w:val="26"/>
        </w:rPr>
        <w:t>Утвердить Положение об осуществлении Администрацией Верхнесеребрянского  сельского поселения внутреннего финансового аудита. Приложение.</w:t>
      </w:r>
    </w:p>
    <w:p>
      <w:pPr>
        <w:pStyle w:val="TextBody"/>
        <w:tabs>
          <w:tab w:val="clear" w:pos="720"/>
          <w:tab w:val="left" w:pos="1120" w:leader="none"/>
        </w:tabs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Настоящее по</w:t>
      </w:r>
      <w:r>
        <w:rPr>
          <w:sz w:val="26"/>
          <w:szCs w:val="26"/>
        </w:rPr>
        <w:t xml:space="preserve">становление вступает в силу со дня подписания и подлежит размещению на официальном сайте </w:t>
      </w:r>
      <w:r>
        <w:rPr>
          <w:color w:val="auto"/>
          <w:sz w:val="26"/>
          <w:szCs w:val="26"/>
        </w:rPr>
        <w:t>администрации  Верхнесеребрянского  сельского поселения.</w:t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 xml:space="preserve">   </w:t>
      </w:r>
      <w:r>
        <w:rPr>
          <w:color w:val="auto"/>
          <w:sz w:val="26"/>
          <w:szCs w:val="26"/>
        </w:rPr>
        <w:t>3.</w:t>
      </w:r>
      <w:r>
        <w:rPr>
          <w:rFonts w:cs="Times New Roman"/>
          <w:color w:val="auto"/>
          <w:sz w:val="26"/>
          <w:szCs w:val="26"/>
          <w:lang w:val="ru-RU"/>
        </w:rPr>
        <w:t>Признать утратившим силу постановление администрации Верхнесеребрянского  сельского поселения от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 xml:space="preserve"> 30 марта 2020 года № 13 </w:t>
      </w:r>
      <w:r>
        <w:rPr>
          <w:rFonts w:cs="Times New Roman"/>
          <w:color w:val="auto"/>
          <w:sz w:val="26"/>
          <w:szCs w:val="26"/>
          <w:lang w:val="ru-RU"/>
        </w:rPr>
        <w:t>«</w:t>
      </w:r>
      <w:r>
        <w:rPr>
          <w:rFonts w:cs="Times New Roman"/>
          <w:b w:val="false"/>
          <w:bCs w:val="false"/>
          <w:color w:val="auto"/>
          <w:sz w:val="26"/>
          <w:szCs w:val="26"/>
          <w:lang w:val="ru-RU"/>
        </w:rPr>
        <w:t>О наделении полномочиями субъекта внутреннего финансового аудита и утверждении порядка осуществления внутреннего финансового аудита»</w:t>
      </w:r>
      <w:r>
        <w:rPr>
          <w:rFonts w:cs="Times New Roman"/>
          <w:b/>
          <w:bCs w:val="false"/>
          <w:color w:val="auto"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. Контроль за исполнением настоящего постановления оставляю за собой</w:t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auto"/>
          <w:sz w:val="26"/>
          <w:szCs w:val="26"/>
        </w:rPr>
        <w:t>администрации</w:t>
      </w:r>
    </w:p>
    <w:p>
      <w:pPr>
        <w:pStyle w:val="Normal"/>
        <w:spacing w:lineRule="auto" w:line="36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  <w:t xml:space="preserve">Верхнесеребрянского   сельского поселения                         Улезько Л.Н.                          </w:t>
      </w:r>
    </w:p>
    <w:p>
      <w:pPr>
        <w:pStyle w:val="Normal"/>
        <w:spacing w:lineRule="auto" w:line="36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b/>
          <w:b/>
          <w:strike w:val="false"/>
          <w:dstrike w:val="false"/>
          <w:color w:val="auto"/>
          <w:sz w:val="26"/>
          <w:szCs w:val="26"/>
          <w:u w:val="none"/>
        </w:rPr>
      </w:pPr>
      <w:r>
        <w:rPr>
          <w:b/>
          <w:strike w:val="false"/>
          <w:dstrike w:val="false"/>
          <w:color w:val="auto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b/>
          <w:b/>
          <w:strike w:val="false"/>
          <w:dstrike w:val="false"/>
          <w:color w:val="auto"/>
          <w:sz w:val="26"/>
          <w:szCs w:val="26"/>
          <w:u w:val="none"/>
        </w:rPr>
      </w:pPr>
      <w:r>
        <w:rPr>
          <w:b/>
          <w:strike w:val="false"/>
          <w:dstrike w:val="false"/>
          <w:color w:val="auto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Приложение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к  постановлению администрации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 xml:space="preserve">Верхнесеребрянского </w:t>
      </w:r>
      <w:r>
        <w:rPr>
          <w:strike w:val="false"/>
          <w:dstrike w:val="false"/>
          <w:sz w:val="23"/>
          <w:u w:val="none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pacing w:val="-7"/>
          <w:sz w:val="23"/>
          <w:szCs w:val="28"/>
          <w:u w:val="none"/>
        </w:rPr>
      </w:pPr>
      <w:r>
        <w:rPr>
          <w:strike w:val="false"/>
          <w:dstrike w:val="false"/>
          <w:spacing w:val="-7"/>
          <w:sz w:val="23"/>
          <w:szCs w:val="28"/>
          <w:u w:val="none"/>
        </w:rPr>
        <w:t>от 11 января 2023 года</w:t>
      </w:r>
    </w:p>
    <w:p>
      <w:pPr>
        <w:pStyle w:val="Defaul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существлении Администрацией Верхнесеребрянского  сельского поселения внутреннего финансового аудита (далее – Положение) определяет цели, организацию и порядок осуществления внутреннего финансового аудита в Администрации Верхнесеребрянского  сельского поселения. </w:t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Настоящее Положение разработано в соответствии со статьей 160.2-1 Бюджетного кодекса Российской Федерации и федеральными стандартами, утвержденными приказами Министерства финансов Российской Федерации от 21.11.2019 № 195н, от 21.11.2019 № 196н, от 18.12.2019 № 237н, от 05.08.2020 № 160н, от 22.05.2020 № 91н, от 01.09.2021 № 120н. Положение устанавливает единые цели, правила и принципы проведения внутреннего финансового аудита. </w:t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Внутренний финансовый аудит в Администрации Верхнесеребрянского  сельского поселения (далее – Администрация) является деятельностью по формированию и предоставлению Главе администрации Верхнесеребрянского  сельского поселения. </w:t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  Информация, указанная в п. 1.3. настоящего Положения предоставляется Главе администрации Верхнесеребрянского  сельского поселения по результатам проведенного аудиторского мероприятия, в виде заключения о результатах аудиторского мероприятия.</w:t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внутреннего финансового аудита</w:t>
      </w:r>
    </w:p>
    <w:p>
      <w:pPr>
        <w:pStyle w:val="Default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утренний финансовый аудит в Администрации осуществляется должностным лицом, наделенным полномочиями по осуществлению внутреннего финансового аудита, на основе функциональной независимости (далее - субъект внутреннего финансового аудита). Субъект внутреннего финансового аудита в части осуществления в Администрации внутреннего финансового аудита подчиняется Главе администрации Верхнесеребрянского  сельского поселения. За организацию внутреннего финансового аудита отвечает Глава администрации Верхнесеребрянского  сельского поселения. </w:t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удиторская группа - группа, состоящая из не менее одного должностного лица (работника) субъекта внутреннего финансового аудита и не менее одного привлеченного к проведению аудиторского мероприятия должностного лица (работника) Администрации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2.3. Привлеченные к проведению аудиторского мероприятия должностные лица (работники) Администрации и (или) эксперты наделяются правами и обязанностями должностных лиц (работников) субъекта внутреннего финансового аудита (за исключением прав и обязанностей руководителя субъекта внутреннего финансового аудита, а также руководителя аудиторской группы (входящего в состав аудиторской группы должностного лица (работника) субъекта внутреннего финансового аудита, ответственного за подготовку, проведение и результаты </w:t>
      </w:r>
      <w:r>
        <w:rPr>
          <w:strike w:val="false"/>
          <w:dstrike w:val="false"/>
          <w:sz w:val="28"/>
          <w:szCs w:val="28"/>
          <w:u w:val="none"/>
        </w:rPr>
        <w:t xml:space="preserve">об осуществлении Администрацией Верхнесеребрянского  сельского поселения внутреннего финансового аудита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 информации о результатах оценки исполнения бюджетных полномочий Администрации, в том числе заключения о достоверности бюджетной отчетности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 предложений о повышении качества финансового менеджмента, в том числе о повышении результативности и экономности использования бюджетных средств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 заключения о результатах исполнения решений, направленных на повышение качества финансового менеджмента. аудиторского мероприятия))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4. Деятельность субъекта внутреннего финансового аудита и членов аудиторской группы основывается на следующих принципах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законности, выражающей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Админист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функциональной независимости, означающей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ъективности, выражающей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компетентности, выражающей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рофессионального скептицизма, подразумевающего критическую оценку обоснованности, надежности и достаточности полученных аудиторских доказательств и направленный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системности, заключающей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эффективности, означающей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ответственности, означающей, что субъект внутреннего финансового аудита несет ответственность перед Главой    администрации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стандартизации, означающей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5. Объектом внутреннего финансового аудита являются бюджетная процедура и (или) составляющие эту процедуру операции (действия) по выполнению бюджетной процедур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Бюджетные процедуры – это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ого пунктом 6 статьи 160.2-1 Бюджетного кодекса Российской Федерации (далее –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Операция по выполнению бюджетной процедуры – одна из совокупности операций (действий) по формированию документов, необходимых для выполнения бюджетной процедуры, и (или) 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Администрации позволяет достичь результата выполнения бюджетной процедур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6. Субъектом бюджетной процедуры являются руководитель (заместитель руководителя), руководитель и должностное лицо  органов Администрации (подведомственных ей администраторов и получателей бюджетных средств) которые организуют (обеспечивают выполнение), выполняют бюджетные процедур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7. Основными целями внутреннего финансового аудита в соответствии с пунктом 2 статьи 160.2-1 Бюджетного кодекса Российской Федерации являются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повышения качества финансового менеджмен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8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убъекта внутреннего финансового аудита направлена на решение, в частности, следующих задач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выявление избыточных (дублирующих друг друга) операций (действий) по выполнению бюджетной процедуры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формирование предложений и рекомендаций по совершенствованию организации (обеспечения выполнения), выполнения бюджетной процедуры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изучение совершаемых о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формирование предложений и рекомендаций по организации и применению контрольных действий в целях: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минимизации бюджетных рисков при выполнении бюджетных процедур, в том числе операций (действий) по выполнению бюджетной процедуры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обеспечения отсутствия и (или) существенного снижения числа нарушений и (или) недостатков, а также устранения их причин и условий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достижения Администрацией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9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4.1 Бюджетного кодекса Российской Федерации, деятельность субъекта внутреннего финансового аудита направлена на решение, в частности, следующих задач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изучение порядка формирования и ведения бюджетного учета в учетной политике (документы учетной политики), а также подтверждение соответствия учета требованиям единой методологии бюджетного учета, составления, представления и утверждения бюджетной отчет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пользователей правами доступа к записям в регистрах бюджетного учета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формирование суждения субъекта внутреннего финансового аудита о наличии или отсутствия фактов, влияющих на достоверность бюджетной отчетности, и в целях подтверждения достоверности бюджетной отчетности получателя бюджетных средств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формирование предложений и рекомендаций субъектом бюджетной процедуры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10. В целях повышения качества финансового менеджмента деятельность субъекта внутреннего финансового аудита направлена на решение, в частности, следующих задач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ровер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проверка результатов исполнения решений субъектов бюджетных процедур, их влияние на повышение качества финансового менеджмен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-подготовка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ценка результативности и эффективности использования бюджетных средств Администрацией, в том числе путем формирования субъектом внутреннего финансового аудита суждения о: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качестве обоснований внесения изменений в бюджетную роспись, в сводную бюджетную роспись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соответствии объемов осуществленных кассовых расходов прогнозным показателям кассового планирования; 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 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  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обоснованности показателей муниципального задания на оказание (выполнение) муниципальных услуг (работ), исходя из объема муниципальных услуг (работ) в соответствии с социальными гарантиями и обязательствами государств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 наличии, объеме и структуре дебиторской и кредиторской задолженности, в том числе просроченной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11. Субъект внутреннего финансового аудита при подготовке к проведению мероприятия и при проведении мероприятия имеет право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знакомиться с организационно-распорядительными и техническими документами Администрации,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осещать помещения и территории, которые занимают субъекты бюджетных процедур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консультировать субъекты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олучать от юридических лиц (организаций), которым переданы отдельные полномочия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Администрация передала свои отдельные полномочия, в том числе бюджетные полномочия, указанные в пункте 6 статьи 264.1 Бюджетного кодекса Российской Федерации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12. Субъект внутреннего финансового аудита имеет право: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-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 по форме Приложения № 8 к настоящему Положению;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бсуждать с субъектами бюджетных процедур, являющимися руководителями органов Администрации, вопросы, связанные с проведением аудиторского мероприятия, в том числе результаты проведения аудиторского мероприятия, отраженные в заключен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 -привлекать к проведению аудиторского мероприятия должностное лицо (работника) Администрации и (или) эксперта, а также включать привлеченных лиц в состав аудиторской групп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пределять членов аудиторской группы в целях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вносить изменения в план проведения аудиторских мероприятий, а также проводить внеплановые аудиторские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одготавливать предложения по совершенствованию правовых актов и иных документов Администрации, устанавливающих требования к организации и выполнению бюджетной процедур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13. Субъект внутреннего финансового аудита обязан: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 xml:space="preserve">-своевременно сообщать  Главе Администрации Верхнесеребрянского сельского поселения о нарушениях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использовать информацию, полученную при осуществлении внутреннего финансового аудита, исключительно в целях исполнения должностных обязанносте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рименять основанный на результатах оценки бюджетных рисков (риск-ориентированный) подход при планировании и проведении аудиторских мероприят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обеспечивать получение достаточных аудиторских доказательст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формировать рабочую документацию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роводить анализ документов и фактических данных, информации, связанных с субъектом бюджетной процедуры, в целях планирования и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-обеспечивать подготовку заключен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направлять субъектам бюджетных процедур, являющихся руководителями органов Администрации, программу аудиторского мероприятия, а также проект заключения и (или) заключение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органов Администрации, и по результатам проведенного аудиторского мероприятия (при наличии)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планировать деятельность, в том числе в части проведения аудиторских мероприят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редставлять на утверждение Главе администрации Верхнесеребрянского сельского поселения план проведения аудиторских мероприят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еспечивать выполнение плана проведения аудиторских мероприят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утверждать программы аудиторских мероприятий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14.  Субъекты бюджетных процедур обязаны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выполнять законные требования руководителя и членов аудиторской групп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 в случае, если аудиторское мероприятие проводится методом наблюдения и (или) инспектирован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2.15. Субъекты бюджетных процедур имеют право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- ознакомиться с программой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 получать разъяснения по вопросам, связанным с проведением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 получать информацию о результатах проведения аудиторского мероприятия (проект заключения, заключение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>- представлять письменные возражения и предложения по результатам проведенного аудиторского мероприятия по форме Приложения № 1 к настоящему Положению.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внутреннего финансового аудита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. Внутренний финансовый аудит осуществляется посредством проведения плановых и внеплановых аудиторских мероприятий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2. Плановые аудиторские мероприятия осуществляются в соответствии с годовым планом внутреннего финансового аудита, утвержденного распоряжением Администрации Верхнесеребрянского  сельского поселения (далее – План)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3. Внеплановые аудиторские мероприятия не включаются в план и проводятся на основании распоряжения Администрации Верхнесеребрянского  сельского поселения. При этом, оно должно содержать тему и дату окончания внепланового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4. Аудиторские мероприятия в Администрации Верхнесеребрянского  сельского поселения проводятся в виде документарных проверок или в виде выездных проверок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5. Предельные сроки проведения аудиторских мероприятий определяются исходя из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степени обеспеченности ресурсами (временными, трудовыми, материальными, финансовыми и иными ресурсами, которые способны оказать влияние на качество осуществления внутреннего финансового аудита)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возможности (необходимости) привлечения к проведению аудиторских мероприятий должностных лиц (работников) Администрации и (или) эксперт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-необходимости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, проведенных в годы, предшествующие году составления проекта плана проведения аудиторских мероприятий (1 - 2 года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необходимости резервирования времени на осуществление должностными лицами (работниками) субъекта внутреннего финансового аудита профессионального развития в целях поддержания и повышения уровня квалификации, необходимого для осуществления внутреннего финансового ауди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6. План внутреннего финансового аудита представляет собой перечень аудиторских мероприятий, которые планируется провести в очередном финансовом году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7. План внутреннего финансового аудита на очередной финансовый год составляется субъектом внутреннего финансового аудита по форме Приложения №2 к настоящему Положению, и предоставляется для утверждения Главе администрации Верхнесеребрянского  сельского поселения не позднее 20 декабря года текущего год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8. По каждому аудиторскому мероприятию в плане внутреннего финансового аудита указываются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тема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ъект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срок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ответственные исполнител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проверяемый период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9. В целях составления плана внутреннего финансового аудита субъект внутреннего финансового аудита проводит предварительный анализ данных о проверяемом субъекте бюджетной процедуры, в том числе сведений о результатах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-осуществление внутреннего финансового контроля за период, подлежащий аудиторскому мероприятию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проведение в текущем и (или) отчетном году контрольных мероприятий уполномоченными органами государственного финансового контроля в отношении финансово-хозяйственной деятельности субъекта бюджетной процедур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0. Темы аудиторских проверок формируются исходя из следующих направлений аудита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аудит надежности внутреннего финансового контроля в отношении внутренних бюджетных процедур составления и исполнения бюджета, ведения бюджетного учета и составления бюджетной отчетности и (или) в отношении операций (действий по формированию документов, необходимых для выполнения внутренних бюджетных процедур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аудит качества исполнения бюджетных полномочий главного администратора бюджетных средст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аудит достоверности бюджетной отчет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аудит составления учетной политики и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аудит законности выполнения бюджетных процедур, экономности и результативности использования бюджетных средств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1. В рамках одного аудиторского мероприятия могут быть одновременно реализованы несколько направлений аудита (например, оценка надежности внутреннего финансового контроля и оценка экономности, и результативности использования бюджетных средств)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Тема аудиторского мероприятия может быть сформулирована путем детализации соответствующего направления аудиторского мероприятия, по конкретным видам и (или) направлениям расходов, доходов и источников финансирования дефици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3.12. Перечень тем аудиторских мероприятий в целях оценки надежности внутреннего финансового контроля, обеспечения подтверждения достоверности бюджетной отчетности и подготовки предложений о повышении экономности и результативности использования бюджетных средств для включения в план, формируется исходя из следующих критериев отбора, приведенных в порядке убывания их значимости: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существенность нарушений (недостатков), выявленных органами муниципального финансового контроля за период времени, прошедший с момента предыдущего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возможность допущения типовых нарушений, выявляемых органами муниципального финансового контрол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наличие существенных изменений бюджетного законодательства Российской Федерации и иных нормативных правовых актов, регулирующих бюджетные правоотношения и (или) обусловливающих публичные нормативные обязательства и правовые основания для иных расходных обязательств, принятых в течение проверяемого период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наличие существенных отклонений от целевых значений показателей качества исполнения бюджетных полномочий, характеризующих результаты выполнения внутренней бюджетной процедуры, и (или) величина отклонения от целевых значений показателей государственных (муниципальных) программ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олнота и своевременность исполнения аудиторских рекомендаций, выданных по результатам предыдущих аудиторских проверок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период времени, прошедший с момента предыдущей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пыт и квалификация сотрудников Администрации, осуществляющих операции (действия по формированию документов, необходимых для выполнения внутренних бюджетных процедур)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3. Выбор субъекта бюджетной процедуры в целях формирования тем аудиторских мероприятий, направленных на обеспечение подтверждения достоверности бюджетной отчетности, для включения их в план, осуществляется исходя из следующих критериев отбора, приведенных в порядке убывания их значимости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объем активов (обязательств) субъекта бюджетной процедуры на конец отчетного финансового год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организация внутреннего финансового контроля, ведения бюджетного учета и составления бюджетной отчет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информации о выявленных нарушениях в сфере бюджетного учета и отчетности, выявленных органами муниципального финансового контрол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ериод, прошедший с момента окончания предыдущей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применение субъектом бюджетной процедуры автоматизированных информационных систем при выполнении внутренних бюджетных процедур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4. Внесение изменений в план внутреннего финансового аудита осуществляется распоряжением Администрации о внесении изменений в случаях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на основании предложений уполномоченного должностного лица (субъекта внутреннего финансового аудита) о проведении дополнительных аудиторских мероприят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в случае невозможности проведения внутреннего финансового аудита в связи с изменением обстоятельств и условий, исходя из которых финансовый аудит изначально планировалс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в связи с наступлением обстоятельств непреодолимой сил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недостаточностью временных и (или) трудовых ресурсов при необходимости проведения внеплановых аудиторских мероприят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-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, в том числе регулирующие осуществление операций (действий) по выполнению бюджетных процедур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3.15. На основании распоряжения о назначении аудиторского мероприятия, уполномоченным должностным лицом (субъектом внутреннего финансового аудита) разрабатывается программа аудиторского мероприятия по форме Приложения №3 к настоящему Положению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При формировании аудиторской группы для проведения планового аудиторского мероприятия или внепланового аудиторского мероприятия ее состав утверждается отдельным распоряжением Администрации не позднее пяти рабочих дней до начала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6. Программа аудиторского мероприятия должна содержать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основание проведения и тему аудиторского мероприятия (пункт плана проведения аудиторских мероприятий или решение о проведении внепланового аудиторского мероприятия)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сроки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цель (цели) и задачи аудиторского мероприятия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методы внутреннего финансового аудита, которые будут применены при проведении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наименование (перечень) объекта(ов)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перечень вопросов, подлежащих изучению в ходе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требования, в соответствии с которым программа аудиторского мероприятия должна быть утверждена до даты начала проведения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7. В ходе проведения аудиторского мероприятия в зависимости от цели ее проведения проводится исследование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законности выполнения внутренних бюджетных процедур и эффективности использования средств бюдже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вопросов осуществления внутреннего финансового контрол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содержания учетной политик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функционирования автоматизированных информационных систем, применяемых в Администрации при осуществлении бюджетных процедур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вопросов бюджетного учета, по которым результат зависит от профессионального мнения лица, ответственного за ведение бюджетного учета проверяемого лица (например, при определении оценочных показателей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8. Аудиторское мероприятие осуществляется посредством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инспектирования, представляющего собой изучение материальных активов и фактических данных, информации, документов, связанных с осуществлением операций внутренней бюджетной процедуры и (или) материальных актив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наблюдения, представляющего собой систематическое изучение действий должностных лиц и работников субъекта бюджетной процедуры, выполняемых ими в ходе исполнения операций внутренней бюджетной процедур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запроса, представляющего собой обращение к осведомленным лицам в пределах в целях получения сведений, необходимых для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подтверждение, представляющего собой ответ на запрос информации, содержащейся в регистрах бухгалтерского учета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 пересчета, представляющего собой проверку точности арифметических расчетов, произведенных субъектом бюджетной процедуры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уполномоченным должностным лицом самостоятельных расчет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19. Проведение аудиторского мероприятия подлежит документированию и должно содержать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документы, отражающие подготовку аудиторского мероприятия, включая ее программу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сведения о характере, сроках, об объеме аудиторского мероприятия и о результатах ее выполнен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документы о выполнении отдельных процедур аудиторского мероприятия с указанием исполнителей и времени выполнен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сведения о договорах, соглашениях, протоколах, первичной учетной документации, документах бюджетного учета бюджетной отчетности, иных документах, изученных в ходе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письменные заявления и объяснения, полученных от должностных лиц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копии первичных учетных и иных документов, подтверждающих выявленные нарушен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заключение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20. В случае возникновения обстоятельств, требующих приостановления или продления аудиторского мероприятия, субъект внутреннего финансового аудита имеет право приостановить аудиторское мероприятие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Аудиторское мероприятие может быть приостановлено в случае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 при наличии нарушения требований к бюджетному (бухгалтерскому) учету, в том числе по хранению первичных учетных документов, регистров бухгалтерского учета, бухгалтерской (финансовой) отчетности, которое делает невозможным дальнейшее проведение аудиторского мероприятия, - на период восстановления документов, необходимых для проведения аудиторского мероприятия, а также приведения документов учета и отчетности в состояние, позволяющее проводить их изучение в ходе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на период непредставления (неполного представления) документов и информации или воспрепятствования проведению аудиторского мероприятия и (или) уклонения от проведения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на период организации и проведения экспертиз, а также исполнения запрос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при наличии обстоятельств, делающих невозможным дальнейшее проведение аудиторского мероприятия по причинам, не зависящим от уполномоченного должностного лица или членов аудиторской группы, включая наступление обстоятельств непреодолимой сил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21. На время приостановления проведения аудиторского мероприятия течение его срока прерывается, на основании мотивированного обращения уполномоченного должностного лица (субъекта внутреннего финансового аудита) и оформляется служебной запиской. Общий срок приостановлений аудиторского мероприятия не может составлять более одного год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22. Уполномоченное должностное лицо (субъект внутреннего финансового аудита) в течение трех рабочих дней со дня принятия решения о приостановлении аудиторского мероприятия письменно извещает об этом субъект бюджетной процедуры с указанием причин, послуживших основанием для принятия такого решен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3.23. Проведение аудиторского мероприятия возобновляется при получении от субъекта бюджетной процедуры письменного подтверждения об устранении причин, послуживших основанием для приостановления проведения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3.24. Уполномоченное должностное лицо (субъект внутреннего финансового аудита) в течение трех рабочих дней со дня принятия решения о возобновление аудиторского мероприятия письменно извещает об этом субъект бюджет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trike w:val="false"/>
          <w:dstrike w:val="false"/>
          <w:sz w:val="28"/>
          <w:szCs w:val="28"/>
          <w:u w:val="none"/>
        </w:rPr>
      </w:pPr>
      <w:r>
        <w:rPr>
          <w:b/>
          <w:bCs/>
          <w:strike w:val="false"/>
          <w:dstrike w:val="false"/>
          <w:sz w:val="28"/>
          <w:szCs w:val="28"/>
          <w:u w:val="none"/>
        </w:rPr>
        <w:t>4. Порядок оформления аудиторского мероприятия</w:t>
      </w:r>
    </w:p>
    <w:p>
      <w:pPr>
        <w:pStyle w:val="Normal"/>
        <w:jc w:val="center"/>
        <w:rPr>
          <w:b/>
          <w:b/>
          <w:bCs/>
          <w:strike w:val="false"/>
          <w:dstrike w:val="false"/>
          <w:sz w:val="28"/>
          <w:szCs w:val="28"/>
          <w:u w:val="none"/>
        </w:rPr>
      </w:pPr>
      <w:r>
        <w:rPr>
          <w:b/>
          <w:bCs/>
          <w:strike w:val="false"/>
          <w:dstrike w:val="false"/>
          <w:sz w:val="28"/>
          <w:szCs w:val="28"/>
          <w:u w:val="none"/>
        </w:rPr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1. Результаты аудиторского мероприятия оформляются заключением в соответствии с требованиями федеральных стандартов внутреннего финансового аудита по форме, согласно Приложению № 4 к настоящему Положению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Заключение отражает результаты проведения внутреннего финансового аудита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2. Датой начала аудиторского мероприятия считается дата распоряжения Администрации Верхнесеребрянского  сельского поселения о проведении аудиторского мероприятия. По окончании проведения каждого аудиторского мероприятия руководитель субъекта внутреннего финансового аудита подписывает заключение. Дата подписания заключения является датой окончания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3. Заключение аудиторского мероприятия содержит следующую информацию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-тему аудиторского мероприят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писание выявленных нарушений и (или) недостатков (в случае их выявления), а также их причин и услов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значимых бюджетных рисков, остающих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выводы о достижении цели (целей) осуществления внутреннего финансового аудита, установленной(ых) пунктом 2 статьи 160.2-1 Бюджетного кодекса Российской Федерации и (или) программой аудиторского мероприятия, включая один или несколько из следующих выводов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а) о степени надежности внутреннего финансового контрол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б) о достоверности бюджетной отчетности (суждение субъекта внутреннего финансового аудита о достоверности бюджетной отчетности и (или) информация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в) о качестве исполнения бюджетных полномочий Администрации, в том числе о достижении,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г)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д) дату подписания заключен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е)должность, фамилию и инициалы, подпись руководителя субъекта внутреннего финансового ауди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4. Заключение составляется в 2 экземплярах: один экземпляр для проверяемого субъекта бюджетной процедуры; один экземпляр для субъекта внутреннего финансового аудита, проводившего аудиторское мероприятие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5. Ознакомление руководителя субъекта бюджетной процедуры с заключением производится в течение 5 (пяти) рабочих дней со дня его вручения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финансового аудита, проводившего аудиторское мероприятие. При наличии у руководителя субъекта бюджетной процедуры возражений по аудиторскому заключению он делает об этом  отметку и вместе с подписанным аудиторским заключением представляет руководителю субъекта внутреннего финансового аудита письменные возражения. Данные возражения по аудиторскому заключению приобщаются к материалам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4.6. Субъект внутреннего финансового аудита в течение 10 рабочих дней со дня получения проекта заключения рассматривает проект заключения, письменные возражения и предложения субъектов бюджетных процедур, являющихся руководителями органов Администрации, к проекту заключения (при наличии), осуществляет контроль полноты отражения результатов проведения аудиторского мероприятия, и при необходимости вносит корректировки в проект заключения. Дата подписания заключения является датой окончания аудиторского мероприятия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4.7. Письменные возражения и предложения субъектов бюджетных процедур, поступившие по результатам проведенного аудиторского мероприятия и после представления заключения, рассматриваются субъектом внутреннего финансового аудита и, при необходимости, учитываются субъектом внутреннего финансового аудита, в том числе в целях ведения реестра бюджетных рисков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8. Субъект внутреннего финансового аудита представляет заключение Главе администрации Верхнесеребрянского  сельского поселен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По результатам рассмотрения заключения Глава администрации Верхнесеребрянского  сельского поселения вправе принять одно или несколько решений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 реализации субъектами бюджетных процедур, в том числе являющимися руководителями органов Администрации, выводов, предложений и рекомендаций субъекта внутреннего финансового аудита (полностью или частично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 недостаточной обоснованности аудиторских выводов, предложений и рекомендаций (полностью или частично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 обеспечении надежного внутреннего финансового контроля, включая организацию внутреннего финансового контроля и применение контрольных действий, позволяющих минимизировать бюджетные риски и предупреждать (не допускать) нарушения и (или) недостатк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 изменении (актуализации) правовых актов Администрации, в том числе в целях совершенствования организации (обеспечения выполнения), выполнения бюджетных процедур, а также способов и сроков совершения операций (действий) по выполнению бюджетных процедур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 установлении требований к доведению до должностных лиц (работников) Администрации информации, необходимой для правомерного совершения операций (действий) по выполнению бюджетных процедур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 необходимости уточн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 (осуществление операций (действий) по выполнению бюджетных процедур), а также уточнения регламента взаимодействия пользователей с информационными ресурсам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 необходимости уточнения прав субъектов бюджетных процедур по формированию финансовых и первичных учетных документов, а также прав доступа к регистрам бюджетного уче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 совершенствовании информационного и управленческого взаимодействия между субъектами бюджетных процедур, а также органами Администрации при организации (обеспечении выполнения), выполнении бюджетной процедуры и (или) операций (действий) по выполнению бюджетной процедур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 совершенствовании информационного взаимодействия между Администрацией и юридическими лицами (организациями), которым переданы отдельные полномочия Администрации, в том числе бюджетные полномочия, полномочия муниципального заказчика и полномочия, указанные в пункте 6 статьи 264.1 Бюджетного кодекса Российской Феде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б установлении (уточнении) в положениях о органах Администрации, в должностных регламентах (инструкциях) должностных лиц (работников) Администрации обязанностей и полномочий по организации (обеспечению выполнения), выполнению бюджетной процедуры и (или) операций (действий) по выполнению бюджетной процедур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-о необходимости устранения конфликта интересов у субъектов бюджетных процедур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необходимости проведения субъектами бюджетных процедур мониторинга изменений положений законодательства Российской Федерации, регулирующего осуществление операций (действий) по выполнению бюджетных процедур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необходимости ведения эффективной кадровой политики в отношении органов Администрации, включая повышение квалификации субъектов бюджетных процедур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- о разработк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с установлением срока их выполнения, а также о выполнении указанных мероприяти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проведении служебных проверок и принятии решений по их результатам, включая применение материальной и (или) дисциплинарной ответственности к виновным должностным лицам (работникам) Админист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направлении информации и (или) документов в отдел муниципального финансового контроля Администрации и (или) правоохранительные органы в случае наличия признаков коррупционного проявления, нарушений, в отношении которых отсутствует возможность их устранения и (или) применяется административная (уголовная) ответственность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 иные решения, направленные на повышение качества финансового менеджмента и принятые по результатам рассмотрения выводов, предложений и рекомендаций субъекта внутреннего финансового ауди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9. Субъекты бюджетных процедур, являющиеся руководителями органов Администрации,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10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 xml:space="preserve">Целью проведения мониторинга реализации мер по минимизации (устранению) бюджетных рисков является подтверждение исполнения решений, принятых в соответствии с пунктом 4.8, а также оценка их влияния на повышение качества финансового менеджмента и (или) на минимизацию (устранение) бюджетных рисков, в том числе выявление значимых остаточных бюджетных рисков. Результаты мониторинга оформляются планом мероприятий по совершенствованию организации бюджетной процедуры и (или) операций (действий) по выполнению бюджетной процедуры по форме Приложения № 5 к настоящему Положению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4.11. Способы, сроки и периодичность проведения мониторинга реализации мер по минимизации (устранению) бюджетных рисков определяет руководитель субъекта внутреннего финансового аудита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4.12. 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аудита.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bidi w:val="0"/>
        <w:jc w:val="center"/>
        <w:rPr>
          <w:b/>
          <w:b/>
          <w:bCs/>
          <w:strike w:val="false"/>
          <w:dstrike w:val="false"/>
          <w:sz w:val="28"/>
          <w:szCs w:val="28"/>
          <w:u w:val="none"/>
        </w:rPr>
      </w:pPr>
      <w:r>
        <w:rPr>
          <w:b/>
          <w:bCs/>
          <w:strike w:val="false"/>
          <w:dstrike w:val="false"/>
          <w:sz w:val="28"/>
          <w:szCs w:val="28"/>
          <w:u w:val="none"/>
        </w:rPr>
        <w:t>5.Составление и представление годовой отчетности о результатах деятельности субъекта внутреннего финансового аудита .</w:t>
      </w:r>
    </w:p>
    <w:p>
      <w:pPr>
        <w:pStyle w:val="Default"/>
        <w:bidi w:val="0"/>
        <w:jc w:val="center"/>
        <w:rPr>
          <w:b/>
          <w:b/>
          <w:bCs/>
          <w:strike w:val="false"/>
          <w:dstrike w:val="false"/>
          <w:sz w:val="28"/>
          <w:szCs w:val="28"/>
          <w:u w:val="none"/>
        </w:rPr>
      </w:pPr>
      <w:r>
        <w:rPr>
          <w:b/>
          <w:bCs/>
          <w:strike w:val="false"/>
          <w:dstrike w:val="false"/>
          <w:sz w:val="28"/>
          <w:szCs w:val="28"/>
          <w:u w:val="none"/>
        </w:rPr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5.1. Субъект внутреннего финансового аудита формирует годовую отчетность о результатах деятельности субъекта внутреннего финансового аудита за отчетный год, подписывает ее и представляет Главе администрации Верхнесеребрянского  сельского поселения 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5.2. Годовая отчетность о результатах осуществления внутреннего финансового аудита за отчетный финансовый год формируется уполномоченным должностным лицом внутреннего финансового аудита в срок до 05 февраля года, следующего за отчетным на основании информации из отчетов о результатах аудиторского мероприят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5.3. Годовая отчетность о результатах деятельности субъекта внутреннего финансового аудита должна содержать информацию, характеризующую достижение целей осуществления внутреннего финансового аудита, (Приложении № 6 к настоящему Положению), в частности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выполнении плана проведения аудиторских мероприятий за отчетный год, а в случае невыполнения плана - информацию о причинах его невыполнени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количестве и темах проведенных аудиторских мероприятий за отчетный год (при наличии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степени надежности осуществляемого в Администрации внутреннего финансового контроля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достоверности (недостоверности) сформированной бюджетной отчетности Админист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-о результатах оценки исполнения бюджетных полномочий Администрации, в частности, о достижении Администрацией целевых значений показателей качества. </w:t>
      </w:r>
    </w:p>
    <w:p>
      <w:pPr>
        <w:pStyle w:val="Normal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- 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о результатах деятельности субъекта внутреннего финансового аудита, направленной на решение задач внутреннего финансового аудита, включая информацию о наиболее значимых, по мнению руководителя субъекта внутреннего финансового аудита:  выводах, предложениях и рекомендациях субъекта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 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- 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 нарушениях и (или) недостатках, бюджетных рисках, а также о значимых остаточных бюджетных рисках, включая информацию об их причинах; </w:t>
      </w:r>
    </w:p>
    <w:p>
      <w:pPr>
        <w:pStyle w:val="Default"/>
        <w:bidi w:val="0"/>
        <w:jc w:val="both"/>
        <w:rPr>
          <w:strike w:val="false"/>
          <w:dstrike w:val="false"/>
          <w:color w:val="auto"/>
          <w:sz w:val="28"/>
          <w:szCs w:val="28"/>
          <w:u w:val="none"/>
        </w:rPr>
      </w:pPr>
      <w:r>
        <w:rPr>
          <w:strike w:val="false"/>
          <w:dstrike w:val="false"/>
          <w:color w:val="auto"/>
          <w:sz w:val="28"/>
          <w:szCs w:val="28"/>
          <w:u w:val="none"/>
        </w:rPr>
        <w:t xml:space="preserve">принятых (необходимых к принятию) мерах по повышению качества финансового менеджмента Администрации и минимизации (устранению) бюджетных риск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 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- 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 в Администрации (при наличии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 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- 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 о результатах мониторинга реализации мер по минимизации (устранению) бюджетных риско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>-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 о событиях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- 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о субъекте внутреннего финансового аудита, в том числе о его подчиненности, штатной и фактической численности, а также о принятых мерах по повышению квалификации субъекта внутреннего финансового ауди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  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>-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 дату подписания годовой отчетности о результатах деятельности субъекта внутреннего финансового аудита, должность, фамилию и инициалы, осуществляющих внутренний финансовый аудит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color w:val="auto"/>
          <w:sz w:val="28"/>
          <w:szCs w:val="28"/>
          <w:u w:val="none"/>
        </w:rPr>
        <w:t xml:space="preserve">Годовая отчетность о результатах деятельности субъекта внутреннего финансового аудита представляется на рассмотрение Главе администрации Верхнесеребрянского  сельского поселения в срок не позднее 5 (пяти) рабочих дней со дня ее подписания руководителем субъекта внутреннего финансового аудита. Отчетность предоставляет уполномоченное на проведение внутреннего финансового аудита должностное лицо (руководитель субъекта внутреннего финансового аудита). </w:t>
      </w:r>
    </w:p>
    <w:p>
      <w:pPr>
        <w:pStyle w:val="Default"/>
        <w:bidi w:val="0"/>
        <w:jc w:val="both"/>
        <w:rPr>
          <w:strike w:val="false"/>
          <w:dstrike w:val="false"/>
          <w:color w:val="auto"/>
          <w:sz w:val="28"/>
          <w:szCs w:val="28"/>
          <w:u w:val="none"/>
        </w:rPr>
      </w:pPr>
      <w:r>
        <w:rPr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Default"/>
        <w:bidi w:val="0"/>
        <w:jc w:val="both"/>
        <w:rPr>
          <w:strike w:val="false"/>
          <w:dstrike w:val="false"/>
          <w:color w:val="auto"/>
          <w:sz w:val="28"/>
          <w:szCs w:val="28"/>
          <w:u w:val="none"/>
        </w:rPr>
      </w:pPr>
      <w:r>
        <w:rPr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Default"/>
        <w:bidi w:val="0"/>
        <w:jc w:val="center"/>
        <w:rPr/>
      </w:pPr>
      <w:r>
        <w:rPr>
          <w:b/>
          <w:bCs/>
          <w:strike w:val="false"/>
          <w:dstrike w:val="false"/>
          <w:sz w:val="28"/>
          <w:szCs w:val="28"/>
          <w:u w:val="none"/>
        </w:rPr>
        <w:t>6.  Ведение реестра бюджетных рисков. Оценка рисков.</w:t>
      </w:r>
      <w:r>
        <w:rPr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6.1. Для сбора и анализа информации о бюджетных рисках и их оценки в Администрации ведется реестр бюджетных рисков по форме Приложения № 7 к настоящему Положению, который должен включать следующую информацию в отношении каждого выявленного бюджетного риска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а) наименование операций (действий) по выполнению бюджетной процедуры, в которых выявлен бюджетный риск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strike w:val="false"/>
          <w:dstrike w:val="false"/>
          <w:sz w:val="28"/>
          <w:szCs w:val="28"/>
          <w:u w:val="none"/>
        </w:rPr>
        <w:t xml:space="preserve">б) описание выявленного бюджетного риска и его причин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strike w:val="false"/>
          <w:dstrike w:val="false"/>
          <w:sz w:val="28"/>
          <w:szCs w:val="28"/>
          <w:u w:val="none"/>
        </w:rPr>
        <w:t xml:space="preserve">в) возможные последствия реализации бюджетного риск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г) значимость (уровень) бюджетного риска (в том числе оценка вероятности и степени влияния бюджетного риска)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д) владельцы бюджетного риска и (или) органы Админист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е) необходимость (отсутствие необходимости) и приоритетность принятия мер по минимизации (устранению) бюджетного риск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ж) предложения по мерам минимизации (устранения) бюджетных рисков, включая меры по организации внутреннего финансового контроля (рекомендуемые к осуществлению контрольные действия)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strike w:val="false"/>
          <w:dstrike w:val="false"/>
          <w:sz w:val="28"/>
          <w:szCs w:val="28"/>
          <w:u w:val="none"/>
        </w:rPr>
        <w:t xml:space="preserve">недофинансирование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strike w:val="false"/>
          <w:dstrike w:val="false"/>
          <w:sz w:val="28"/>
          <w:szCs w:val="28"/>
          <w:u w:val="none"/>
        </w:rPr>
        <w:t xml:space="preserve">неэффективность внутреннего контроля, в том числе нечеткое распределение ответственности и задач между сотрудниками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6.2. Оценка рисков состоит в идентификации рисков по каждой указанной операции и определении уровня риска. Идентификация рисков заключается в определении по каждому действию по формированию документа, необходимого для выполнения внутренней процедуры возможных событий, наступление которых негативно повлияет на результат внутренней процедуры. </w:t>
      </w:r>
    </w:p>
    <w:p>
      <w:pPr>
        <w:pStyle w:val="Default"/>
        <w:bidi w:val="0"/>
        <w:spacing w:before="0" w:after="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6.3. Возможные риски при проведении бюджетной процедуры: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>- недофинансирование;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>-неэффективность внутреннего контроля, в том числе нечеткое распределение ответственности и задач между сотрудниками;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отсутствие мониторинга изменений законодательств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длительность процедур межведомственного согласования и обмена информацией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strike w:val="false"/>
          <w:dstrike w:val="false"/>
          <w:sz w:val="28"/>
          <w:szCs w:val="28"/>
          <w:u w:val="none"/>
        </w:rPr>
        <w:t xml:space="preserve">недостатки в программно-прикладном обеспечении, которые могут привести к несвоевременной подготовке документов;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функциональная перегруженность сотрудников, конфликт интересов. </w:t>
      </w:r>
    </w:p>
    <w:p>
      <w:pPr>
        <w:pStyle w:val="Default"/>
        <w:bidi w:val="0"/>
        <w:spacing w:before="0" w:after="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финансового менеджмента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trike w:val="false"/>
          <w:dstrike w:val="false"/>
          <w:color w:val="CE181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6.4. Бюджетный риск оценивается с применением критериев вероятности и степени влияния: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"вероятность" - степень возможности наступления выявленного бюджетного риска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"степень влияния" - уровень потенциального негативного воздействия выявленного бюджетного риска на результат выполнения бюджетной процедуры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Значение каждого из указанных критериев оценивается как "низкое", "среднее" или "высокое". </w:t>
      </w:r>
    </w:p>
    <w:p>
      <w:pPr>
        <w:pStyle w:val="Default"/>
        <w:bidi w:val="0"/>
        <w:spacing w:before="0" w:after="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6.5. Оценка вероятности осуществляется на основе анализа информации о следующих причинах рисков: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решению руководителя главного администратора (администратора) бюджетных средств бюджетный риск может быть оценен как значимый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В иных случаях бюджетный риск оценивается как незначимый.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недостаточность положений правовых актов, регламентирующих выполнение внутренней процедуры, их несоответствие нормативным правовым актам на момент совершения операции;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длительный период обновления средств автоматизации подготовки документа;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наличие конфликта интересов у должностных лиц, осуществляющих внутренние процедуры;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неэффективность средств автоматизации подготовки документа, необходимого для выполнения внутренней процедуры;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28"/>
          <w:szCs w:val="28"/>
          <w:u w:val="none"/>
        </w:rPr>
        <w:t>–</w:t>
      </w: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 xml:space="preserve">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Операции с уровнем риска «средний», «высокий», «очень высокий» включаются в реестр бюджетных рисков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7. Критерий "вероятность" оценивается с учетом результатов анализа имеющихся причин и условий (обстоятельств) для реализации бюджетного риска, например: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а) отсутствие организованного внутреннего финансового контроля и (или) неосуществление контрольных действий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б) недостаточность положений правовых актов, а также иных актов, распоряжений (указаний) и поручений, регламентирующих выполнение бюджетной процедуры и (или) их несоответствие нормативным правовым актам, регулирующим бюджетные правоотношения, на момент совершения операции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в) низкое качество содержания и (или) несвоевременность представления документов, представляемых субъектам бюджетных процедур и необходимых для совершения операций (действий) по выполнению бюджетной процедуры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г) наличие конфликта интересов у субъектов бюджетных процедур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д) отсутствие разгранич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, а также регламента взаимодействия пользователей с информационными ресурсами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е) недостаточная укомплектованность подразделения, ответственного за выполнение бюджетной процедуры;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ж) иные причины и условия (обстоятельства), которые могут привести к реализации бюджетного риска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strike w:val="false"/>
          <w:dstrike w:val="false"/>
          <w:sz w:val="28"/>
          <w:szCs w:val="28"/>
          <w:u w:val="none"/>
        </w:rPr>
        <w:t xml:space="preserve">8. Критерий "степень влияния" оценивается с учетом результатов анализа возможных последствий реализации бюджетного риска, например: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sz w:val="28"/>
          <w:szCs w:val="28"/>
          <w:u w:val="none"/>
        </w:rPr>
        <w:t xml:space="preserve">а) низкие значения показателей качества финансового менеджмента, в том числе недостижение целевых значений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strike w:val="false"/>
          <w:dstrike w:val="false"/>
          <w:sz w:val="28"/>
          <w:szCs w:val="28"/>
          <w:u w:val="none"/>
        </w:rPr>
        <w:t xml:space="preserve">б) искажение бюджетной отчетности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strike w:val="false"/>
          <w:dstrike w:val="false"/>
          <w:sz w:val="28"/>
          <w:szCs w:val="28"/>
          <w:u w:val="none"/>
        </w:rPr>
        <w:t xml:space="preserve">в) причинение ущерба публично-правовому образованию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г) отклонение от целевых значений показателей государственной (муниципальной) программы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д) применение мер уголовной, административной, материальной и (или) дисциплинарной ответственности к виновным должностным лицам (работникам) главного администратора (администратора) бюджетных средст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е) негативное воздействие последствий реализации бюджетного риска на репутацию главного администратора (администратора) бюджетных средст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ж) снижение результативности и экономности использования бюджетных средств главным администратором (администратором) бюджетных средств;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sz w:val="28"/>
          <w:szCs w:val="28"/>
          <w:u w:val="none"/>
        </w:rPr>
        <w:t xml:space="preserve">з) иные последствия реализации бюджетного риска, которые могут оказать влияние на деятельность главного администратора (администратора) бюджетных средств. 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9. Бюджетный риск оценивается как значимый, если значение хотя бы одного из критериев его оценки - "вероятность" или "степень влияния" - оценивается как "высокое", либо при одновременной оценке значений обоих критериев бюджетного риска как "среднее", а также по решению руководителя главного администратора бюджетных средств бюджетный риск может быть оценен как значимый.</w:t>
      </w:r>
    </w:p>
    <w:p>
      <w:pPr>
        <w:pStyle w:val="Default"/>
        <w:bidi w:val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В иных случаях бюджетный риск оценивается как незначимый.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Приложение № 1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>Верхнесеребрянского</w:t>
      </w:r>
      <w:r>
        <w:rPr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 xml:space="preserve"> сельского поселения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внутреннего финансового аудита 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8"/>
          <w:szCs w:val="28"/>
          <w:u w:val="none"/>
        </w:rPr>
      </w:pPr>
      <w:r>
        <w:rPr>
          <w:b/>
          <w:strike w:val="false"/>
          <w:dstrike w:val="false"/>
          <w:sz w:val="28"/>
          <w:szCs w:val="28"/>
          <w:u w:val="none"/>
        </w:rPr>
        <w:t xml:space="preserve">Замечания 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8"/>
          <w:szCs w:val="28"/>
          <w:u w:val="none"/>
        </w:rPr>
      </w:pPr>
      <w:r>
        <w:rPr>
          <w:b/>
          <w:strike w:val="false"/>
          <w:dstrike w:val="false"/>
          <w:sz w:val="28"/>
          <w:szCs w:val="28"/>
          <w:u w:val="none"/>
        </w:rPr>
        <w:t xml:space="preserve">по результатам рассмотрения возражений к 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8"/>
          <w:szCs w:val="28"/>
          <w:u w:val="none"/>
        </w:rPr>
      </w:pPr>
      <w:r>
        <w:rPr>
          <w:b/>
          <w:strike w:val="false"/>
          <w:dstrike w:val="false"/>
          <w:sz w:val="28"/>
          <w:szCs w:val="28"/>
          <w:u w:val="none"/>
        </w:rPr>
        <w:t xml:space="preserve">Заключению о результатах аудиторского мероприятия </w:t>
      </w:r>
    </w:p>
    <w:p>
      <w:pPr>
        <w:pStyle w:val="Default"/>
        <w:bidi w:val="0"/>
        <w:jc w:val="center"/>
        <w:rPr/>
      </w:pPr>
      <w:r>
        <w:rPr>
          <w:b w:val="false"/>
          <w:strike w:val="false"/>
          <w:dstrike w:val="false"/>
          <w:sz w:val="23"/>
          <w:u w:val="none"/>
        </w:rPr>
        <w:t xml:space="preserve">по </w:t>
      </w:r>
      <w:r>
        <w:rPr>
          <w:b w:val="false"/>
          <w:strike w:val="false"/>
          <w:dstrike w:val="false"/>
          <w:sz w:val="28"/>
          <w:u w:val="none"/>
        </w:rPr>
        <w:t xml:space="preserve">______________________________________ </w:t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(тема аудиторского мероприятия) </w:t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за ______________________________________ </w:t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(период) </w:t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Основание проведения аудиторского мероприятия: ____________________________________________________________ </w:t>
      </w:r>
    </w:p>
    <w:tbl>
      <w:tblPr>
        <w:tblW w:w="12768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35"/>
        <w:gridCol w:w="1875"/>
        <w:gridCol w:w="1980"/>
        <w:gridCol w:w="4203"/>
      </w:tblGrid>
      <w:tr>
        <w:trPr>
          <w:trHeight w:val="385" w:hRule="atLeast"/>
        </w:trPr>
        <w:tc>
          <w:tcPr>
            <w:tcW w:w="2775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3"/>
                <w:u w:val="none"/>
              </w:rPr>
              <w:t xml:space="preserve">Заключение о результатах аудиторского мероприятия: __________________________________________________________ </w:t>
            </w:r>
            <w:r>
              <w:rPr>
                <w:sz w:val="23"/>
              </w:rPr>
              <w:t xml:space="preserve">№ п/п </w:t>
            </w:r>
          </w:p>
        </w:tc>
        <w:tc>
          <w:tcPr>
            <w:tcW w:w="193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сылка на положение Заключения о результатах аудиторского мероприятия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ыдержка из текста Заключения о результатах аудиторского мероприятия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озражение </w:t>
            </w:r>
          </w:p>
        </w:tc>
        <w:tc>
          <w:tcPr>
            <w:tcW w:w="4203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Замечание </w:t>
            </w:r>
          </w:p>
        </w:tc>
      </w:tr>
      <w:tr>
        <w:trPr>
          <w:trHeight w:val="109" w:hRule="atLeast"/>
        </w:trPr>
        <w:tc>
          <w:tcPr>
            <w:tcW w:w="277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93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4203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5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Приложение № 2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>Верхнесеребрянского с</w:t>
      </w:r>
      <w:r>
        <w:rPr>
          <w:strike w:val="false"/>
          <w:dstrike w:val="false"/>
          <w:sz w:val="23"/>
          <w:u w:val="none"/>
        </w:rPr>
        <w:t xml:space="preserve">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z w:val="23"/>
          <w:szCs w:val="28"/>
          <w:u w:val="none"/>
        </w:rPr>
      </w:pPr>
      <w:r>
        <w:rPr>
          <w:strike w:val="false"/>
          <w:dstrike w:val="false"/>
          <w:sz w:val="23"/>
          <w:szCs w:val="28"/>
          <w:u w:val="none"/>
        </w:rPr>
        <w:t>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6465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</w:tblGrid>
      <w:tr>
        <w:trPr>
          <w:trHeight w:val="502" w:hRule="atLeast"/>
        </w:trPr>
        <w:tc>
          <w:tcPr>
            <w:tcW w:w="646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none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ЛАН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none"/>
              </w:rPr>
              <w:t xml:space="preserve">внутреннего финансового аудита </w:t>
            </w:r>
          </w:p>
          <w:p>
            <w:pPr>
              <w:pStyle w:val="Default"/>
              <w:bidi w:val="0"/>
              <w:jc w:val="center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на __________________    год </w:t>
            </w:r>
          </w:p>
          <w:p>
            <w:pPr>
              <w:pStyle w:val="Default"/>
              <w:bidi w:val="0"/>
              <w:jc w:val="center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от «___»______________________20 г.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tbl>
      <w:tblPr>
        <w:tblW w:w="9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555"/>
        <w:gridCol w:w="1577"/>
        <w:gridCol w:w="1578"/>
        <w:gridCol w:w="1577"/>
        <w:gridCol w:w="18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объекта ауди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темы аудиторского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яемы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к проведения аудиторск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0" w:right="0" w:hanging="0"/>
        <w:jc w:val="left"/>
        <w:rPr/>
      </w:pPr>
      <w:r>
        <w:rPr/>
        <w:t xml:space="preserve">Уполномоченное </w:t>
      </w:r>
      <w:r>
        <w:rPr>
          <w:spacing w:val="-6"/>
        </w:rPr>
        <w:t xml:space="preserve">должностное </w:t>
      </w:r>
      <w:r>
        <w:rPr>
          <w:spacing w:val="-3"/>
        </w:rPr>
        <w:t>лицо</w:t>
      </w:r>
      <w:r>
        <w:rPr>
          <w:spacing w:val="-2"/>
        </w:rPr>
        <w:t xml:space="preserve">(субъекта </w:t>
      </w:r>
      <w:r>
        <w:rPr>
          <w:spacing w:val="1"/>
        </w:rPr>
        <w:t xml:space="preserve">внутреннего </w:t>
      </w:r>
      <w:r>
        <w:rPr>
          <w:spacing w:val="-2"/>
        </w:rPr>
        <w:t xml:space="preserve">финансового </w:t>
      </w:r>
      <w:r>
        <w:rPr>
          <w:spacing w:val="-1"/>
        </w:rPr>
        <w:t>аудита)</w:t>
      </w:r>
    </w:p>
    <w:p>
      <w:pPr>
        <w:pStyle w:val="TextBody"/>
        <w:spacing w:before="9" w:after="0"/>
        <w:ind w:left="0" w:righ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42875</wp:posOffset>
                </wp:positionV>
                <wp:extent cx="4312920" cy="635"/>
                <wp:effectExtent l="3175" t="254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1.25pt" to="398.7pt,11.2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/>
      </w:pPr>
      <w:r>
        <w:rPr>
          <w:strike w:val="false"/>
          <w:dstrike w:val="false"/>
          <w:sz w:val="20"/>
          <w:szCs w:val="28"/>
          <w:u w:val="none"/>
        </w:rPr>
        <w:t>(должность)</w:t>
        <w:tab/>
        <w:t>(подпись)</w:t>
        <w:tab/>
        <w:t xml:space="preserve">(расшифровка </w:t>
      </w:r>
      <w:r>
        <w:rPr>
          <w:strike w:val="false"/>
          <w:dstrike w:val="false"/>
          <w:spacing w:val="-7"/>
          <w:sz w:val="20"/>
          <w:szCs w:val="28"/>
          <w:u w:val="none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rPr>
          <w:strike w:val="false"/>
          <w:dstrike w:val="false"/>
          <w:spacing w:val="-7"/>
          <w:sz w:val="20"/>
          <w:szCs w:val="28"/>
          <w:u w:val="none"/>
        </w:rPr>
      </w:pPr>
      <w:r>
        <w:rPr>
          <w:strike w:val="false"/>
          <w:dstrike w:val="false"/>
          <w:spacing w:val="-7"/>
          <w:sz w:val="20"/>
          <w:szCs w:val="28"/>
          <w:u w:val="none"/>
        </w:rPr>
        <w:t>«___»______________________20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Приложение № 3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>Верхнесеребрянского  с</w:t>
      </w:r>
      <w:r>
        <w:rPr>
          <w:strike w:val="false"/>
          <w:dstrike w:val="false"/>
          <w:sz w:val="23"/>
          <w:u w:val="none"/>
        </w:rPr>
        <w:t xml:space="preserve">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z w:val="23"/>
          <w:szCs w:val="28"/>
          <w:u w:val="none"/>
        </w:rPr>
      </w:pPr>
      <w:r>
        <w:rPr>
          <w:strike w:val="false"/>
          <w:dstrike w:val="false"/>
          <w:sz w:val="23"/>
          <w:szCs w:val="28"/>
          <w:u w:val="none"/>
        </w:rPr>
        <w:t>внутреннего финансового аудита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trike w:val="false"/>
          <w:dstrike w:val="false"/>
          <w:spacing w:val="-7"/>
          <w:sz w:val="23"/>
          <w:szCs w:val="28"/>
          <w:u w:val="none"/>
        </w:rPr>
        <w:t>П</w:t>
      </w:r>
      <w:r>
        <w:rPr>
          <w:b/>
          <w:bCs/>
          <w:strike w:val="false"/>
          <w:dstrike w:val="false"/>
          <w:sz w:val="23"/>
          <w:szCs w:val="28"/>
          <w:u w:val="none"/>
        </w:rPr>
        <w:t xml:space="preserve">РОГРАММА </w:t>
      </w:r>
    </w:p>
    <w:p>
      <w:pPr>
        <w:pStyle w:val="Default"/>
        <w:bidi w:val="0"/>
        <w:jc w:val="center"/>
        <w:rPr>
          <w:b/>
          <w:b/>
          <w:bCs/>
          <w:strike w:val="false"/>
          <w:dstrike w:val="false"/>
          <w:sz w:val="23"/>
          <w:u w:val="none"/>
        </w:rPr>
      </w:pPr>
      <w:r>
        <w:rPr>
          <w:b/>
          <w:bCs/>
          <w:strike w:val="false"/>
          <w:dstrike w:val="false"/>
          <w:sz w:val="23"/>
          <w:u w:val="none"/>
        </w:rPr>
        <w:t xml:space="preserve">аудиторского мероприятия </w:t>
      </w:r>
    </w:p>
    <w:p>
      <w:pPr>
        <w:pStyle w:val="Default"/>
        <w:bidi w:val="0"/>
        <w:spacing w:before="0" w:after="0"/>
        <w:ind w:left="0" w:right="0" w:hanging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1. Субъект бюджетной процедуры: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наименование субъекта бюджетной процедуры и темы аудиторского мероприятия) </w:t>
      </w:r>
    </w:p>
    <w:p>
      <w:pPr>
        <w:pStyle w:val="Default"/>
        <w:bidi w:val="0"/>
        <w:spacing w:before="0" w:after="0"/>
        <w:ind w:left="0" w:right="0" w:hanging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2. Основание и тема аудиторского мероприятия: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пункт плана проведения аудиторских мероприятий или решение о проведении внепланового аудиторского мероприятия); </w:t>
      </w:r>
    </w:p>
    <w:p>
      <w:pPr>
        <w:pStyle w:val="Default"/>
        <w:bidi w:val="0"/>
        <w:spacing w:before="0" w:after="0"/>
        <w:ind w:left="0" w:right="0" w:hanging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3. Сроки проведения аудиторского мероприятия: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________________________________________________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z w:val="20"/>
          <w:u w:val="none"/>
        </w:rPr>
      </w:pPr>
      <w:r>
        <w:rPr>
          <w:rFonts w:cs="Arial" w:ascii="Arial" w:hAnsi="Arial"/>
          <w:strike w:val="false"/>
          <w:dstrike w:val="false"/>
          <w:sz w:val="20"/>
          <w:u w:val="none"/>
        </w:rPr>
        <w:t xml:space="preserve">4. Цель (цели) и задачи аудиторского мероприятия: </w:t>
      </w:r>
    </w:p>
    <w:p>
      <w:pPr>
        <w:pStyle w:val="Default"/>
        <w:bidi w:val="0"/>
        <w:jc w:val="left"/>
        <w:rPr>
          <w:rFonts w:ascii="Arial" w:hAnsi="Arial" w:cs="Arial"/>
          <w:strike w:val="false"/>
          <w:dstrike w:val="false"/>
          <w:sz w:val="20"/>
          <w:u w:val="none"/>
        </w:rPr>
      </w:pPr>
      <w:r>
        <w:rPr>
          <w:rFonts w:cs="Arial"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>
          <w:rFonts w:ascii="Arial" w:hAnsi="Arial" w:cs="Arial"/>
          <w:strike w:val="false"/>
          <w:dstrike w:val="false"/>
          <w:sz w:val="20"/>
          <w:u w:val="none"/>
        </w:rPr>
      </w:pPr>
      <w:r>
        <w:rPr>
          <w:rFonts w:cs="Arial" w:ascii="Arial" w:hAnsi="Arial"/>
          <w:strike w:val="false"/>
          <w:dstrike w:val="false"/>
          <w:sz w:val="20"/>
          <w:u w:val="none"/>
        </w:rPr>
        <w:t xml:space="preserve">_____________________________________________________________________________________ </w:t>
      </w:r>
    </w:p>
    <w:p>
      <w:pPr>
        <w:pStyle w:val="Default"/>
        <w:bidi w:val="0"/>
        <w:spacing w:before="0" w:after="0"/>
        <w:ind w:left="0" w:right="0" w:hanging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5. Методы внутреннего финансового аудита, которые будут применены при проведении аудиторского  мероприятия: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_________________________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6. Наименование (перечень) объекта(ов) внутреннего финансового аудита: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_________________________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7. Перечень вопросов, подлежащих изучению в ходе проведения аудиторского мероприятия: </w:t>
      </w:r>
    </w:p>
    <w:p>
      <w:pPr>
        <w:pStyle w:val="Default"/>
        <w:bidi w:val="0"/>
        <w:jc w:val="left"/>
        <w:rPr>
          <w:rFonts w:ascii="Arial" w:hAnsi="Arial" w:cs="Arial"/>
          <w:strike w:val="false"/>
          <w:dstrike w:val="false"/>
          <w:sz w:val="20"/>
          <w:u w:val="none"/>
        </w:rPr>
      </w:pPr>
      <w:r>
        <w:rPr>
          <w:rFonts w:cs="Arial" w:ascii="Arial" w:hAnsi="Arial"/>
          <w:strike w:val="false"/>
          <w:dstrike w:val="false"/>
          <w:sz w:val="20"/>
          <w:u w:val="none"/>
        </w:rPr>
        <w:t>___________________________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8. Сведения об уполномоченном должностном лице или о руководителе и членах аудиторской группы. </w:t>
      </w:r>
    </w:p>
    <w:p>
      <w:pPr>
        <w:pStyle w:val="Default"/>
        <w:pBdr>
          <w:bottom w:val="single" w:sz="8" w:space="2" w:color="000000"/>
        </w:pBdr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Уполномоченное должностное лицо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>(субъект внутреннего финансового аудита)</w:t>
      </w:r>
      <w:r>
        <w:rPr>
          <w:strike w:val="false"/>
          <w:dstrike w:val="false"/>
          <w:sz w:val="18"/>
          <w:u w:val="none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strike w:val="false"/>
          <w:dstrike w:val="false"/>
          <w:sz w:val="18"/>
          <w:szCs w:val="28"/>
          <w:u w:val="none"/>
        </w:rPr>
      </w:pPr>
      <w:r>
        <w:rPr>
          <w:strike w:val="false"/>
          <w:dstrike w:val="false"/>
          <w:sz w:val="18"/>
          <w:szCs w:val="28"/>
          <w:u w:val="none"/>
        </w:rPr>
        <w:t xml:space="preserve">(должность) (подпись) (расшифровка подписи) 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rPr>
          <w:strike w:val="false"/>
          <w:dstrike w:val="false"/>
          <w:sz w:val="20"/>
          <w:szCs w:val="28"/>
          <w:u w:val="none"/>
        </w:rPr>
      </w:pPr>
      <w:r>
        <w:rPr>
          <w:strike w:val="false"/>
          <w:dstrike w:val="false"/>
          <w:sz w:val="20"/>
          <w:szCs w:val="28"/>
          <w:u w:val="none"/>
        </w:rPr>
        <w:t>«___»______________________20___ г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Приложение № 4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 xml:space="preserve">Верхнесеребрянского </w:t>
      </w:r>
      <w:r>
        <w:rPr>
          <w:strike w:val="false"/>
          <w:dstrike w:val="false"/>
          <w:sz w:val="23"/>
          <w:u w:val="none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pacing w:val="-7"/>
          <w:sz w:val="23"/>
          <w:szCs w:val="28"/>
          <w:u w:val="none"/>
        </w:rPr>
      </w:pPr>
      <w:r>
        <w:rPr>
          <w:strike w:val="false"/>
          <w:dstrike w:val="false"/>
          <w:spacing w:val="-7"/>
          <w:sz w:val="23"/>
          <w:szCs w:val="28"/>
          <w:u w:val="none"/>
        </w:rPr>
        <w:t>внутреннего финансового аудита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trike w:val="false"/>
          <w:dstrike w:val="false"/>
          <w:spacing w:val="-7"/>
          <w:sz w:val="22"/>
          <w:szCs w:val="28"/>
          <w:u w:val="none"/>
        </w:rPr>
        <w:t>З</w:t>
      </w:r>
      <w:r>
        <w:rPr>
          <w:b/>
          <w:bCs/>
          <w:strike w:val="false"/>
          <w:dstrike w:val="false"/>
          <w:sz w:val="22"/>
          <w:szCs w:val="28"/>
          <w:u w:val="none"/>
        </w:rPr>
        <w:t xml:space="preserve">АКЛЮЧЕНИЕ </w:t>
      </w:r>
    </w:p>
    <w:p>
      <w:pPr>
        <w:pStyle w:val="Default"/>
        <w:bidi w:val="0"/>
        <w:jc w:val="center"/>
        <w:rPr>
          <w:b/>
          <w:b/>
          <w:bCs/>
          <w:strike w:val="false"/>
          <w:dstrike w:val="false"/>
          <w:sz w:val="22"/>
          <w:u w:val="none"/>
        </w:rPr>
      </w:pPr>
      <w:r>
        <w:rPr>
          <w:b/>
          <w:bCs/>
          <w:strike w:val="false"/>
          <w:dstrike w:val="false"/>
          <w:sz w:val="22"/>
          <w:u w:val="none"/>
        </w:rPr>
        <w:t xml:space="preserve">о результатах аудиторского мероприятия </w:t>
      </w:r>
    </w:p>
    <w:p>
      <w:pPr>
        <w:pStyle w:val="Default"/>
        <w:bidi w:val="0"/>
        <w:jc w:val="center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от «___»____________________20__ г. </w:t>
      </w:r>
    </w:p>
    <w:p>
      <w:pPr>
        <w:pStyle w:val="Default"/>
        <w:bidi w:val="0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 xml:space="preserve">__________________________________________________ </w:t>
      </w:r>
    </w:p>
    <w:p>
      <w:pPr>
        <w:pStyle w:val="Default"/>
        <w:bidi w:val="0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 xml:space="preserve">(полное наименование субъекта бюджетной процедуры)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1. Тема аудиторского мероприятия: _____________________________________________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>2. Описание выявленных нарушений и (или) недостатков (в случае их выявления), а также их причин и условий: _____________________________________________________________________________________</w:t>
      </w:r>
    </w:p>
    <w:p>
      <w:pPr>
        <w:pStyle w:val="Default"/>
        <w:bidi w:val="0"/>
        <w:jc w:val="both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3. 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. </w:t>
      </w:r>
    </w:p>
    <w:p>
      <w:pPr>
        <w:pStyle w:val="Default"/>
        <w:bidi w:val="0"/>
        <w:jc w:val="both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4. Выводы о достижении цели (целей) осуществления внутреннего финансового аудита, установленной(ых) пунктом 2 статьи 160.2-1 Бюджетного кодекса Российской Федерации и (или) программой аудиторского мероприятия, включая один или несколько из следующих выводов: </w:t>
      </w:r>
    </w:p>
    <w:p>
      <w:pPr>
        <w:pStyle w:val="Default"/>
        <w:bidi w:val="0"/>
        <w:jc w:val="both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- о степени надежности внутреннего финансового контроля; </w:t>
      </w:r>
    </w:p>
    <w:p>
      <w:pPr>
        <w:pStyle w:val="Default"/>
        <w:bidi w:val="0"/>
        <w:jc w:val="both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о достоверности бюджетной отчетности, в том числе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; </w:t>
      </w:r>
    </w:p>
    <w:p>
      <w:pPr>
        <w:pStyle w:val="Default"/>
        <w:bidi w:val="0"/>
        <w:jc w:val="both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-о качестве исполнения бюджетных полномочий главного администратора (администратора) бюджетных средств, в том числе о достижении главным администратором (администратором) бюджетных средств значений, включая целевые значения,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; </w:t>
      </w:r>
    </w:p>
    <w:p>
      <w:pPr>
        <w:pStyle w:val="Default"/>
        <w:bidi w:val="0"/>
        <w:jc w:val="both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5. 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 </w:t>
      </w:r>
    </w:p>
    <w:p>
      <w:pPr>
        <w:pStyle w:val="Default"/>
        <w:bidi w:val="0"/>
        <w:jc w:val="both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Один экземпляр Заключения получен: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уполномоченное должностное лицо _________________________________ _____________ </w:t>
      </w:r>
      <w:r>
        <w:rPr>
          <w:strike w:val="false"/>
          <w:dstrike w:val="false"/>
          <w:sz w:val="20"/>
          <w:u w:val="none"/>
        </w:rPr>
        <w:t xml:space="preserve">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 xml:space="preserve">(должность) (подпись) (расшифровка подписи)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Уполномоченное должностное лицо (субъект внутреннего финансового аудита) </w:t>
      </w:r>
      <w:r>
        <w:rPr>
          <w:strike w:val="false"/>
          <w:dstrike w:val="false"/>
          <w:sz w:val="20"/>
          <w:u w:val="none"/>
        </w:rPr>
        <w:t xml:space="preserve">___________________________ _____________ ___________________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6"/>
          <w:u w:val="none"/>
        </w:rPr>
        <w:t xml:space="preserve">(должность) (подпись) (расшифровка подписи) </w:t>
      </w:r>
      <w:r>
        <w:rPr>
          <w:strike w:val="false"/>
          <w:dstrike w:val="false"/>
          <w:sz w:val="20"/>
          <w:u w:val="none"/>
        </w:rPr>
        <w:t xml:space="preserve">«___»______________________20 г.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Заполняется в случае отказа руководителя (иного уполномоченного лица) субъекта бюджетной процедуры от подписи: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  <w:t xml:space="preserve">от подписи настоящего Заключения (получения экземпляра заключения) отказался.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6"/>
          <w:u w:val="none"/>
        </w:rPr>
        <w:t xml:space="preserve">(должность) (подпись) (расшифровка подписи) </w:t>
      </w:r>
      <w:r>
        <w:rPr>
          <w:strike w:val="false"/>
          <w:dstrike w:val="false"/>
          <w:sz w:val="20"/>
          <w:u w:val="none"/>
        </w:rPr>
        <w:t>«___»______________________20 г.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>Приложение № 5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 xml:space="preserve">Верхнесеребрянского </w:t>
      </w:r>
      <w:r>
        <w:rPr>
          <w:strike w:val="false"/>
          <w:dstrike w:val="false"/>
          <w:sz w:val="23"/>
          <w:u w:val="none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pacing w:val="-7"/>
          <w:sz w:val="23"/>
          <w:szCs w:val="28"/>
          <w:u w:val="none"/>
        </w:rPr>
      </w:pPr>
      <w:r>
        <w:rPr>
          <w:strike w:val="false"/>
          <w:dstrike w:val="false"/>
          <w:spacing w:val="-7"/>
          <w:sz w:val="23"/>
          <w:szCs w:val="28"/>
          <w:u w:val="none"/>
        </w:rPr>
        <w:t>внутреннего финансового аудита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240"/>
        <w:ind w:left="0" w:right="0" w:hanging="0"/>
        <w:jc w:val="center"/>
        <w:rPr/>
      </w:pPr>
      <w:r>
        <w:rPr>
          <w:b/>
          <w:strike w:val="false"/>
          <w:dstrike w:val="false"/>
          <w:spacing w:val="-7"/>
          <w:sz w:val="23"/>
          <w:szCs w:val="28"/>
          <w:u w:val="none"/>
        </w:rPr>
        <w:t>П</w:t>
      </w:r>
      <w:r>
        <w:rPr>
          <w:b/>
          <w:strike w:val="false"/>
          <w:dstrike w:val="false"/>
          <w:sz w:val="23"/>
          <w:szCs w:val="28"/>
          <w:u w:val="none"/>
        </w:rPr>
        <w:t xml:space="preserve">еречень (план) мероприятий по совершенствованию организации (обеспечения выполнения, выполнения бюджетной процедуры и (или) операций (действий) по выполнению бюджетной процедуры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_________________________________________________________________________________________________________ </w:t>
      </w:r>
    </w:p>
    <w:tbl>
      <w:tblPr>
        <w:tblW w:w="15849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19"/>
        <w:gridCol w:w="4147"/>
        <w:gridCol w:w="1815"/>
        <w:gridCol w:w="1695"/>
        <w:gridCol w:w="3690"/>
        <w:gridCol w:w="1899"/>
      </w:tblGrid>
      <w:tr>
        <w:trPr>
          <w:trHeight w:val="1768" w:hRule="atLeast"/>
        </w:trPr>
        <w:tc>
          <w:tcPr>
            <w:tcW w:w="1284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(наименование главного администратора бюджетных средств (администратора бюджетных средств)) </w:t>
            </w:r>
            <w:r>
              <w:rPr>
                <w:sz w:val="23"/>
              </w:rPr>
              <w:t xml:space="preserve">№ п/п </w:t>
            </w:r>
          </w:p>
        </w:tc>
        <w:tc>
          <w:tcPr>
            <w:tcW w:w="1319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писание бюджетного риска и (или) выявленного нарушения (недостатка) </w:t>
            </w:r>
          </w:p>
        </w:tc>
        <w:tc>
          <w:tcPr>
            <w:tcW w:w="4147" w:type="dxa"/>
            <w:tcBorders/>
          </w:tcPr>
          <w:p>
            <w:pPr>
              <w:pStyle w:val="Default"/>
              <w:bidi w:val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именование мероприятия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(далее - мероприятие) (например, предложения (рекомендации) по устранению нарушений (недостатков), а также по минимизации (устранению) бюджетных рисков, в том числе по организации внутреннего финансового контроля)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Должностное лицо (работник) органа Администрации, ответственное за выполнение мероприятия </w:t>
            </w:r>
          </w:p>
        </w:tc>
        <w:tc>
          <w:tcPr>
            <w:tcW w:w="169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рок выполнения </w:t>
            </w:r>
          </w:p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мероприя</w:t>
            </w:r>
          </w:p>
        </w:tc>
        <w:tc>
          <w:tcPr>
            <w:tcW w:w="3690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квизиты решения о </w:t>
            </w:r>
          </w:p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выполнении</w:t>
            </w:r>
          </w:p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ероприятия, </w:t>
            </w:r>
          </w:p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а также (при наличии)</w:t>
            </w:r>
          </w:p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реквизиты документа,</w:t>
            </w:r>
          </w:p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дтверждающего </w:t>
            </w:r>
          </w:p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выполнение</w:t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</w:p>
        </w:tc>
        <w:tc>
          <w:tcPr>
            <w:tcW w:w="1899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квизиты решения о выполнении мероприятия, а также (при наличии) реквизиты документа(ов), подтверждающего выполнение мероприятия </w:t>
            </w:r>
          </w:p>
        </w:tc>
      </w:tr>
      <w:tr>
        <w:trPr>
          <w:trHeight w:val="109" w:hRule="atLeast"/>
        </w:trPr>
        <w:tc>
          <w:tcPr>
            <w:tcW w:w="1284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319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4147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181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1695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690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99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1284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8"/>
        <w:gridCol w:w="1181"/>
        <w:gridCol w:w="1508"/>
        <w:gridCol w:w="755"/>
        <w:gridCol w:w="2256"/>
      </w:tblGrid>
      <w:tr>
        <w:trPr>
          <w:trHeight w:val="385" w:hRule="atLeast"/>
        </w:trPr>
        <w:tc>
          <w:tcPr>
            <w:tcW w:w="9045" w:type="dxa"/>
            <w:gridSpan w:val="6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spacing w:val="-7"/>
                <w:sz w:val="23"/>
              </w:rPr>
              <w:t>У</w:t>
            </w:r>
            <w:r>
              <w:rPr>
                <w:sz w:val="23"/>
              </w:rPr>
              <w:t xml:space="preserve">полномоченное должностное лицо (субъект внутреннего финансового аудита) </w:t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17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должность)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расшифровка подписи) </w:t>
            </w:r>
          </w:p>
        </w:tc>
      </w:tr>
      <w:tr>
        <w:trPr>
          <w:trHeight w:val="109" w:hRule="atLeast"/>
        </w:trPr>
        <w:tc>
          <w:tcPr>
            <w:tcW w:w="3345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«__»_______20__г.</w:t>
            </w:r>
          </w:p>
        </w:tc>
        <w:tc>
          <w:tcPr>
            <w:tcW w:w="1181" w:type="dxa"/>
            <w:tcBorders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6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>Приложение № 6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>Верхнесеребрянского</w:t>
      </w:r>
      <w:r>
        <w:rPr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3"/>
          <w:u w:val="none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pacing w:val="-7"/>
          <w:sz w:val="23"/>
          <w:szCs w:val="28"/>
          <w:u w:val="none"/>
        </w:rPr>
      </w:pPr>
      <w:r>
        <w:rPr>
          <w:strike w:val="false"/>
          <w:dstrike w:val="false"/>
          <w:spacing w:val="-7"/>
          <w:sz w:val="23"/>
          <w:szCs w:val="28"/>
          <w:u w:val="none"/>
        </w:rPr>
        <w:t>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330"/>
      </w:tblGrid>
      <w:tr>
        <w:trPr>
          <w:trHeight w:val="117" w:hRule="atLeast"/>
        </w:trPr>
        <w:tc>
          <w:tcPr>
            <w:tcW w:w="7770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6"/>
              </w:rPr>
              <w:t>Годовая отчетность о результатах деятельности субъекта внутреннего финансового аудита за 20</w:t>
            </w:r>
            <w:r>
              <w:rPr>
                <w:b w:val="false"/>
                <w:bCs w:val="false"/>
                <w:sz w:val="26"/>
              </w:rPr>
              <w:t xml:space="preserve"> __ </w:t>
            </w:r>
            <w:r>
              <w:rPr>
                <w:b/>
                <w:bCs/>
                <w:sz w:val="26"/>
              </w:rPr>
              <w:t>год.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6"/>
          <w:u w:val="none"/>
        </w:rPr>
      </w:pPr>
      <w:r>
        <w:rPr>
          <w:strike w:val="false"/>
          <w:dstrike w:val="false"/>
          <w:sz w:val="26"/>
          <w:u w:val="no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о выполнении плана проведения аудиторских мероприятий: 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(количество плановых аудиторских мероприятий, количество аудиторских мероприятий, проведенных в рамках переданных полномочий по осуществлению внутреннего финансового аудита (при наличии), информация о внесении изменений в план проведения аудиторских мероприятий в течение отчетного финансового года, а в случае невыполнения плана – информация о причинах его невыполнения)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2. Информация о количестве и темах проведенных внеплановых аудиторских мероприятий: (при наличии)_________________________________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3. Информация о степени надежности внутреннего финансового контроля: 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4. Информация о достоверности (недостоверности) сформированной бюджетной отчетности: 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5. Информация о результатах оценки исполнения бюджетных полномочий: 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(включая информацию о достижении целевых значений показателей качества финансового менеджмента)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6. Информация о наиболее значимых выводах, предложениях и рекомендациях субъекта внутреннего финансового аудита: 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7. Информация о наиболее значимых нарушениях и (или) недостатках, бюджетных рисках, о рисках, остающихся после реализации мер по минимизации (устранению) бюджетных рисков и по организации внутреннего финансового контроля, и их причинах: 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8. Информация о наиболее значимых принятых мерах по повышению качества финансового менеджмента и минимизации (устранению) бюджетных рисков: 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9. 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: 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(при наличии) 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10. Информация о результатах мониторинга реализации мер по минимизации (устранению) бюджетных рисков: 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11. 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: 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>12. Сведения о субъекте внутреннего финансового аудита: 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</w:rPr>
        <w:t xml:space="preserve">(в том числе информация о его подчиненности, штатной и фактической численности, а также принятых мерах по повышению квалификации должностного лица (работника) субъекта внутреннего финансового аудита)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18"/>
        <w:gridCol w:w="791"/>
        <w:gridCol w:w="1508"/>
        <w:gridCol w:w="755"/>
        <w:gridCol w:w="2256"/>
      </w:tblGrid>
      <w:tr>
        <w:trPr>
          <w:trHeight w:val="90" w:hRule="atLeast"/>
        </w:trPr>
        <w:tc>
          <w:tcPr>
            <w:tcW w:w="3017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Уполномоченное должностное лицо (субъект внутреннего финансового аудита) </w:t>
            </w:r>
            <w:r>
              <w:rPr>
                <w:sz w:val="20"/>
              </w:rPr>
              <w:t xml:space="preserve">(должность) 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расшифровка подписи) </w:t>
            </w:r>
          </w:p>
        </w:tc>
      </w:tr>
      <w:tr>
        <w:trPr>
          <w:trHeight w:val="109" w:hRule="atLeast"/>
        </w:trPr>
        <w:tc>
          <w:tcPr>
            <w:tcW w:w="3735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«   »_________20__ г.</w:t>
            </w:r>
          </w:p>
        </w:tc>
        <w:tc>
          <w:tcPr>
            <w:tcW w:w="79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>Приложение № 7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>Верхнесеребрянского  с</w:t>
      </w:r>
      <w:r>
        <w:rPr>
          <w:strike w:val="false"/>
          <w:dstrike w:val="false"/>
          <w:sz w:val="23"/>
          <w:u w:val="none"/>
        </w:rPr>
        <w:t xml:space="preserve">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pacing w:val="-7"/>
          <w:sz w:val="23"/>
          <w:szCs w:val="28"/>
          <w:u w:val="none"/>
        </w:rPr>
      </w:pPr>
      <w:r>
        <w:rPr>
          <w:strike w:val="false"/>
          <w:dstrike w:val="false"/>
          <w:spacing w:val="-7"/>
          <w:sz w:val="23"/>
          <w:szCs w:val="28"/>
          <w:u w:val="none"/>
        </w:rPr>
        <w:t>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00" w:hRule="atLeast"/>
        </w:trPr>
        <w:tc>
          <w:tcPr>
            <w:tcW w:w="8160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pacing w:val="-7"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 xml:space="preserve">ЕЕСТР БЮДЖЕТНЫХ РИСКОВ </w:t>
            </w:r>
          </w:p>
        </w:tc>
      </w:tr>
      <w:tr>
        <w:trPr>
          <w:trHeight w:val="206" w:hRule="atLeast"/>
        </w:trPr>
        <w:tc>
          <w:tcPr>
            <w:tcW w:w="8160" w:type="dxa"/>
            <w:tcBorders/>
          </w:tcPr>
          <w:p>
            <w:pPr>
              <w:pStyle w:val="Default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главного администратора бюджетных средств (администратора бюджетных средств)) </w:t>
            </w:r>
          </w:p>
          <w:p>
            <w:pPr>
              <w:pStyle w:val="Default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«__»_____________________20__г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1503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1"/>
        <w:gridCol w:w="1095"/>
        <w:gridCol w:w="834"/>
        <w:gridCol w:w="783"/>
        <w:gridCol w:w="795"/>
        <w:gridCol w:w="691"/>
        <w:gridCol w:w="730"/>
        <w:gridCol w:w="691"/>
        <w:gridCol w:w="746"/>
        <w:gridCol w:w="60"/>
        <w:gridCol w:w="510"/>
        <w:gridCol w:w="570"/>
        <w:gridCol w:w="2623"/>
        <w:gridCol w:w="1240"/>
        <w:gridCol w:w="808"/>
        <w:gridCol w:w="821"/>
        <w:gridCol w:w="816"/>
      </w:tblGrid>
      <w:tr>
        <w:trPr>
          <w:trHeight w:val="746" w:hRule="atLeast"/>
        </w:trPr>
        <w:tc>
          <w:tcPr>
            <w:tcW w:w="404" w:type="dxa"/>
            <w:vMerge w:val="restart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spacing w:val="-7"/>
                <w:sz w:val="23"/>
              </w:rPr>
              <w:t>п</w:t>
            </w:r>
            <w:r>
              <w:rPr/>
              <w:t xml:space="preserve">/п 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юджетная процедура 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именование операций (действий) по выполнению бюджетной процедуры </w:t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ыявленный бюджетный риск 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ичины бюджетного риска 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озможные последствия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реализации бюджетного риска 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ценка критерия «вероятность» ("вероятность допущения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ошибки") </w:t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ценка критерия "степень влияния" ("существенность ошибки") 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начимость (уровень) бюджетного риска 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ладельцы бюджетного риска </w:t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обходимость (отсутствие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необходимости)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принятия мер по минимизации (устранению)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бюджетного риска 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едложения по мерам минимизации (устранения) бюджетного риска </w:t>
            </w:r>
          </w:p>
        </w:tc>
        <w:tc>
          <w:tcPr>
            <w:tcW w:w="808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иоритетность принятия мер по минимизации (устранению)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бюджетного риска 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рок исполнения меры по мини-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мизации (устранению) бюджет- ного риска 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тметка об исполнении меры по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минимизации (устранению) бюджет- ного риска </w:t>
            </w:r>
          </w:p>
        </w:tc>
      </w:tr>
      <w:tr>
        <w:trPr>
          <w:trHeight w:val="746" w:hRule="atLeast"/>
        </w:trPr>
        <w:tc>
          <w:tcPr>
            <w:tcW w:w="404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10" w:type="dxa"/>
            <w:tcBorders/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70" w:type="dxa"/>
            <w:tcBorders/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04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3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15083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0"/>
        <w:gridCol w:w="1875"/>
        <w:gridCol w:w="2310"/>
        <w:gridCol w:w="3000"/>
        <w:gridCol w:w="1680"/>
        <w:gridCol w:w="1005"/>
        <w:gridCol w:w="1013"/>
      </w:tblGrid>
      <w:tr>
        <w:trPr>
          <w:trHeight w:val="746" w:hRule="atLeast"/>
        </w:trPr>
        <w:tc>
          <w:tcPr>
            <w:tcW w:w="4200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едложения по мерам минимизации (устранения) бюджетного риска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иоритетность принятия мер по минимизации бюджетного риска</w:t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>Срок исполнения меры по минимизации (устранения) бюджетного риска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8"/>
              </w:rPr>
              <w:t>Отметка об исполнении меры по минимизации</w:t>
            </w:r>
            <w:r>
              <w:rPr>
                <w:strike w:val="false"/>
                <w:dstrike w:val="false"/>
                <w:sz w:val="18"/>
                <w:u w:val="none"/>
              </w:rPr>
              <w:t>(устранения) бюджетного риск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иоритетность принятия мер по минимизации (устранению)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бюджетного риска </w:t>
            </w:r>
          </w:p>
        </w:tc>
        <w:tc>
          <w:tcPr>
            <w:tcW w:w="1005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рок исполнения меры по мини-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мизации (устранению) бюджет- ного риска 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тметка об исполнении меры по </w:t>
            </w:r>
          </w:p>
          <w:p>
            <w:pPr>
              <w:pStyle w:val="Default"/>
              <w:bidi w:val="0"/>
              <w:jc w:val="left"/>
              <w:rPr>
                <w:strike w:val="false"/>
                <w:dstrike w:val="false"/>
                <w:sz w:val="18"/>
                <w:u w:val="none"/>
              </w:rPr>
            </w:pPr>
            <w:r>
              <w:rPr>
                <w:strike w:val="false"/>
                <w:dstrike w:val="false"/>
                <w:sz w:val="18"/>
                <w:u w:val="none"/>
              </w:rPr>
              <w:t xml:space="preserve">минимизации (устранению) бюджет- ного риска </w:t>
            </w:r>
          </w:p>
        </w:tc>
      </w:tr>
      <w:tr>
        <w:trPr>
          <w:trHeight w:val="746" w:hRule="atLeast"/>
        </w:trPr>
        <w:tc>
          <w:tcPr>
            <w:tcW w:w="234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не связанные с контрольными действиями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рганизации внутреннего финансового контроля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7"/>
        <w:gridCol w:w="2897"/>
      </w:tblGrid>
      <w:tr>
        <w:trPr>
          <w:trHeight w:val="81" w:hRule="atLeast"/>
        </w:trPr>
        <w:tc>
          <w:tcPr>
            <w:tcW w:w="2897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spacing w:val="-7"/>
                <w:sz w:val="20"/>
              </w:rPr>
              <w:t>У</w:t>
            </w:r>
            <w:r>
              <w:rPr>
                <w:sz w:val="20"/>
              </w:rPr>
              <w:t xml:space="preserve">полномоченное должностное лицо (субъект внутреннего финансового аудита) </w:t>
            </w:r>
            <w:r>
              <w:rPr>
                <w:sz w:val="18"/>
              </w:rPr>
              <w:t xml:space="preserve">(должность) 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(подпись) </w:t>
            </w:r>
          </w:p>
        </w:tc>
        <w:tc>
          <w:tcPr>
            <w:tcW w:w="2897" w:type="dxa"/>
            <w:tcBorders/>
          </w:tcPr>
          <w:p>
            <w:pPr>
              <w:pStyle w:val="Defaul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(расшифровка подписи)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1"/>
        <w:gridCol w:w="2263"/>
        <w:gridCol w:w="2256"/>
      </w:tblGrid>
      <w:tr>
        <w:trPr>
          <w:trHeight w:val="109" w:hRule="atLeast"/>
        </w:trPr>
        <w:tc>
          <w:tcPr>
            <w:tcW w:w="283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«_____» ________20 ___г</w:t>
            </w:r>
          </w:p>
        </w:tc>
        <w:tc>
          <w:tcPr>
            <w:tcW w:w="1691" w:type="dxa"/>
            <w:tcBorders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</w:tc>
        <w:tc>
          <w:tcPr>
            <w:tcW w:w="2263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6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>Приложение № 8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к Положению </w:t>
      </w:r>
    </w:p>
    <w:p>
      <w:pPr>
        <w:pStyle w:val="Default"/>
        <w:bidi w:val="0"/>
        <w:jc w:val="righ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об осуществлении Администрацией </w:t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1"/>
          <w:szCs w:val="21"/>
          <w:u w:val="none"/>
        </w:rPr>
        <w:t xml:space="preserve">Верхнесеребрянского  </w:t>
      </w:r>
      <w:r>
        <w:rPr>
          <w:strike w:val="false"/>
          <w:dstrike w:val="false"/>
          <w:sz w:val="23"/>
          <w:u w:val="none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strike w:val="false"/>
          <w:dstrike w:val="false"/>
          <w:spacing w:val="-7"/>
          <w:sz w:val="23"/>
          <w:szCs w:val="28"/>
          <w:u w:val="none"/>
        </w:rPr>
      </w:pPr>
      <w:r>
        <w:rPr>
          <w:strike w:val="false"/>
          <w:dstrike w:val="false"/>
          <w:spacing w:val="-7"/>
          <w:sz w:val="23"/>
          <w:szCs w:val="28"/>
          <w:u w:val="none"/>
        </w:rPr>
        <w:t>внутреннего финансового аудита</w:t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/>
      </w:pPr>
      <w:r>
        <w:rPr>
          <w:b/>
          <w:strike w:val="false"/>
          <w:dstrike w:val="false"/>
          <w:spacing w:val="-7"/>
          <w:sz w:val="23"/>
          <w:szCs w:val="28"/>
          <w:u w:val="none"/>
        </w:rPr>
        <w:t>З</w:t>
      </w:r>
      <w:r>
        <w:rPr>
          <w:b/>
          <w:strike w:val="false"/>
          <w:dstrike w:val="false"/>
          <w:sz w:val="23"/>
          <w:szCs w:val="28"/>
          <w:u w:val="none"/>
        </w:rPr>
        <w:t xml:space="preserve">апрос-требование на предоставление документов в ходе аудиторского мероприятия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Руководителю (иному уполномоченному лицу)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субъекта бюджетной процедуры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____________________________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должность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____________________________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фамилия, инициалы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Запрос-требование № ________ на предоставление документов (электронных документов, копий баз данных ППО, доступа к иным информационным ресурсам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Во исполнение_____________________________________________________________________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прошу в срок до _____ часов _________ минут «_______»__________20   г. предоставить к изучению следующее: №№ п/п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6"/>
        <w:gridCol w:w="2537"/>
        <w:gridCol w:w="1332"/>
        <w:gridCol w:w="1205"/>
        <w:gridCol w:w="2530"/>
      </w:tblGrid>
      <w:tr>
        <w:trPr>
          <w:trHeight w:val="479" w:hRule="atLeast"/>
        </w:trPr>
        <w:tc>
          <w:tcPr>
            <w:tcW w:w="2490" w:type="dxa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2"/>
                <w:u w:val="none"/>
              </w:rPr>
              <w:t>№</w:t>
            </w:r>
            <w:r>
              <w:rPr>
                <w:rFonts w:eastAsia="Times New Roman" w:cs="Times New Roman"/>
                <w:b w:val="false"/>
                <w:strike w:val="false"/>
                <w:dstrike w:val="false"/>
                <w:sz w:val="22"/>
                <w:u w:val="none"/>
              </w:rPr>
              <w:t xml:space="preserve"> </w:t>
            </w:r>
            <w:r>
              <w:rPr>
                <w:b w:val="false"/>
                <w:strike w:val="false"/>
                <w:dstrike w:val="false"/>
                <w:sz w:val="22"/>
                <w:u w:val="none"/>
              </w:rPr>
              <w:t>п/п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ов (электронных документов, копий баз данных ППО, доступа к иным информационным ресурсам) </w:t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метка о дате и времени предоставления документов (электронных документов, копий баз данных ППО, доступа к иным информационным ресурсам) </w:t>
            </w:r>
          </w:p>
        </w:tc>
      </w:tr>
      <w:tr>
        <w:trPr>
          <w:trHeight w:val="100" w:hRule="atLeast"/>
        </w:trPr>
        <w:tc>
          <w:tcPr>
            <w:tcW w:w="25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37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100" w:hRule="atLeast"/>
        </w:trPr>
        <w:tc>
          <w:tcPr>
            <w:tcW w:w="10140" w:type="dxa"/>
            <w:gridSpan w:val="6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</w:tr>
      <w:tr>
        <w:trPr>
          <w:trHeight w:val="100" w:hRule="atLeast"/>
        </w:trPr>
        <w:tc>
          <w:tcPr>
            <w:tcW w:w="10140" w:type="dxa"/>
            <w:gridSpan w:val="6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2"/>
        <w:gridCol w:w="1509"/>
        <w:gridCol w:w="1508"/>
        <w:gridCol w:w="755"/>
        <w:gridCol w:w="2256"/>
      </w:tblGrid>
      <w:tr>
        <w:trPr>
          <w:trHeight w:val="385" w:hRule="atLeast"/>
        </w:trPr>
        <w:tc>
          <w:tcPr>
            <w:tcW w:w="9045" w:type="dxa"/>
            <w:gridSpan w:val="6"/>
            <w:tcBorders/>
          </w:tcPr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spacing w:val="-7"/>
                <w:sz w:val="23"/>
              </w:rPr>
              <w:t>У</w:t>
            </w:r>
            <w:r>
              <w:rPr>
                <w:sz w:val="23"/>
              </w:rPr>
              <w:t xml:space="preserve">полномоченное должностное лицо (субъект внутреннего финансового аудита) </w:t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1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должность) 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расшифровка подписи) </w:t>
            </w:r>
          </w:p>
        </w:tc>
      </w:tr>
      <w:tr>
        <w:trPr>
          <w:trHeight w:val="109" w:hRule="atLeast"/>
        </w:trPr>
        <w:tc>
          <w:tcPr>
            <w:tcW w:w="2835" w:type="dxa"/>
            <w:tcBorders/>
          </w:tcPr>
          <w:p>
            <w:pPr>
              <w:pStyle w:val="Default"/>
              <w:bidi w:val="0"/>
              <w:jc w:val="left"/>
              <w:rPr>
                <w:sz w:val="23"/>
              </w:rPr>
            </w:pPr>
            <w:r>
              <w:rPr>
                <w:sz w:val="23"/>
              </w:rPr>
              <w:t>«_____» ________20 ___г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256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/>
    <w:rPr>
      <w:rFonts w:ascii="Arial" w:hAnsi="Arial" w:cs="Arial"/>
      <w:sz w:val="14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2" w:leader="none"/>
        <w:tab w:val="right" w:pos="9465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9:00Z</dcterms:created>
  <dc:creator>Юлия Микитенко</dc:creator>
  <dc:description/>
  <dc:language>en-US</dc:language>
  <cp:lastModifiedBy/>
  <cp:lastPrinted>2024-05-15T13:31:00Z</cp:lastPrinted>
  <dcterms:modified xsi:type="dcterms:W3CDTF">2024-05-15T10:31:54Z</dcterms:modified>
  <cp:revision>82</cp:revision>
  <dc:subject/>
  <dc:title>ПОЯСНИТЕЛЬНАЯ ЗАПИСКА</dc:title>
</cp:coreProperties>
</file>