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 БЕЛГОРОД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25" w:leader="none"/>
        </w:tabs>
        <w:suppressAutoHyphens w:val="true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с. Верхняя Серебрян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5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5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5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5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5" w:leader="none"/>
        </w:tabs>
        <w:spacing w:lineRule="auto" w:line="240" w:before="0" w:after="0"/>
        <w:ind w:left="0" w:right="0" w:hanging="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28  июня  2024 г.  </w:t>
      </w:r>
      <w:r>
        <w:rPr>
          <w:b/>
          <w:sz w:val="28"/>
          <w:szCs w:val="28"/>
          <w:lang w:eastAsia="zh-CN"/>
        </w:rPr>
        <w:t xml:space="preserve">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 №  1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25" w:leader="none"/>
        </w:tabs>
        <w:suppressAutoHyphens w:val="true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Heading1"/>
        <w:spacing w:lineRule="auto" w:line="276"/>
        <w:rPr>
          <w:b/>
          <w:b/>
          <w:bCs w:val="false"/>
          <w:spacing w:val="38"/>
          <w:sz w:val="28"/>
          <w:szCs w:val="28"/>
          <w:lang w:eastAsia="zh-CN"/>
        </w:rPr>
      </w:pPr>
      <w:r>
        <w:rPr>
          <w:b/>
          <w:bCs w:val="false"/>
          <w:spacing w:val="38"/>
          <w:sz w:val="28"/>
          <w:szCs w:val="28"/>
          <w:lang w:eastAsia="zh-CN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лендарного плана составления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бюджета Верхнесеребрянского сельского поселения  муниципального района «Ровеньский район» Белгородской области на 2025 год  и  плановый период 2026 и 2027 годов</w:t>
      </w:r>
    </w:p>
    <w:p>
      <w:pPr>
        <w:pStyle w:val="Normal"/>
        <w:spacing w:lineRule="auto" w:line="264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ями 169, 184 Бюджетного кодекса Российской Федерации и решением земского собрания Верхнесеребрянского сельского поселения от 28 декабря  2020 года № 33/96  «Об утверждении Положения о бюджетном процессе в Верхнесеребрянском сельском поселении», в целях обеспечения составления проекта бюджета Верхнесеребрянского сельского поселения Ровеньского района на 2025 год и  плановый период 2026 и 2027 годов администрация Верхнесеребрянского сельского поселения</w:t>
      </w:r>
      <w:r>
        <w:rPr>
          <w:b/>
          <w:spacing w:val="60"/>
          <w:sz w:val="28"/>
          <w:szCs w:val="28"/>
        </w:rPr>
        <w:t xml:space="preserve">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>
          <w:sz w:val="28"/>
          <w:szCs w:val="28"/>
        </w:rPr>
        <w:t xml:space="preserve">1. Утвердить  календарный план  составления проекта бюджета Верхнесеребрянского сельского поселения </w:t>
      </w:r>
      <w:r>
        <w:rPr>
          <w:b w:val="false"/>
          <w:bCs w:val="false"/>
          <w:sz w:val="28"/>
          <w:szCs w:val="28"/>
        </w:rPr>
        <w:t>муниципального района «Ровеньский район» Белгородской области на 2</w:t>
      </w:r>
      <w:r>
        <w:rPr>
          <w:sz w:val="28"/>
          <w:szCs w:val="28"/>
        </w:rPr>
        <w:t>025 год и на плановый период 2026 и 2027 годов согласно приложению.</w:t>
      </w:r>
    </w:p>
    <w:p>
      <w:pPr>
        <w:pStyle w:val="Normal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ветственным исполнителям обеспечить выполнение мероприятий, предусмотренных приложением к настоящему постановлению. </w:t>
      </w:r>
    </w:p>
    <w:p>
      <w:pPr>
        <w:pStyle w:val="Normal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серебрянского</w:t>
      </w:r>
      <w:r>
        <w:rPr>
          <w:rFonts w:cs="Times New Roman" w:ascii="Times New Roman" w:hAnsi="Times New Roman"/>
          <w:b/>
          <w:szCs w:val="28"/>
        </w:rPr>
        <w:t xml:space="preserve">  сельского  поселения</w:t>
      </w:r>
      <w:r>
        <w:rPr>
          <w:rFonts w:cs="Times New Roman" w:ascii="Times New Roman" w:hAnsi="Times New Roman"/>
          <w:b/>
          <w:color w:val="000000"/>
          <w:szCs w:val="28"/>
        </w:rPr>
        <w:tab/>
        <w:t xml:space="preserve">                           Улезько Л.Н.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left="10773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348" w:right="0" w:hanging="0"/>
        <w:jc w:val="center"/>
        <w:rPr/>
      </w:pPr>
      <w:r>
        <w:rPr>
          <w:kern w:val="2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администрации Верхнесеребрянского сельского поселения </w:t>
      </w:r>
    </w:p>
    <w:p>
      <w:pPr>
        <w:pStyle w:val="Normal"/>
        <w:ind w:left="10348" w:right="0" w:hanging="0"/>
        <w:jc w:val="center"/>
        <w:rPr/>
      </w:pPr>
      <w:r>
        <w:rPr>
          <w:sz w:val="28"/>
          <w:szCs w:val="28"/>
        </w:rPr>
        <w:t xml:space="preserve">от «28» июня </w:t>
      </w:r>
      <w:r>
        <w:rPr>
          <w:sz w:val="28"/>
        </w:rPr>
        <w:t>2024 № 18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kern w:val="2"/>
          <w:sz w:val="28"/>
          <w:szCs w:val="28"/>
        </w:rPr>
        <w:t>Календарн</w:t>
      </w:r>
      <w:r>
        <w:rPr>
          <w:b/>
          <w:kern w:val="2"/>
          <w:sz w:val="28"/>
          <w:szCs w:val="28"/>
          <w:lang w:val="ru-RU"/>
        </w:rPr>
        <w:t>ый</w:t>
      </w:r>
      <w:r>
        <w:rPr>
          <w:b/>
          <w:kern w:val="2"/>
          <w:sz w:val="28"/>
          <w:szCs w:val="28"/>
        </w:rPr>
        <w:t xml:space="preserve"> плана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и сроки составления проекта </w:t>
      </w:r>
      <w:r>
        <w:rPr>
          <w:b/>
          <w:sz w:val="28"/>
          <w:szCs w:val="28"/>
        </w:rPr>
        <w:t xml:space="preserve">бюджета Верхнесеребрянского сельского поселения  </w:t>
      </w:r>
      <w:r>
        <w:rPr>
          <w:b/>
          <w:bCs/>
          <w:sz w:val="28"/>
          <w:szCs w:val="28"/>
        </w:rPr>
        <w:t>муниципального района «Ровеньский район» Белгородской области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на 2025 год и на плановый период 2026 и 2027 годов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tbl>
      <w:tblPr>
        <w:tblW w:w="4950" w:type="pct"/>
        <w:jc w:val="left"/>
        <w:tblInd w:w="-1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44"/>
        <w:gridCol w:w="6348"/>
        <w:gridCol w:w="2020"/>
        <w:gridCol w:w="5412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Разработать и предоставить в управление финансов и бюджетной политики администрации Ровеньского района прогноз поступлений налоговых и неналоговых доходов бюджета  Верхнесеребр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Ровеньского района по кодам классификации доходов бюджетов бюджетной системы Российской Федерации на 2025-2027 г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01 августа 2024 г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 финансист  Запорожцева И.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 управлением финансов и бюджетной политики администрации Ровеньского района сверку исходных данных для расчета финансовой помощи на 2025-2027 г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, установленным управление финансов и бюджетной политики администрации райо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экономист- финансист  </w:t>
            </w:r>
            <w:r>
              <w:rPr>
                <w:kern w:val="2"/>
                <w:sz w:val="24"/>
                <w:szCs w:val="24"/>
              </w:rPr>
              <w:t>Запорожцева И.А.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согласование с управлением экономического и стратегического развития администрации Ровеньского района  основных показателей прогноза социально-экономического развития поселения на 2025-2027 годы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, установленным управлением экономического и стратегического развития администрации Ровеньского райо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Лозовского  поселения Тупика Е.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верку отчетных данных с управлением капитального строительства, транспорта, ЖКХ и ТЭК администрации Ровеньского района о протяженности дорог местного значения по состоянию на 1 января 2024 года и на 1 июля 2024 год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, установленным управлением строительства администрации Ровеньского райо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экономист- финансист  </w:t>
            </w:r>
            <w:r>
              <w:rPr>
                <w:kern w:val="2"/>
                <w:sz w:val="24"/>
                <w:szCs w:val="24"/>
              </w:rPr>
              <w:t>Запорожцева И.А.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пообъектный перечень мероприятий по строительству, реконструкции и капитальному ремонту объектов социальной сферы и инженерному обустройству населенных пунктов Верхнесеребрянского сельского поселения Ровеньского района на 2025-2027 годы управлением капитального строительства, транспорта, ЖКХ и ТЭК администрации Ровеньского района (при необходимост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июля 2024 г. – предвари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июля 2024 г. - уточненны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ерхнесеребрянского сельского поселения Улелько Л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ь данные о штатной численности работников органов местного самоуправления поселения по состоянию на 1 июля 2024 года и планируемых изменениях структур и их численности на очередной финансовый год и плановый период в разрезе по муниципальным должностям, обслуживающему, вспомогательному персоналу и должностям, приравненным по оплате труда к муниципальной службе в отдел правового обеспечения, муниципальной службы и кадров администрации Ровень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июля     2024 г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Верхнесеребрянского сельского  поселения Верченко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сти оценку эффективности налоговых льгот (пониженных ставок), установленных решениями земского собрания Верхнесеребрянского сельского поселения от 24 мая </w:t>
            </w:r>
            <w:r>
              <w:rPr>
                <w:kern w:val="2"/>
                <w:sz w:val="24"/>
                <w:szCs w:val="24"/>
                <w:shd w:fill="auto" w:val="clear"/>
              </w:rPr>
              <w:t>2018 года № 69/147 «Об установлении  земельного налога на территории Верхнесеребрянского сельского поселения» и «О налоге на имущество физических лиц»    от  18 ноября 2015 года</w:t>
            </w:r>
            <w:r>
              <w:rPr>
                <w:kern w:val="2"/>
                <w:sz w:val="24"/>
                <w:szCs w:val="24"/>
              </w:rPr>
              <w:t xml:space="preserve"> № 29/6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01 августа 2024 г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о земле Улезько С.В.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ь в администрацию Верхнесеребрянского сельского поселения предложения для формирования предельных показателей расходов МКУ «Верхнесеребрянская АХС» на 2025 год и на плановый период 2026 и 2027 годов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02 августа 2024 г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Верхнесеребрянская АХС» Пономарева Н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мониторинг нормативных правовых документов, регламентирующих предоставление и использование соответствующих субвенций, субсидий и иных межбюджетных трансфертов при необходимости в установленном порядке внести соответствующие измен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0 августа     2024 г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 Верхнесеребрянского сельского  поселения Улезько Л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готовить проекты решений земского собрания Верхнесеребрянского сельского поселения «О внесении изменений в решение  земского собрания Верхнесеребрянского сельского поселения от  24 мая 2018 года № 69/147 «Об установлении  земельного налога на территории Верхнесеребрянского сельского поселения» и «О внесении изменений в решение земского собрания Верхнсеребрянского сельского поселения от  18 ноября 2015 года № 29/66 «О налоге на имущество физических лиц» (при необходимост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1 октября 2024 г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Верхнесеребрянского  поселения Верченко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публиковать в средствах массовой информации принятые изменения в решения земского собрания: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 о налоге на имущество физических лиц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- земельном налог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 2024 года (по необходимости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Верхнесеребрянского сельского  поселения Верченко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ить проект постановления администрации  Верхнесеребрян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  <w:r>
              <w:rPr>
                <w:kern w:val="2"/>
                <w:sz w:val="24"/>
                <w:szCs w:val="24"/>
              </w:rPr>
              <w:t>«О прогнозе социально-экономического развития Верхнесеребря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 2024-2026 год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1 октября 2024 г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Верхнесеребрянского сельского поселения Верченко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и представление главе администрации Верхнесеребрянского сельского поселения на 2025 год и на плановый период 2026 и 2027 годов, параметров бюджета Верхнесеребрянского сельского поселения Ровеньского района подготовленных на основ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ноза поступлений доход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ельных показателей расходов бюджет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kern w:val="2"/>
                <w:sz w:val="24"/>
                <w:szCs w:val="24"/>
              </w:rPr>
            </w:pPr>
            <w:r>
              <w:rPr>
                <w:color w:val="auto"/>
                <w:kern w:val="2"/>
                <w:sz w:val="24"/>
                <w:szCs w:val="24"/>
              </w:rPr>
              <w:t>не позднее 11 ноября 2024 г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ст- финансист  Запорожцева И.А.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изменений в муниципальную программу Верхнесеребрянского сельского по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е позднее </w:t>
              <w:br/>
              <w:t>2</w:t>
            </w:r>
            <w:r>
              <w:rPr>
                <w:color w:val="auto"/>
                <w:kern w:val="2"/>
                <w:sz w:val="24"/>
                <w:szCs w:val="24"/>
              </w:rPr>
              <w:t xml:space="preserve"> декабря</w:t>
            </w:r>
          </w:p>
          <w:p>
            <w:pPr>
              <w:pStyle w:val="Normal"/>
              <w:jc w:val="center"/>
              <w:rPr/>
            </w:pPr>
            <w:r>
              <w:rPr>
                <w:color w:val="auto"/>
                <w:kern w:val="2"/>
                <w:sz w:val="24"/>
                <w:szCs w:val="24"/>
              </w:rPr>
              <w:t>2024 г</w:t>
            </w:r>
            <w:r>
              <w:rPr>
                <w:color w:val="FF8000"/>
                <w:kern w:val="2"/>
                <w:sz w:val="24"/>
                <w:szCs w:val="24"/>
              </w:rPr>
              <w:t>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ст- финансист  Запорожцева И.А.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лектронных документов </w:t>
              <w:br/>
              <w:t>для составления проекта бюджета Верхнесеребрянского сельского поселения Ровеньского района на 2025 год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на плановый период 2026 и 2024 годов </w:t>
            </w:r>
            <w:r>
              <w:rPr>
                <w:sz w:val="24"/>
                <w:szCs w:val="24"/>
              </w:rPr>
              <w:t>в информационной системе «АЦК-Планирован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 позднее </w:t>
              <w:br/>
              <w:t>5 ноябр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ст- финансист  Запорожцева И.А.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 решения земского собрания Верхнесеребрянского сельского поселения «О местном бюджете на 2025 год и плановый период 2026 и 2027 годов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год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экономист- финансист  </w:t>
            </w:r>
            <w:r>
              <w:rPr>
                <w:kern w:val="2"/>
                <w:sz w:val="24"/>
                <w:szCs w:val="24"/>
              </w:rPr>
              <w:t>Запорожцева И.А.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согласование в управление финансов и бюджетной политики администрации Ровеньского района основные параметры проекта бюджета Ровеньского района на 2025 год и плановый период 2026 и 2027 годов до внесения на рассмотрение в земское собрание Верхнесеребрянского сельского по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год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экономист- финансист </w:t>
            </w:r>
            <w:r>
              <w:rPr>
                <w:kern w:val="2"/>
                <w:sz w:val="24"/>
                <w:szCs w:val="24"/>
              </w:rPr>
              <w:t>Запорожцева И.А.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на рассмотрение земского собрания зВерхнесеребрянского сельского поселения проект местного бюджета  Верхнесеребрянского сельского поселения на 2025 год и плановый период 2026 и 2027 го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 ноября 2024 год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ерхнесеребрянского сельского  поселения  Улезько  Л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10:00Z</dcterms:created>
  <dc:creator>Экономист</dc:creator>
  <dc:description/>
  <dc:language>en-US</dc:language>
  <cp:lastModifiedBy/>
  <cp:lastPrinted>2024-07-04T15:24:00Z</cp:lastPrinted>
  <dcterms:modified xsi:type="dcterms:W3CDTF">2024-08-02T08:18:29Z</dcterms:modified>
  <cp:revision>28</cp:revision>
  <dc:subject/>
  <dc:title/>
</cp:coreProperties>
</file>