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</w:r>
      <w:r>
        <w:rPr/>
        <w:t xml:space="preserve"> </w:t>
      </w:r>
      <w:r>
        <w:rPr>
          <w:sz w:val="28"/>
          <w:szCs w:val="28"/>
        </w:rPr>
        <w:t>ВЕРХНЕСЕРЕБРЯН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Верхняя Серебря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0" w:right="0"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«     »                        2023 год                                                        №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</w:t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от  28 декабря 2022 года № 66/150 «О  местном бюджете Верхнесеребрянского сельского поселения  на 2023 год и  плановый период 2024 и 2025 годов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 Федеральным законом от 06.10.2003 года №131-ФЗ «Об общих принципах организации местного самоуправления в Белгородской области» Земское собрание Верхнесеребря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ind w:left="0" w:right="-105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ести в решение Земского собрания Верхнесеребрянского сельского поселения № 66/150 от 28 декабря 2022 года «О  местном бюджете Верхнесеребрянского сельского поселения  на 2023 год и на плановый период 2024 и 2025 годов» следующие изменения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3 год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местного бюджета в сумме </w:t>
      </w:r>
      <w:r>
        <w:rPr>
          <w:color w:val="000000"/>
          <w:sz w:val="28"/>
          <w:szCs w:val="28"/>
        </w:rPr>
        <w:t>8016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9106,2 тыс. рублей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ерхний предел муниципального внутреннего долга Верхнесеребрянского сельского поселения  на 1 января 2023 года в сумме 0 тыс. рублей, </w:t>
      </w:r>
      <w:r>
        <w:rPr>
          <w:sz w:val="22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по муниципальным гарантиям 0 тыс. рублей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огнозируемый дефицит  местного бюджета в сумме </w:t>
      </w:r>
      <w:r>
        <w:rPr>
          <w:color w:val="000000"/>
          <w:sz w:val="28"/>
          <w:szCs w:val="28"/>
        </w:rPr>
        <w:t>109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95" w:leader="none"/>
        </w:tabs>
        <w:suppressAutoHyphens w:val="true"/>
        <w:bidi w:val="0"/>
        <w:ind w:left="340" w:right="0" w:hanging="5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1,5,7,9 изложить в следующей редакции:</w:t>
      </w:r>
    </w:p>
    <w:p>
      <w:pPr>
        <w:pStyle w:val="Normal"/>
        <w:tabs>
          <w:tab w:val="clear" w:pos="720"/>
          <w:tab w:val="left" w:pos="163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84" w:hRule="atLeast"/>
        </w:trPr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1</w:t>
            </w:r>
          </w:p>
        </w:tc>
      </w:tr>
      <w:tr>
        <w:trPr>
          <w:trHeight w:val="1290" w:hRule="atLeast"/>
        </w:trPr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решению «О местном бюджете Верхнесеребрянского сельского поселения на 2023 год и плановый период 2024 и 2025 </w:t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сточники внутреннего финансирования дефицита местного бюджета ВЕРХНЕСЕРЕБРЯНСКОГО сельского поселения  на 2023 год</w:t>
      </w:r>
    </w:p>
    <w:p>
      <w:pPr>
        <w:pStyle w:val="Normal"/>
        <w:tabs>
          <w:tab w:val="clear" w:pos="720"/>
          <w:tab w:val="left" w:pos="642" w:leader="none"/>
          <w:tab w:val="left" w:pos="4096" w:leader="none"/>
          <w:tab w:val="left" w:pos="87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642" w:leader="none"/>
          <w:tab w:val="left" w:pos="4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(тыс. рублей)</w:t>
      </w:r>
    </w:p>
    <w:tbl>
      <w:tblPr>
        <w:tblW w:w="10475" w:type="dxa"/>
        <w:jc w:val="left"/>
        <w:tblInd w:w="-6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881"/>
        <w:gridCol w:w="5459"/>
        <w:gridCol w:w="1149"/>
        <w:gridCol w:w="398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01 </w:t>
            </w:r>
            <w:r>
              <w:rPr>
                <w:b/>
                <w:bCs/>
                <w:sz w:val="26"/>
                <w:szCs w:val="26"/>
                <w:lang w:val="en-US"/>
              </w:rPr>
              <w:t>05</w:t>
            </w:r>
            <w:r>
              <w:rPr>
                <w:b/>
                <w:bCs/>
                <w:sz w:val="26"/>
                <w:szCs w:val="26"/>
              </w:rPr>
              <w:t xml:space="preserve"> 00 00 00 0000 0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0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5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16,2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5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16,2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 xml:space="preserve">05 </w:t>
            </w:r>
            <w:r>
              <w:rPr>
                <w:sz w:val="26"/>
                <w:szCs w:val="26"/>
              </w:rPr>
              <w:t>02 01 00 0000 5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16,2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5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16,2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6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6,2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6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6,2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00 0000 6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6,2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6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6,2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средств, направленных на финансирование дефицит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0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84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cantSplit w:val="true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left="0" w:right="-2089" w:hanging="0"/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4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960" w:hRule="atLeast"/>
          <w:cantSplit w:val="true"/>
        </w:trPr>
        <w:tc>
          <w:tcPr>
            <w:tcW w:w="10425" w:type="dxa"/>
            <w:tcBorders/>
          </w:tcPr>
          <w:p>
            <w:pPr>
              <w:pStyle w:val="Normal"/>
              <w:snapToGrid w:val="false"/>
              <w:ind w:left="0" w:right="181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5</w:t>
            </w:r>
          </w:p>
        </w:tc>
      </w:tr>
      <w:tr>
        <w:trPr>
          <w:trHeight w:val="96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3 год и плановый период 2024 и 2025  годов»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sz w:val="32"/>
          <w:szCs w:val="32"/>
        </w:rPr>
        <w:t xml:space="preserve"> </w:t>
      </w:r>
      <w:r>
        <w:rPr>
          <w:b/>
          <w:caps/>
          <w:sz w:val="28"/>
          <w:szCs w:val="28"/>
        </w:rPr>
        <w:t>НА 2023 ГОД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en-US"/>
        </w:rPr>
        <w:t>тыс. руб.</w:t>
      </w:r>
      <w:r>
        <w:rPr>
          <w:sz w:val="28"/>
          <w:szCs w:val="28"/>
          <w:lang w:val="en-US"/>
        </w:rPr>
        <w:t xml:space="preserve"> </w:t>
      </w:r>
    </w:p>
    <w:tbl>
      <w:tblPr>
        <w:tblW w:w="10475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807"/>
        <w:gridCol w:w="1701"/>
        <w:gridCol w:w="709"/>
        <w:gridCol w:w="1402"/>
      </w:tblGrid>
      <w:tr>
        <w:trPr>
          <w:trHeight w:val="293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</w:t>
            </w:r>
          </w:p>
        </w:tc>
      </w:tr>
      <w:tr>
        <w:trPr>
          <w:trHeight w:val="682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развития Верхнесеребрянского сельского поселения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</w:t>
            </w:r>
          </w:p>
        </w:tc>
      </w:tr>
      <w:tr>
        <w:trPr>
          <w:trHeight w:val="960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«Социально - экономическое развитие Верхнесеребрянского сельского поселения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</w:t>
            </w:r>
          </w:p>
        </w:tc>
      </w:tr>
      <w:tr>
        <w:trPr>
          <w:trHeight w:val="591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</w:t>
            </w:r>
          </w:p>
        </w:tc>
      </w:tr>
      <w:tr>
        <w:trPr>
          <w:trHeight w:val="565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7 </w:t>
            </w:r>
          </w:p>
        </w:tc>
      </w:tr>
      <w:tr>
        <w:trPr>
          <w:trHeight w:val="317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Иные бюджетные ассигнования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 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56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01 6 02 20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ервичных мер пожарной безопасности в границах муниципального района за границами городских и сельских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2 8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5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5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5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8,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 w:val="false"/>
              </w:rPr>
              <w:t xml:space="preserve"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  <w:r>
              <w:rPr>
                <w:b w:val="false"/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7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7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7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</w:rPr>
              <w:t xml:space="preserve">01 6 01 </w:t>
            </w:r>
            <w:r>
              <w:rPr>
                <w:b w:val="false"/>
                <w:bCs w:val="false"/>
                <w:lang w:val="en-US"/>
              </w:rPr>
              <w:t>S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7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 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lang w:val="en-US"/>
              </w:rPr>
              <w:t>01 6 01 S</w:t>
            </w:r>
            <w:r>
              <w:rPr>
                <w:b w:val="false"/>
                <w:bCs w:val="false"/>
                <w:lang w:val="ru-RU"/>
              </w:rPr>
              <w:t>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тиводействие терроризму и экстремизму" муниципальной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2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9 00 73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«Совершенствование и развитие дорожной сети в Верхнесеребрянском сельском поселении  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ие генеральных планов, правил землепользования и застройк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04 2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0 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01 9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9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Б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Б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002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2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2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благоустройства территории и содержание объектов внешнего благоустройства Верхнесеребрян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2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1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по организации наружного освещения населенных пунктов Ровеньского района (за счет средств поселений) 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 трансферты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адровое обеспечение муниципальной службы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 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в рамках подпрограммы "Обеспечение реализации муниципальной программы социально-экономического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5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</w:tr>
      <w:tr>
        <w:trPr>
          <w:trHeight w:val="347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но-досуговой деятельности в Верхнесеребрянском сельском поселении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2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822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1 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6,2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790" w:type="dxa"/>
        <w:jc w:val="left"/>
        <w:tblInd w:w="-5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5895"/>
        <w:gridCol w:w="89"/>
        <w:gridCol w:w="40"/>
        <w:gridCol w:w="40"/>
        <w:gridCol w:w="40"/>
        <w:gridCol w:w="40"/>
        <w:gridCol w:w="40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7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06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3 год и плановый период 2024 и 2025  годов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ЕДОМСТВЕННАЯ СТРУКТУРА РАСХОДОВ МЕСТНОГО БЮДЖЕТА НА 2023 ГОД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16" w:type="dxa"/>
        <w:jc w:val="left"/>
        <w:tblInd w:w="-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247"/>
        <w:gridCol w:w="745"/>
        <w:gridCol w:w="992"/>
        <w:gridCol w:w="1701"/>
        <w:gridCol w:w="709"/>
        <w:gridCol w:w="1002"/>
        <w:gridCol w:w="431"/>
        <w:gridCol w:w="10"/>
      </w:tblGrid>
      <w:tr>
        <w:trPr>
          <w:trHeight w:val="29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развития Верхнесеребря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«Обеспечение реализации муниципальной программы «Социально - экономическое развитие Верхнесеребрянского сельского поселе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7 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ходы на выплаты по оплате труда главы администрации сельского поселения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Иные бюджетные ассигнования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ные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56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01 6 02 20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ервичных мер пожарной безопасности в границах муниципального района за границами городских и сельских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2 8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5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5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5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8,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 w:val="false"/>
              </w:rPr>
              <w:t xml:space="preserve"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  <w:r>
              <w:rPr>
                <w:b w:val="false"/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7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7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7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</w:rPr>
              <w:t xml:space="preserve">01 6 01 </w:t>
            </w:r>
            <w:r>
              <w:rPr>
                <w:b w:val="false"/>
                <w:bCs w:val="false"/>
                <w:lang w:val="en-US"/>
              </w:rPr>
              <w:t>S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7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 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lang w:val="en-US"/>
              </w:rPr>
              <w:t>01 6 01 S</w:t>
            </w:r>
            <w:r>
              <w:rPr>
                <w:b w:val="false"/>
                <w:bCs w:val="false"/>
                <w:lang w:val="ru-RU"/>
              </w:rPr>
              <w:t>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тиводействие терроризму и экстремизму" муниципальной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2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9 00 73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«Совершенствование и развитие дорожной сети в Верхнесеребрянском сельском поселении 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4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.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</w:rPr>
              <w:t>1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ие генеральных планов, правил землепользования и застройк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04 2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0 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9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01 9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Б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Б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002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2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2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благоустройства территории и содержание объектов внешнего благоустройства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2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Реализация мероприятий в области благоустройства 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1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2 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организации наружного освещения населенных пунктов Ровеньского района (за счет средств поселений) (Межбюджетные  трансферт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адровое обеспечение муниципальной службы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 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в рамках подпрограммы "Обеспечение реализации муниципальной программы социально-экономического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5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, КИНЕМАТОГРАФИЯ</w:t>
            </w: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но-досуговой деятельности в Верхнесеребрянском сельском поселении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. пунктах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2 82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01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6,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4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5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 xml:space="preserve">Приложение № </w:t>
      </w:r>
      <w:r>
        <w:rPr>
          <w:lang w:val="en-US"/>
        </w:rPr>
        <w:t>9</w:t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>к решению «О местном бюджете Верхнесеребрянского</w:t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 xml:space="preserve">сельского поселения на 2023 год </w:t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>и плановый период 2024 и 2025 годов»</w:t>
      </w:r>
    </w:p>
    <w:p>
      <w:pPr>
        <w:pStyle w:val="Normal"/>
        <w:tabs>
          <w:tab w:val="clear" w:pos="720"/>
          <w:tab w:val="left" w:pos="1635" w:leader="none"/>
        </w:tabs>
        <w:ind w:left="0" w:right="27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635" w:leader="none"/>
        </w:tabs>
        <w:ind w:left="0" w:right="279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Верхнесеребрян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3  год.</w:t>
      </w:r>
    </w:p>
    <w:p>
      <w:pPr>
        <w:pStyle w:val="Normal"/>
        <w:tabs>
          <w:tab w:val="clear" w:pos="720"/>
          <w:tab w:val="left" w:pos="1637" w:leader="none"/>
        </w:tabs>
        <w:jc w:val="right"/>
        <w:rPr/>
      </w:pPr>
      <w:r>
        <w:rPr/>
        <w:t>тыс. руб.</w:t>
      </w:r>
    </w:p>
    <w:tbl>
      <w:tblPr>
        <w:tblW w:w="10475" w:type="dxa"/>
        <w:jc w:val="left"/>
        <w:tblInd w:w="-6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1"/>
        <w:gridCol w:w="1531"/>
        <w:gridCol w:w="540"/>
        <w:gridCol w:w="503"/>
        <w:gridCol w:w="390"/>
        <w:gridCol w:w="1490"/>
      </w:tblGrid>
      <w:tr>
        <w:trPr>
          <w:tblHeader w:val="true"/>
          <w:trHeight w:val="630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973,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«Организация благоустройства территории и содержание объектов внешнего благоустройства  Верхнесеребрянского сельского поселения»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02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1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334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2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1 03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по организации наружного освещения населенного пункта (за счет средств поселений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3 8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культурно-досуговой деятельности в Верхнесеребрянском сельском поселении 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2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</w:tr>
      <w:tr>
        <w:trPr>
          <w:trHeight w:val="113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81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>
          <w:trHeight w:val="113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902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мер социальной поддержки отдельных категорий работников муниципальных учреждений (организаций), проживающих  и работающих в сельских населенных пунктах, рабочих поселках (поселках городского типа) на территории Ровеньского района 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82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 «Совершенствование и развитие  дорожной сети в Верхнесеребрянском сельском поселении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1 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(за счет субвенций бюджета Ровеньского района)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2 8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Б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8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Б 01 299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5 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9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5 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7</w:t>
            </w:r>
          </w:p>
        </w:tc>
      </w:tr>
      <w:tr>
        <w:trPr>
          <w:trHeight w:val="80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Иные бюджетные ассигнования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0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 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2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910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Иные бюджетные ассигн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10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ение генеральных планов, правил землепользования и застройк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5 04 204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910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в рамках подпрограммы "Обеспечение реализации муниципальной программы социально-экономического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5 05 21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01 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2046,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2 203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рвичных мер пожарной безопасности в границах муниципального района за границами городских и сельских населенных пунктов </w:t>
              <w:br/>
              <w:t>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1 6 02 803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6  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1845,</w:t>
            </w:r>
            <w:r>
              <w:rPr>
                <w:b/>
                <w:bCs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01 6 01 29990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8,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 6 01 705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7,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 6 01 705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01 6 01 </w:t>
            </w:r>
            <w:r>
              <w:rPr>
                <w:lang w:val="en-US"/>
              </w:rPr>
              <w:t>S05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7,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 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1 6 01 S05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терроризму и экстремизму» муниципальной программы «Социально - экономическое развитие Верхнесеребрянского сельского поселения 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7 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</w:t>
            </w:r>
            <w:r>
              <w:rPr/>
              <w:t>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7 01 20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"</w:t>
            </w:r>
            <w:r>
              <w:rPr/>
              <w:t xml:space="preserve"> </w:t>
            </w:r>
            <w:r>
              <w:rPr>
                <w:b/>
              </w:rPr>
              <w:t>Профилактика безнадзорности и правонарушений несовершеннолетних на территории Верхнесеребрянского сельского поселения"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8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 xml:space="preserve">01 8 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180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Мероприятия по формирование эффективной системы профилактики правонарушений среди несовершеннолетних  </w:t>
            </w:r>
            <w:r>
              <w:rPr>
                <w:bCs/>
              </w:rPr>
              <w:t>(</w:t>
            </w:r>
            <w:r>
              <w:rPr/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8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</w:t>
            </w:r>
            <w:r>
              <w:rPr>
                <w:b/>
              </w:rPr>
              <w:t>" Создание условий для развития малого и среднего предпринимательства, содействие в развитии сельскохозяйственного производства на территории Верхнесеребрянского сельского поселения "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9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9 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bCs/>
                <w:szCs w:val="28"/>
              </w:rPr>
              <w:t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</w:t>
            </w:r>
            <w:r>
              <w:rPr>
                <w:bCs/>
              </w:rPr>
              <w:t>(</w:t>
            </w:r>
            <w:r>
              <w:rPr/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9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2,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2,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 9 00 204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 (за счет субвенций федер.бюджета)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9 00 738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9106</w:t>
            </w:r>
            <w:r>
              <w:rPr>
                <w:b/>
                <w:bCs/>
                <w:lang w:val="ru-RU"/>
              </w:rPr>
              <w:t>,2</w:t>
            </w:r>
          </w:p>
        </w:tc>
      </w:tr>
    </w:tbl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рхнесеребрянского</w:t>
      </w:r>
    </w:p>
    <w:p>
      <w:pPr>
        <w:pStyle w:val="Normal"/>
        <w:tabs>
          <w:tab w:val="clear" w:pos="720"/>
          <w:tab w:val="left" w:pos="1635" w:leader="none"/>
        </w:tabs>
        <w:ind w:left="0"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Злобина С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  <w:t>Пояснительная записка к    решению</w:t>
      </w:r>
    </w:p>
    <w:p>
      <w:pPr>
        <w:pStyle w:val="Normal"/>
        <w:ind w:left="0" w:right="-2" w:hanging="0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  <w:t>« О внесении изменений в решение Земского собрания от  28 декабря 2022 года № 66/150 «О  местном бюджете Верхнесеребрянского сельского поселения  на 2023 год и  плановый период 2024 и 2025 годов»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  <w:t>Доходы</w:t>
      </w:r>
    </w:p>
    <w:p>
      <w:pPr>
        <w:pStyle w:val="Normal"/>
        <w:rPr>
          <w:rFonts w:eastAsia="Times New Roman" w:cs="Times New Roman"/>
          <w:b w:val="false"/>
          <w:b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color w:val="000000"/>
          <w:kern w:val="2"/>
          <w:sz w:val="28"/>
          <w:szCs w:val="28"/>
          <w:lang w:val="ru-RU" w:eastAsia="ru-RU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color w:val="000000"/>
          <w:kern w:val="2"/>
          <w:sz w:val="28"/>
          <w:szCs w:val="28"/>
          <w:lang w:val="ru-RU" w:eastAsia="ru-RU"/>
        </w:rPr>
        <w:t xml:space="preserve">    </w:t>
      </w:r>
      <w:r>
        <w:rPr>
          <w:rFonts w:eastAsia="Liberation Serif;Times New Roman" w:cs="Liberation Serif;Times New Roman"/>
          <w:b w:val="false"/>
          <w:color w:val="000000"/>
          <w:kern w:val="2"/>
          <w:sz w:val="28"/>
          <w:szCs w:val="28"/>
          <w:lang w:val="ru-RU" w:eastAsia="ru-RU"/>
        </w:rPr>
        <w:t xml:space="preserve">Доходы местного бюджета Верхнесеребрянского сельского поселения предусмотренные решением Земского собрания Верхнесеребрянского сельского поселения от 28 декабря 2022 года № 66/150 «О местном бюджете Верхнесеребрянского сельского поселения на 2023 год и плановый период 2024 и 2025 годов»  не увеличиваются.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 w:val="false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  <w:t xml:space="preserve">Расходы 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    </w:t>
      </w:r>
      <w:r>
        <w:rPr>
          <w:rFonts w:eastAsia="Liberation Serif;Times New Roman" w:cs="Liberation Serif;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В расходные обязательства местного   бюджета Верхнесеребрянского сельского поселения на 2023 год предлагается внести следующие изменения: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color w:val="000000"/>
          <w:kern w:val="2"/>
          <w:sz w:val="28"/>
          <w:szCs w:val="28"/>
          <w:lang w:val="ru-RU" w:eastAsia="hi-IN"/>
        </w:rPr>
        <w:t>1. Увеличить расходы на 1 тыс. руб. по разделу 0310 «Защита населения и территории от чрезвычайных ситуаций природного и техногенного характера, пожарная безопасность» за счет уменьшения средств по разделу 0503 «Благоустройств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00" w:leader="none"/>
      </w:tabs>
      <w:ind w:left="-907" w:right="-73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eastAsia="zh-CN"/>
    </w:rPr>
  </w:style>
  <w:style w:type="character" w:styleId="Style13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" w:hAnsi="Consultant" w:cs="Consultant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402B</dc:creator>
  <dc:description/>
  <dc:language>en-US</dc:language>
  <cp:lastModifiedBy/>
  <cp:lastPrinted>2022-11-22T10:33:00Z</cp:lastPrinted>
  <dcterms:modified xsi:type="dcterms:W3CDTF">2023-05-03T12:41:17Z</dcterms:modified>
  <cp:revision>251</cp:revision>
  <dc:subject/>
  <dc:title>ПРОЕКТ</dc:title>
</cp:coreProperties>
</file>