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марта  2023 года</w:t>
        <w:tab/>
        <w:t xml:space="preserve">                      </w:t>
        <w:tab/>
        <w:tab/>
        <w:t xml:space="preserve">           </w:t>
        <w:tab/>
        <w:t xml:space="preserve">               №  70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7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 конкурса на должность главы администрации Верхне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Верхнесеребрянского сельского поселения  от 19.02.2018г. №65/143 «Об утверждении положения о порядке проведения конкурса на замещение должности главы администрации Верхнесеребрянского сельского поселения муниципального района «Ровеньский район» Белгородской области», на основании Устава  Верхнесеребрянского сельского поселения, Земское собрание Верхнесеребрян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должности главы администрации Верхнесеребрянского сель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на замещение должности главы администрации Верхнесеребрянского сельского поселения в 10 часов 00 минут 15 сентября 2023 года в помещении администрации Верхнесеребрянского сельского поселения по адресу: Белгородская область, Ровеньский район, село Верхняя Серебрянка, ул. Центральная, дом 73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течение 3 дней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Верхнесеребря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Злоб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9:00Z</dcterms:created>
  <dc:creator>Бекетов А И</dc:creator>
  <dc:description/>
  <dc:language>en-US</dc:language>
  <cp:lastModifiedBy/>
  <cp:lastPrinted>2023-03-10T08:42:00Z</cp:lastPrinted>
  <dcterms:modified xsi:type="dcterms:W3CDTF">2023-03-22T05:12:20Z</dcterms:modified>
  <cp:revision>8</cp:revision>
  <dc:subject/>
  <dc:title/>
</cp:coreProperties>
</file>