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07 » октября  2022 год                                                        № 60/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46/120 от 28 декабря 2021 года «О  местном бюджете Верхнесеребрянского сельского поселения  на 2022 год и на плановый период 2023 и 2024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1756,8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1959,8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2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203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7,9 изложить в следующей редакции: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2 год и плановый период 2023 и 2024 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2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9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9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9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9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3-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160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8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6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6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7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2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2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5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(+17)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 00 7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 w:val="false"/>
              </w:rPr>
              <w:t xml:space="preserve">Мероприятия </w:t>
            </w:r>
            <w:r>
              <w:rPr>
                <w:b w:val="false"/>
                <w:bCs w:val="false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/>
              </w:rPr>
              <w:t>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6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6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6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9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(-13)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(-4)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15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59,9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71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9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(+17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 007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роприятия </w:t>
            </w:r>
            <w:r>
              <w:rPr>
                <w:b w:val="false"/>
                <w:bCs w:val="false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/>
              </w:rPr>
              <w:t>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6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6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6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9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(-13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(-4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59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25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4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9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66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66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2 8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6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3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6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/>
              </w:rPr>
              <w:t>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0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0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59,9</w:t>
            </w:r>
          </w:p>
        </w:tc>
      </w:tr>
    </w:tbl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1 года № 46/120 «О местном бюджете Верхнесеребрянского сельского поселения на 2022 год и плановый период 2023 и 2024 годов»  не увеличиваются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2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Увеличить расходы  на 17 тыс. руб. по разделу 0113 «Другие общегосударственные вопросы» (Закупка товаров, работ и услуг для обеспечения государственных (муниципальных) нужд) за счет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hi-IN"/>
        </w:rPr>
        <w:t>уменьшения расходов по разделу 0503 «Благоустройство»: закупка товаров, работ и услуг для обеспечения государственных (муниципальных) нужд -13 тыс. руб., иные бюджетные ассигнования - 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rPr>
          <w:rFonts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2-10-07T13:34:00Z</cp:lastPrinted>
  <dcterms:modified xsi:type="dcterms:W3CDTF">2022-10-07T10:52:35Z</dcterms:modified>
  <cp:revision>152</cp:revision>
  <dc:subject/>
  <dc:title>ПРОЕКТ</dc:title>
</cp:coreProperties>
</file>