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10 » июня 2022 год                                                        №54/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46/120 от 28 декабря 2021 года «О  местном бюджете Верхнесеребрянского сельского поселения  на 2022 год и на плановый период 2023 и 2024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9676,9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9879,9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2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203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4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2 год и плановый период 2023 и 2024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2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6,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6,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6,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6,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9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поселения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3- 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435"/>
        <w:gridCol w:w="1017"/>
        <w:gridCol w:w="848"/>
        <w:gridCol w:w="1100"/>
      </w:tblGrid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02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8" w:hRule="atLeast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1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1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6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6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7,1</w:t>
            </w:r>
          </w:p>
        </w:tc>
      </w:tr>
    </w:tbl>
    <w:p>
      <w:pPr>
        <w:pStyle w:val="Normal"/>
        <w:ind w:left="0"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</w:t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2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39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2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 00 7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15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0,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710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2 год и плановый период 2023 и 2024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 9 00 7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я (</w:t>
            </w: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8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 1 02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0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2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2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395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41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0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83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проведению мероприятий в рамках благоустройства сельской территор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2 8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ализация проекта "Решаем вместе" в рамках инициативного бюджетирования (Благоустройство пруда и создание зоны отдыха на территории с. Нижняя Серебрянка Ровеньского района "Серебряные Росы")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S</w:t>
            </w:r>
            <w:r>
              <w:rPr/>
              <w:t>0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,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9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,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80,4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1 года № 46/120 «О  местном бюджете Верхнесеребрянского сельского поселения  на 2022 год и  плановый период 2023 и 2024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1 года № 46/120 «О местном бюджете Верхнесеребрянского сельского поселения на 2022 год и плановый период 2023 и 2024 годов»   увеличить на 890 тыс.рублей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2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Увеличить расходы  на 368 тыс. руб. по разделу Защита населения и территории от чрезвычайных ситуаций природного и техногенного характера, пожарная безопасность за счет Резервного фонда Правительства Белгород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2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Увеличить расходы  на 452 тыс. руб. по разделу Другие вопросы в области национальной безопасности и правоохранительной деятельности за счет Резервного фонда администрации Ровень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3. Увеличить расходы  на 70 тыс. руб. по разделу Дорожное хозяйство (дорожные фонды) за счет Резервного фонда администрации Ровень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4. Увеличить расходы  на 8 тыс. руб. по Реализация мероприятий по землеустройству и землепользованию за счет уменьшения средств по разделу Благоустр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dcterms:modified xsi:type="dcterms:W3CDTF">2022-06-10T11:01:51Z</dcterms:modified>
  <cp:revision>110</cp:revision>
  <dc:subject/>
  <dc:title>ПРОЕКТ</dc:title>
</cp:coreProperties>
</file>