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 8 » декабря  2021 г.                                                        № 43/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Земского собрания от  28 декабря 2020 года № 33/92 «О  местном бюджете Верхнесеребрянского сельского поселения  на 2021 год и  плановый период 2022 и 2023 годов»</w:t>
      </w:r>
    </w:p>
    <w:p>
      <w:pPr>
        <w:pStyle w:val="Normal"/>
        <w:ind w:left="0"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Верхнесеребрянского сельского поселения № 33/92 от 28 декабря 2020 года «О  местном бюджете Верхнесеребрянского сельского поселения  на 2021 год и на плановый период 2022 и 2023 годов» следующие изменения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2 -2023гг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22 год в сумме  6598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расходов местного бюджета на 2022 год в сумме  6598 тыс. рублей, в том числе условно утвержденные расходы 159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 на 1 января 2022 года в сумме 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местного бюджета в сумме 0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23 год в сумме  6019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расходов местного бюджета на 2023 год в сумме  6019 тыс. рублей,  в том числе условно утвержденные расходы 288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 на 1 января 2023 года в сумме 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местного бюджета в сумме 0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9,11,15 изложить в следующей редакции: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 годов»</w:t>
            </w:r>
          </w:p>
        </w:tc>
      </w:tr>
    </w:tbl>
    <w:p>
      <w:pPr>
        <w:pStyle w:val="Normal"/>
        <w:tabs>
          <w:tab w:val="clear" w:pos="408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2- 2023 годы</w:t>
      </w:r>
    </w:p>
    <w:p>
      <w:pPr>
        <w:pStyle w:val="Normal"/>
        <w:tabs>
          <w:tab w:val="clear" w:pos="408"/>
          <w:tab w:val="left" w:pos="642" w:leader="none"/>
          <w:tab w:val="left" w:pos="4096" w:leader="none"/>
          <w:tab w:val="left" w:pos="87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1012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5"/>
        <w:gridCol w:w="4133"/>
        <w:gridCol w:w="1267"/>
        <w:gridCol w:w="1194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01 </w:t>
            </w:r>
            <w:r>
              <w:rPr>
                <w:bCs/>
                <w:sz w:val="26"/>
                <w:szCs w:val="26"/>
                <w:lang w:val="en-US"/>
              </w:rPr>
              <w:t>05</w:t>
            </w:r>
            <w:r>
              <w:rPr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1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1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5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1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19</w:t>
            </w:r>
          </w:p>
        </w:tc>
      </w:tr>
      <w:tr>
        <w:trPr>
          <w:trHeight w:val="12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408"/>
          <w:tab w:val="left" w:pos="1548" w:leader="none"/>
          <w:tab w:val="left" w:pos="4248" w:leader="none"/>
        </w:tabs>
        <w:ind w:left="8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ind w:left="8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иложение №9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2-2023 ГОДы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12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1701"/>
        <w:gridCol w:w="709"/>
        <w:gridCol w:w="851"/>
        <w:gridCol w:w="768"/>
      </w:tblGrid>
      <w:tr>
        <w:trPr>
          <w:trHeight w:val="29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/>
            </w:pPr>
            <w:r>
              <w:rPr>
                <w:b/>
                <w:bCs/>
              </w:rPr>
              <w:t>32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</w:t>
            </w:r>
          </w:p>
        </w:tc>
      </w:tr>
      <w:tr>
        <w:trPr>
          <w:trHeight w:val="84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</w:t>
            </w:r>
          </w:p>
        </w:tc>
      </w:tr>
      <w:tr>
        <w:trPr>
          <w:trHeight w:val="107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</w:t>
            </w:r>
          </w:p>
        </w:tc>
      </w:tr>
      <w:tr>
        <w:trPr>
          <w:trHeight w:val="8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Обеспечение функций органов власт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</w:t>
            </w:r>
          </w:p>
        </w:tc>
      </w:tr>
      <w:tr>
        <w:trPr>
          <w:trHeight w:val="56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обеспечения  государственных (муниципальных) нужд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1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 «Обеспечение функций органов власти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муниципальных  учреждений (организаций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муниципальных  учреждений (организаций)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обеспечения  государственных (муниципальных)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муниципальных  учреждений (организаций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обеспечения  государственных (муниципальных)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обеспечения  государственных (муниципальных) нужд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обеспечения  государственных (муниципальных) нужд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купка товаров, работ, услуг для обеспечения  государственных (муниципальных) нужд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3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купка товаров, работ, услуг для обеспечения 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52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4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9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9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3</w:t>
            </w:r>
          </w:p>
        </w:tc>
      </w:tr>
      <w:tr>
        <w:trPr>
          <w:trHeight w:val="31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1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3</w:t>
            </w:r>
          </w:p>
        </w:tc>
      </w:tr>
      <w:tr>
        <w:trPr>
          <w:trHeight w:val="311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1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 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обеспечения  государственных (муниципальных)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31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31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89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/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1</w:t>
            </w:r>
          </w:p>
        </w:tc>
      </w:tr>
      <w:tr>
        <w:trPr>
          <w:trHeight w:val="960" w:hRule="atLeast"/>
        </w:trPr>
        <w:tc>
          <w:tcPr>
            <w:tcW w:w="5895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 год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2-2023 ГОДы</w:t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ыс.руб.</w:t>
      </w:r>
    </w:p>
    <w:p>
      <w:pPr>
        <w:pStyle w:val="Normal"/>
        <w:tabs>
          <w:tab w:val="clear" w:pos="408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2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992"/>
        <w:gridCol w:w="1538"/>
        <w:gridCol w:w="730"/>
        <w:gridCol w:w="851"/>
        <w:gridCol w:w="768"/>
      </w:tblGrid>
      <w:tr>
        <w:trPr>
          <w:trHeight w:val="29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</w:t>
            </w:r>
          </w:p>
        </w:tc>
      </w:tr>
      <w:tr>
        <w:trPr>
          <w:trHeight w:val="333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845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</w:t>
            </w:r>
          </w:p>
        </w:tc>
      </w:tr>
      <w:tr>
        <w:trPr>
          <w:trHeight w:val="107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</w:t>
            </w:r>
          </w:p>
        </w:tc>
      </w:tr>
      <w:tr>
        <w:trPr>
          <w:trHeight w:val="59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</w:t>
            </w:r>
          </w:p>
        </w:tc>
      </w:tr>
      <w:tr>
        <w:trPr>
          <w:trHeight w:val="56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й органов власти Верхнесеребр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00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00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1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й органов власти сельского посел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59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5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005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0 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54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038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0 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подпрограммы "Профилактика безнадзорности и правонарушений несовершеннолетних на территории Верхнесеребрянского сельского поселения"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2999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057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0 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999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0 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99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3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3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3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99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99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2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 Межбюджетные  трансферты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13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4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32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9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3</w:t>
            </w:r>
          </w:p>
        </w:tc>
      </w:tr>
      <w:tr>
        <w:trPr>
          <w:trHeight w:val="171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16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33</w:t>
            </w:r>
          </w:p>
        </w:tc>
      </w:tr>
      <w:tr>
        <w:trPr>
          <w:trHeight w:val="311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1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222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5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31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0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5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31</w:t>
            </w:r>
          </w:p>
        </w:tc>
      </w:tr>
    </w:tbl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Приложение № 15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 xml:space="preserve">сельского поселения на 2021 год 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и плановый период 2022 и 2023 годов»</w:t>
      </w:r>
    </w:p>
    <w:p>
      <w:pPr>
        <w:pStyle w:val="Normal"/>
        <w:tabs>
          <w:tab w:val="clear" w:pos="408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408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2-2023  годы.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тыс. руб.</w:t>
      </w:r>
    </w:p>
    <w:p>
      <w:pPr>
        <w:pStyle w:val="Normal"/>
        <w:tabs>
          <w:tab w:val="clear" w:pos="408"/>
          <w:tab w:val="left" w:pos="1635" w:leader="none"/>
        </w:tabs>
        <w:ind w:left="0" w:right="279" w:hanging="0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1481"/>
        <w:gridCol w:w="570"/>
        <w:gridCol w:w="450"/>
        <w:gridCol w:w="450"/>
        <w:gridCol w:w="1231"/>
        <w:gridCol w:w="1011"/>
      </w:tblGrid>
      <w:tr>
        <w:trPr>
          <w:tblHeader w:val="true"/>
          <w:trHeight w:val="63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4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2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(Иные бюджетные ассигнован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813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0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 (Иные бюджетные ассигнован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005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</w:tr>
      <w:tr>
        <w:trPr>
          <w:trHeight w:val="2294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4 0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 (Закупка товаров, работ и услуг дл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7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0 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1</w:t>
            </w:r>
          </w:p>
        </w:tc>
      </w:tr>
    </w:tbl>
    <w:p>
      <w:pPr>
        <w:pStyle w:val="Normal"/>
        <w:tabs>
          <w:tab w:val="clear" w:pos="408"/>
          <w:tab w:val="left" w:pos="68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серебр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Злобина С.Н. 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Пояснительная записка к проекту    решения</w:t>
      </w:r>
    </w:p>
    <w:p>
      <w:pPr>
        <w:pStyle w:val="Normal"/>
        <w:ind w:left="0"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« О внесении изменений в решение Земского собрания от  28 декабря 2020 года № 33/92 «О  местном бюджете Верхнесеребрянского сельского поселения  на 2021 год и  плановый период 2022 и 2023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Доходы</w:t>
      </w:r>
    </w:p>
    <w:p>
      <w:pPr>
        <w:pStyle w:val="Normal"/>
        <w:rPr>
          <w:rFonts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  <w:t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0 года № 33/92 «О местном бюджете Верхнесеребрянского сельского поселения на 2021 год и плановый период 2022 и 2023 годов»  не увеличиваются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расходные обязательства местного   бюджета Верхнесеребрянского сельского поселения на 2022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1</w:t>
      </w: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hi-IN"/>
        </w:rPr>
        <w:t xml:space="preserve">.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 xml:space="preserve"> Увеличить расходы на 39 тыс. рублей на коммунальные расходы за счет уменьшения расходов по заработной пл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расходные обязательства местного   бюджета Верхнесеребрянского сельского поселения на 2023 год предлагается внести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1. Увеличить расходы на 136 тыс. рублей на коммунальные расходы за счет уменьшения расходов по заработной пл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0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2:00Z</dcterms:created>
  <dc:creator>402B</dc:creator>
  <dc:description/>
  <dc:language>en-US</dc:language>
  <cp:lastModifiedBy/>
  <cp:lastPrinted>2021-12-08T14:10:00Z</cp:lastPrinted>
  <dcterms:modified xsi:type="dcterms:W3CDTF">2021-12-08T11:25:07Z</dcterms:modified>
  <cp:revision>68</cp:revision>
  <dc:subject/>
  <dc:title>ПРОЕКТ</dc:title>
</cp:coreProperties>
</file>