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ЗЕМСКОЕ СОБРАНИЕ</w:t>
      </w:r>
      <w:r>
        <w:rPr/>
        <w:t xml:space="preserve"> </w:t>
      </w:r>
      <w:r>
        <w:rPr>
          <w:sz w:val="28"/>
          <w:szCs w:val="28"/>
        </w:rPr>
        <w:t>ВЕРХНЕСЕРЕБРЯНСКОГО СЕЛЬСКОГО ПОСЕЛЕНИЯ 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няя Серебря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firstLine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« 17  » марта   2021 г.                                                     </w:t>
        <w:tab/>
        <w:tab/>
        <w:tab/>
        <w:tab/>
        <w:tab/>
        <w:t xml:space="preserve">   № 36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с Федеральным законом от 06.10.2003 года №131-ФЗ «Об общих принципах организации местного самоуправления в Белгородской области» Земское собрание Верхнесеребрян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righ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Верхнесеребрянского сельского поселения № 33/92 от 28 декабря 2020 года «О  местном бюджете Верхнесеребрянского сельского поселения 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в сумме 673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683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 на 1 января 2021 года в сумме 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 местного бюджета в сумме 10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№ 1,8,10,1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84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</w:t>
            </w:r>
          </w:p>
        </w:tc>
      </w:tr>
      <w:tr>
        <w:trPr>
          <w:trHeight w:val="129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 годов»</w:t>
            </w:r>
          </w:p>
        </w:tc>
      </w:tr>
    </w:tbl>
    <w:p>
      <w:pPr>
        <w:pStyle w:val="Normal"/>
        <w:tabs>
          <w:tab w:val="clear" w:pos="408"/>
          <w:tab w:val="left" w:pos="5445" w:leader="none"/>
        </w:tabs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точники внутреннего финансирования дефицита местного бюджета ВЕРХНЕСЕРЕБРЯНСКОГО сельского поселения  на 2021 год</w:t>
      </w:r>
    </w:p>
    <w:p>
      <w:pPr>
        <w:pStyle w:val="Normal"/>
        <w:tabs>
          <w:tab w:val="clear" w:pos="408"/>
          <w:tab w:val="left" w:pos="642" w:leader="none"/>
          <w:tab w:val="left" w:pos="4096" w:leader="none"/>
          <w:tab w:val="left" w:pos="87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408"/>
          <w:tab w:val="left" w:pos="642" w:leader="none"/>
          <w:tab w:val="left" w:pos="4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(тыс. рублей)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880"/>
        <w:gridCol w:w="1146"/>
        <w:gridCol w:w="4310"/>
        <w:gridCol w:w="853"/>
        <w:gridCol w:w="102"/>
        <w:gridCol w:w="34"/>
        <w:gridCol w:w="40"/>
        <w:gridCol w:w="40"/>
        <w:gridCol w:w="23"/>
        <w:gridCol w:w="37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  <w:gridCol w:w="25"/>
      </w:tblGrid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01 </w:t>
            </w:r>
            <w:r>
              <w:rPr>
                <w:b/>
                <w:bCs/>
                <w:sz w:val="26"/>
                <w:szCs w:val="26"/>
                <w:lang w:val="en-US"/>
              </w:rPr>
              <w:t>05</w:t>
            </w:r>
            <w:r>
              <w:rPr>
                <w:b/>
                <w:bCs/>
                <w:sz w:val="26"/>
                <w:szCs w:val="26"/>
              </w:rPr>
              <w:t xml:space="preserve"> 00 00 00 0000 0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5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732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5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 xml:space="preserve">05 </w:t>
            </w:r>
            <w:r>
              <w:rPr>
                <w:sz w:val="26"/>
                <w:szCs w:val="26"/>
              </w:rPr>
              <w:t>02 01 00 0000 5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5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2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0 00 00 0000 6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0 00 0000 6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00 0000 6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 xml:space="preserve"> 02 01 10 0000 61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9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средств, направленных на финансирование дефицита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2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61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08"/>
          <w:tab w:val="left" w:pos="1548" w:leader="none"/>
          <w:tab w:val="left" w:pos="4248" w:leader="none"/>
        </w:tabs>
        <w:ind w:left="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0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Приложение №8</w:t>
            </w:r>
          </w:p>
        </w:tc>
      </w:tr>
      <w:tr>
        <w:trPr>
          <w:trHeight w:val="96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sz w:val="32"/>
          <w:szCs w:val="32"/>
        </w:rPr>
        <w:t xml:space="preserve"> </w:t>
      </w:r>
      <w:r>
        <w:rPr>
          <w:b/>
          <w:caps/>
          <w:sz w:val="28"/>
          <w:szCs w:val="28"/>
        </w:rPr>
        <w:t>НА 2021 ГОД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en-US"/>
        </w:rPr>
        <w:t>тыс. руб.</w:t>
      </w:r>
      <w:r>
        <w:rPr>
          <w:sz w:val="28"/>
          <w:szCs w:val="28"/>
          <w:lang w:val="en-US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807"/>
        <w:gridCol w:w="1701"/>
        <w:gridCol w:w="709"/>
        <w:gridCol w:w="850"/>
      </w:tblGrid>
      <w:tr>
        <w:trPr>
          <w:trHeight w:val="293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69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682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96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59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</w:tr>
      <w:tr>
        <w:trPr>
          <w:trHeight w:val="565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 </w:t>
            </w:r>
          </w:p>
        </w:tc>
      </w:tr>
      <w:tr>
        <w:trPr>
          <w:trHeight w:val="31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Верхнесеребрянского сельского поселения, в том числе территориальных органов 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79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еализация мероприятий в области благоустройств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24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по организации наружного освещения населенных пунктов Ровеньского района (за счет средств поселений) 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 трансферты 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</w:tr>
      <w:tr>
        <w:trPr>
          <w:trHeight w:val="347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</w:tr>
      <w:tr>
        <w:trPr>
          <w:trHeight w:val="411" w:hRule="atLeast"/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 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(Межбюджетные трансферты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822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</w:tr>
      <w:tr>
        <w:trPr>
          <w:trHeight w:val="310" w:hRule="atLeast"/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9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89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/>
        <w:tc>
          <w:tcPr>
            <w:tcW w:w="589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10</w:t>
            </w:r>
          </w:p>
        </w:tc>
      </w:tr>
      <w:tr>
        <w:trPr>
          <w:trHeight w:val="960" w:hRule="atLeast"/>
        </w:trPr>
        <w:tc>
          <w:tcPr>
            <w:tcW w:w="5895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решению «О местном бюджете Верхнесеребрянского сельского поселения на 2021 год и плановый период 2022 и 2023 годо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2"/>
        <w:gridCol w:w="992"/>
        <w:gridCol w:w="1701"/>
        <w:gridCol w:w="709"/>
        <w:gridCol w:w="850"/>
        <w:gridCol w:w="441"/>
      </w:tblGrid>
      <w:tr>
        <w:trPr>
          <w:trHeight w:val="29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758" w:leader="none"/>
              </w:tabs>
              <w:jc w:val="center"/>
              <w:rPr/>
            </w:pPr>
            <w:r>
              <w:rPr>
                <w:b/>
                <w:bCs/>
              </w:rPr>
              <w:t>369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-экономическое развит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 «Социально - экономическое развитие Верхнесеребрянского сельского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8 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власти Верхнесеребрянского сельского поселения, в том числе территориальных органов </w:t>
            </w:r>
          </w:p>
          <w:p>
            <w:pPr>
              <w:pStyle w:val="Normal"/>
              <w:jc w:val="both"/>
              <w:rPr/>
            </w:pPr>
            <w:r>
              <w:rPr/>
              <w:t>(Иные бюджетные ассигнова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выплаты по оплате труда главы администрации сельского поселения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функций органов власти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/>
              <w:t>Иные бюджетные ассигнования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епрограм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Расходы на выплаты персоналу  в целях обеспечения  выполнения  функций  государственными (муниципальными) органами, казенными учреждениями, органами управления государственными 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6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тиводействие терроризму и экстремизму" муниципальной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обеспечению антитеррористической защищенности и безопасности муниципальных учреждений и мест с массовым пребыванием граждан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7 01 203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филактика безнадзорности и правонарушений несовершеннолетних на территории Верхнесеребрянского сельского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8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 «Совершенствование и развитие дорожной сети в Верхнесеребрянском сельском поселении 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Содержание автомобильных дорог общего пользования местного значения (за счет субвенций Ровеньского района)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(за счет субвенций Ровеньского района).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4 02 8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 поддержка малого и среднего предпринимательства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9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Б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лагоустройства территории и содержание объектов внешнего благоустройства Верхнесеребрян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и «Реализация мероприятий в области благоустройств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both"/>
              <w:rPr/>
            </w:pPr>
            <w:r>
              <w:rPr/>
              <w:t>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2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жбюджетные трансферты по организации наружного освещения населенных пунктов Ровен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3 8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3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ультурно-досуговой деятельности в Верхнесеребрянском сельском поселени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8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1 8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. Пунктах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2 82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Закупка товаров, работ, услуг для государственных (муниципальных) нуж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80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9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08"/>
          <w:tab w:val="left" w:pos="75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37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Приложение № 14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к решению «О местном бюджете Верхнесеребрянского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 xml:space="preserve">сельского поселения на 2021 год </w:t>
      </w:r>
    </w:p>
    <w:p>
      <w:pPr>
        <w:pStyle w:val="Normal"/>
        <w:tabs>
          <w:tab w:val="clear" w:pos="408"/>
          <w:tab w:val="left" w:pos="6885" w:leader="none"/>
        </w:tabs>
        <w:jc w:val="right"/>
        <w:rPr/>
      </w:pPr>
      <w:r>
        <w:rPr/>
        <w:t>и плановый период 2022 и 2023 годов»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408"/>
          <w:tab w:val="left" w:pos="1635" w:leader="none"/>
        </w:tabs>
        <w:ind w:right="279" w:hanging="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Верхнесеребря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1  год.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7"/>
        <w:gridCol w:w="1531"/>
        <w:gridCol w:w="540"/>
        <w:gridCol w:w="503"/>
        <w:gridCol w:w="390"/>
        <w:gridCol w:w="1180"/>
      </w:tblGrid>
      <w:tr>
        <w:trPr>
          <w:tblHeader w:val="true"/>
          <w:trHeight w:val="630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территории и содержание объектов внешнего благоустройства  Верхнесеребрянского сельского поселения»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дпрограммы «Организация благоустройства  территории и содержание объектов внешнего благоустройства Верхнесеребрянского сельского поселения»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по организации наружного освещения населенного пункта (за счет средств поселений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8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культурно-досуговой деятельности в Верхнесеребрянском сельском поселении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3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5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</w:tr>
      <w:tr>
        <w:trPr>
          <w:trHeight w:val="1902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 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 «Совершенствование и развитие  дорожной сети в Верхнесеребрянском сельском поселении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4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подпрограммы"Содержание и ремонт автомобильных дорог общего пользования местного значения"на территории Верхнесеребрян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храна и использование земель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Б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83" w:hRule="atLeast"/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Б 01 299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беспечение реализации муниципальной программы Верхнесеребрян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0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>
          <w:trHeight w:val="803" w:hRule="atLeast"/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власти Ровеньского района, в том числе территориальных органов  (Иные бюджетные ассигнования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1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910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главы администрации сельского поселения 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5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на территории Верхнесеребрянского сельского поселения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6 00 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6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Верхнесеребрянского сельского поселения 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"</w:t>
            </w:r>
            <w:r>
              <w:rPr/>
              <w:t xml:space="preserve"> </w:t>
            </w:r>
            <w:r>
              <w:rPr>
                <w:b/>
              </w:rPr>
              <w:t>Профилактика безнадзорности и правонарушений несовершеннолетних на территории Верхнесеребрянского сельского поселения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180" w:hRule="atLeast"/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Мероприятия по формирование эффективной системы профилактики правонарушений среди несовершеннолетних  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8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</w:t>
            </w:r>
            <w:r>
              <w:rPr>
                <w:b/>
              </w:rPr>
              <w:t>" Создание условий для развития малого и среднего предпринимательства, содействие в развитии сельскохозяйственного производства на территории Верхнесеребрянского сельского поселения ".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Cs/>
                <w:szCs w:val="28"/>
              </w:rPr>
      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      </w:r>
            <w:r>
              <w:rPr>
                <w:bCs/>
              </w:rPr>
              <w:t>(</w:t>
            </w:r>
            <w:r>
              <w:rPr/>
              <w:t xml:space="preserve"> 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01 9 01 299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 Верхнесеребрян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9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200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в рамках </w:t>
            </w:r>
            <w:r>
              <w:rPr>
                <w:bCs/>
              </w:rPr>
              <w:t>непрграммного направление деятельности «Реализация функций органов местного самоуправления Верхнесеребрянского сельского поселения»</w:t>
            </w:r>
            <w:r>
              <w:rPr/>
              <w:t xml:space="preserve"> (за счет субвенций федер.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39</w:t>
            </w:r>
          </w:p>
        </w:tc>
      </w:tr>
    </w:tbl>
    <w:p>
      <w:pPr>
        <w:pStyle w:val="Normal"/>
        <w:tabs>
          <w:tab w:val="clear" w:pos="408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серебр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 xml:space="preserve">                                                Злобина С.Н. </w:t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Пояснительная записка к проекту    решения</w:t>
      </w:r>
    </w:p>
    <w:p>
      <w:pPr>
        <w:pStyle w:val="Normal"/>
        <w:ind w:right="-2" w:hanging="0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« О внесении изменений в решение Земского собрания от  28 декабря 2020 года № 33/92 «О  местном бюджете Верхнесеребрянского сельского поселения  на 2021 год и  плановый период 2022 и 2023 годов»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>Доходы</w:t>
      </w:r>
    </w:p>
    <w:p>
      <w:pPr>
        <w:pStyle w:val="Normal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Доходы местного бюджета Верхнесеребрянского сельского поселения предусмотренные решением Земского собрания Верхнесеребрянского сельского поселения от 28 декабря 2020 года № 33/92 «О местном бюджете Верхнесеребрянского сельского поселения на 2021 год и плановый период 2022 и 2023 годов» не увеличиваются.</w:t>
      </w:r>
    </w:p>
    <w:p>
      <w:pPr>
        <w:pStyle w:val="Normal"/>
        <w:jc w:val="both"/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    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ru-RU"/>
        </w:rPr>
        <w:t>В расходные обязательства местного   бюджета Верхнесеребрянского сельского поселения на 2021 год предлагается внести следующие изменения: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>1</w:t>
      </w:r>
      <w:r>
        <w:rPr>
          <w:rFonts w:eastAsia="Liberation Serif;Times New Roman" w:cs="Liberation Serif;Times New Roman"/>
          <w:b/>
          <w:color w:val="000000"/>
          <w:kern w:val="2"/>
          <w:sz w:val="28"/>
          <w:szCs w:val="28"/>
          <w:lang w:eastAsia="hi-IN"/>
        </w:rPr>
        <w:t xml:space="preserve">. </w:t>
      </w:r>
      <w:r>
        <w:rPr>
          <w:rFonts w:eastAsia="Liberation Serif;Times New Roman" w:cs="Liberation Serif;Times New Roman"/>
          <w:color w:val="000000"/>
          <w:kern w:val="2"/>
          <w:sz w:val="28"/>
          <w:szCs w:val="28"/>
          <w:lang w:eastAsia="hi-IN"/>
        </w:rPr>
        <w:t xml:space="preserve"> Добавить раздел 0113 «Реализация политики в области приватизации и управления муниципальной собственностью (Закупка товаров, работ и услуг для обеспечения государственных (муниципальных) нужд)» 4000,00 рублей,  за счет раздела 0412 «Мероприятия (Закупка товаров, работ и услуг для обеспечения государственных (муниципальных) нужд)»</w:t>
      </w:r>
    </w:p>
    <w:p>
      <w:pPr>
        <w:pStyle w:val="Normal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408"/>
          <w:tab w:val="left" w:pos="6885" w:leader="none"/>
        </w:tabs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rFonts w:eastAsia="Liberation Serif;Times New Roman" w:cs="Liberation Serif;Times New Roman"/>
          <w:b/>
          <w:b/>
          <w:kern w:val="2"/>
          <w:sz w:val="28"/>
          <w:szCs w:val="28"/>
          <w:lang w:eastAsia="hi-IN"/>
        </w:rPr>
      </w:pPr>
      <w:r>
        <w:rPr>
          <w:rFonts w:eastAsia="Liberation Serif;Times New Roman" w:cs="Liberation Serif;Times New Roman"/>
          <w:b/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6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00" w:leader="none"/>
      </w:tabs>
      <w:ind w:right="-73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22:00Z</dcterms:created>
  <dc:creator>402B</dc:creator>
  <dc:description/>
  <cp:keywords/>
  <dc:language>en-US</dc:language>
  <cp:lastModifiedBy>Kotov VS</cp:lastModifiedBy>
  <cp:lastPrinted>2020-12-28T08:56:00Z</cp:lastPrinted>
  <dcterms:modified xsi:type="dcterms:W3CDTF">2021-03-23T05:47:00Z</dcterms:modified>
  <cp:revision>3</cp:revision>
  <dc:subject/>
  <dc:title>ПРОЕКТ</dc:title>
</cp:coreProperties>
</file>