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ЗЕМСКОЕ СОБРАНИЕ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ВЕРХНЕСЕРЕБРЯНСКОГО </w:t>
      </w:r>
      <w:r>
        <w:rPr>
          <w:b w:val="false"/>
          <w:bCs w:val="false"/>
          <w:sz w:val="26"/>
          <w:szCs w:val="26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РОВЕНЬ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1апреля 2025 года                                                                             № 31/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602297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значении публичных слушаний  по вопросу предоставления разрешения на условно разрешенный вид использования земельных участ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4.9pt;mso-wrap-distance-left:9.05pt;mso-wrap-distance-right:9.05pt;mso-wrap-distance-top:0pt;mso-wrap-distance-bottom:0pt;margin-top:6.65pt;mso-position-vertical-relative:text;margin-left:-1.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О назначении публичных слушаний  по вопросу предоставления разрешения на условно разрешенный вид использования земельных участ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Назначить публичные слушания по по вопросу предоставления разрешения на условно разрешенный вид использования земельных участков 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земельный участок с кадастровый номер 31:24:1205004:343, площадью 849 кв.м., расположенный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ссийская Федерация, Белгородская область, муниципальный район Ровеньский, сельское поселение Верхнесеребрянское, село Нижняя Серебрянка, улица Заречная, земельный участок 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земельный участок с кадастровый номер 31:24:1205004:344, площадью 800 кв.м., расположенный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ссийская Федерация, Белгородская область, муниципальный район Ровеньский, сельское поселение Верхнесеребрянское, село Нижняя Серебрянка, улица Заречная, земельный участок 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Провести публичные слушания 14 мая 2025 года в 10.00 в  здании администрации Верхнесеребрянского  сельского поселения по адресу: Белгородская область Ровеньский р-н, с. Верхняя Серебрянка, ул. Центральная д. 7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 Назначить председательствующим на публичных слушаниях  депутата земского собрания Верхнесеребрянского  сельского поселения Шевченко Светлану Николаев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ушаний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лезько Лариса Николаевна -  глава администрации Верхнесеребрянского сельского поселения муниципального района «Ровеньский район» Белгородской обла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ерчено Елена Викторовна  — заместитель главы администраци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номарева Нина Григорьевна  — начальник МКУ «Верхнесеребрянская АХ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Поручить членам рабочей группы предпринять меры по созданию необходимых условий для проведения публичных слушаний  по вопросу предоставления разрешения на условно разрешенный вид использования земельных участк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Обнародовать настоящее решение  в установленном порядке.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Глава Верхнесеребрянского 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ельского поселения                                                                      Шевченко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Администрация</dc:creator>
  <dc:description/>
  <dc:language>en-US</dc:language>
  <cp:lastModifiedBy/>
  <cp:lastPrinted>2025-04-21T16:58:00Z</cp:lastPrinted>
  <dcterms:modified xsi:type="dcterms:W3CDTF">2025-04-21T13:58:27Z</dcterms:modified>
  <cp:revision>18</cp:revision>
  <dc:subject/>
  <dc:title>Р О С С И Й С К А Я   Ф Е Д Е Р А Ц И Я</dc:title>
</cp:coreProperties>
</file>