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ЕРХНЕСЕРЕБРЯНСКОГО </w:t>
      </w:r>
      <w:r>
        <w:rPr>
          <w:b w:val="false"/>
          <w:bCs w:val="false"/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 марта 2025 года                                                                             № 29 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602361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назначении публичных слушаний по проекту решения земского собрания Верхнесеребрянского  сельского поселения «Об  исполнении  бюджета Верхнесеребрянского сельского поселения за 202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84.95pt;mso-wrap-distance-left:9.05pt;mso-wrap-distance-right:9.05pt;mso-wrap-distance-top:0pt;mso-wrap-distance-bottom:0pt;margin-top:6.65pt;mso-position-vertical-relative:text;margin-left:-1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О назначении публичных слушаний по проекту решения земского собрания Верхнесеребрянского  сельского поселения «Об  исполнении  бюджета Верхнесеребрянского сельского поселения за 2024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Верхнесеребрянского  сельского поселения земское собрание Верхнесеребрянского  сельского поселения </w:t>
      </w:r>
      <w:r>
        <w:rPr>
          <w:b/>
          <w:sz w:val="26"/>
          <w:szCs w:val="26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решения земского собрания Верхнесеребрянского  сельского поселения </w:t>
      </w:r>
      <w:r>
        <w:rPr>
          <w:b w:val="false"/>
          <w:bCs w:val="false"/>
          <w:sz w:val="26"/>
          <w:szCs w:val="26"/>
        </w:rPr>
        <w:t>«Об исполнении бюджета Верхнесеребрянского  сельского поселения за 2024 год»</w:t>
      </w:r>
      <w:r>
        <w:rPr>
          <w:sz w:val="26"/>
          <w:szCs w:val="26"/>
        </w:rPr>
        <w:t xml:space="preserve">  на 18 апреля 2025 года в 10.00 в  здании администрации Верхнесеребрянского  сельского поселения по адресу: Белгородская область Ровеньский р-н, с. Верхняя Серебрянка, ул. Центральная д. 73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Назначить председательствующим на публичных слушаниях  депутата земского собрания Верхнесеребрянского  сельского поселения Шевченко Светлану Николаев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рожцева Ирина Андреевна -  экономист-финанс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чено Елена Викторовна  — заместитель главы администрац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чкова Ирина Сергеевна  — депутат земского собрания.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. Обнародовать настоящее решение и проект решения </w:t>
      </w:r>
      <w:r>
        <w:rPr>
          <w:b w:val="false"/>
          <w:bCs w:val="false"/>
          <w:sz w:val="26"/>
          <w:szCs w:val="26"/>
        </w:rPr>
        <w:t>«Об  исполнении  бюджета Верхнесеребрянского  сельского поселения за 2024 год</w:t>
      </w:r>
      <w:r>
        <w:rPr>
          <w:sz w:val="26"/>
          <w:szCs w:val="26"/>
        </w:rPr>
        <w:t>» путем вывешивания в общедоступных местах: Верхнесеребрянского 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Верхнесеребрянского 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                                                                Шевченко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Администрация</dc:creator>
  <dc:description/>
  <dc:language>en-US</dc:language>
  <cp:lastModifiedBy/>
  <cp:lastPrinted>2023-04-03T10:31:00Z</cp:lastPrinted>
  <dcterms:modified xsi:type="dcterms:W3CDTF">2025-04-21T10:17:52Z</dcterms:modified>
  <cp:revision>17</cp:revision>
  <dc:subject/>
  <dc:title>Р О С С И Й С К А Я   Ф Е Д Е Р А Ц И Я</dc:title>
</cp:coreProperties>
</file>