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0 мая  2023 год                                                                                     № 75/169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2 года № 66/150 «О  местном бюджете Верхнесеребрянского сельского поселения  на 2023 год и  плановый период 2024 и 2025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66/150 от 28 декабря 2022 года «О  местном бюджете Верхнесеребрянского сельского поселения  на 2023 год и на плановый период 2024 и 2025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8016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9106,2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 на 1 января 2023 года в сумме 0 тыс. рублей, 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дефицит  местного бюджета в сумме </w:t>
      </w:r>
      <w:r>
        <w:rPr>
          <w:color w:val="000000"/>
          <w:sz w:val="28"/>
          <w:szCs w:val="28"/>
        </w:rPr>
        <w:t>109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5,7,9 изложить в следующей редакции: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3 год и плановый период 2024 и 2025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3 год</w:t>
      </w:r>
    </w:p>
    <w:p>
      <w:pPr>
        <w:pStyle w:val="Normal"/>
        <w:tabs>
          <w:tab w:val="clear" w:pos="720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left="0" w:right="-2089" w:hanging="0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960" w:hRule="atLeast"/>
          <w:cantSplit w:val="true"/>
        </w:trPr>
        <w:tc>
          <w:tcPr>
            <w:tcW w:w="10425" w:type="dxa"/>
            <w:tcBorders/>
          </w:tcPr>
          <w:p>
            <w:pPr>
              <w:pStyle w:val="Normal"/>
              <w:snapToGrid w:val="false"/>
              <w:ind w:left="0" w:right="18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3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4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40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7 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6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8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01 6 01 S</w:t>
            </w:r>
            <w:r>
              <w:rPr>
                <w:b w:val="false"/>
                <w:bCs w:val="false"/>
                <w:lang w:val="ru-RU"/>
              </w:rPr>
              <w:t>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0 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1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6,2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9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47"/>
        <w:gridCol w:w="745"/>
        <w:gridCol w:w="992"/>
        <w:gridCol w:w="1701"/>
        <w:gridCol w:w="709"/>
        <w:gridCol w:w="1002"/>
        <w:gridCol w:w="431"/>
        <w:gridCol w:w="10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7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6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8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01 6 01 S</w:t>
            </w:r>
            <w:r>
              <w:rPr>
                <w:b w:val="false"/>
                <w:bCs w:val="false"/>
                <w:lang w:val="ru-RU"/>
              </w:rPr>
              <w:t>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0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2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6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3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4 и 2025 годов»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3  год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475" w:type="dxa"/>
        <w:jc w:val="left"/>
        <w:tblInd w:w="-6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49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73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9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7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4 20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5 21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046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2 20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  <w:b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2 8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1845,</w:t>
            </w: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01 6 01 2999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8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7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01 6 01 </w:t>
            </w:r>
            <w:r>
              <w:rPr>
                <w:lang w:val="en-US"/>
              </w:rPr>
              <w:t>S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7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1 S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106</w:t>
            </w:r>
            <w:r>
              <w:rPr>
                <w:b/>
                <w:bCs/>
                <w:lang w:val="ru-RU"/>
              </w:rPr>
              <w:t>,2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Злобина С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Пояснительная записка к    решению</w:t>
      </w:r>
    </w:p>
    <w:p>
      <w:pPr>
        <w:pStyle w:val="Normal"/>
        <w:ind w:left="0" w:right="-2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« О внесении изменений в решение Земского собрания от  28 декабря 2022 года № 66/150 «О  местном бюджете Верхнесеребрянского сельского поселения  на 2023 год и  плановый период 2024 и 2025 годов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Доходы</w:t>
      </w:r>
    </w:p>
    <w:p>
      <w:pPr>
        <w:pStyle w:val="Normal"/>
        <w:rPr>
          <w:rFonts w:eastAsia="Times New Roman" w:cs="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Доходы местного бюджета Верхнесеребрянского сельского поселения предусмотренные решением Земского собрания Верхнесеребрянского сельского поселения от 28 декабря 2022 года № 66/150 «О местном бюджете Верхнесеребрянского сельского поселения на 2023 год и плановый период 2024 и 2025 годов»  не увеличиваются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 xml:space="preserve">Расходы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В расходные обязательства местного   бюджета Верхнесеребрянского сельского поселения на 2023 год предлагается внести следующие изменения: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>1. Увеличить расходы на 1 тыс. руб. по разделу 0310 «Защита населения и территории от чрезвычайных ситуаций природного и техногенного характера, пожарная безопасность» за счет уменьшения средств по разделу 0503 «Благоустрой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3-05-12T08:49:00Z</cp:lastPrinted>
  <dcterms:modified xsi:type="dcterms:W3CDTF">2023-05-12T06:03:41Z</dcterms:modified>
  <cp:revision>252</cp:revision>
  <dc:subject/>
  <dc:title>ПРОЕКТ</dc:title>
</cp:coreProperties>
</file>