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4 апреля 2023 год                                                                                     № 73/166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1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10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0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5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8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55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7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5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106</w:t>
            </w:r>
            <w:r>
              <w:rPr>
                <w:b/>
                <w:bCs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. Увеличить расходы на 250 тыс. руб. по разделу 0503 «Благоустройство» за счет остатков денежных средств на 01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4-14T10:49:00Z</cp:lastPrinted>
  <dcterms:modified xsi:type="dcterms:W3CDTF">2023-04-14T07:53:55Z</dcterms:modified>
  <cp:revision>245</cp:revision>
  <dc:subject/>
  <dc:title>ПРОЕКТ</dc:title>
</cp:coreProperties>
</file>