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color w:val="333300"/>
          <w:spacing w:val="20"/>
          <w:sz w:val="28"/>
          <w:szCs w:val="28"/>
        </w:rPr>
      </w:pPr>
      <w:r>
        <w:rPr>
          <w:b/>
          <w:color w:val="3333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03 апреля 2023 года                                                                               №72/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 xml:space="preserve">        </w:t>
        <w:tab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Об определении видов муниципального контроля, которые не осуществляются на территории Верхнесеребрянского сельского поселения  в связи с отсутствием на его территории объектов муниципального контроля»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оответствии с частью 9 статьи 1 и статьей 16 Федерального закона от 31.07.2020 № 248-ФЗ «О государственном контроле (надзоре) и муниципальном контроле в Российской Федерации»,Уставом Верхнесеребрянского  сельского поселения сельского поселения муниципального района «Ровеньский район» Белгородской области Земское собрание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ерхнесеребря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ешило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На территории Верхнесеребрянского сельского поселения  муниципального района «Ровеньский район» Белгородской области  не осуществляется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связи с отсутствием единой теплоснабжающей организации на территории поселения и обязательств такой организации по строительству, реконструкции и (или) модернизации объектов теплоснабжения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2.1 муниципальный лесной контро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вязи с отсутствием на территории Верхнесеребрянского  сельского поселения муниципального района «Ровеньский район» Белгородской обла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лесных участков, находящихся в муниципальной собственност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ниципальный контроль в обла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раны и исполь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особо охраняемых природных территорий местного знач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вязи с отсутствием таких территорий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4.1муниципальный жилищный контроль в связи с отсутствием муниципального жилищного фонда  Верхнесеребря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ельского поселения муниципального района «Ровеньский район» Белгородской области</w:t>
      </w:r>
    </w:p>
    <w:p>
      <w:pPr>
        <w:pStyle w:val="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2.   Обнародовать настоящее решение  в порядке, предусмотренном Уставом Верхнесеребрянского сельского поселения муниципального района  «Ровеньский район» Белгородской облас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11111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 xml:space="preserve">Глава </w:t>
      </w:r>
      <w:r>
        <w:rPr>
          <w:rFonts w:cs="Times New Roman"/>
          <w:b/>
          <w:bCs/>
          <w:color w:val="111111"/>
          <w:sz w:val="28"/>
          <w:szCs w:val="28"/>
        </w:rPr>
        <w:t>Верхнесеребрянского</w:t>
      </w:r>
      <w:r>
        <w:rPr>
          <w:b/>
          <w:bCs/>
          <w:color w:val="11111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111111"/>
          <w:sz w:val="28"/>
          <w:szCs w:val="28"/>
        </w:rPr>
        <w:t xml:space="preserve">  </w:t>
      </w:r>
      <w:r>
        <w:rPr>
          <w:b/>
          <w:bCs/>
          <w:color w:val="111111"/>
          <w:sz w:val="28"/>
          <w:szCs w:val="28"/>
        </w:rPr>
        <w:t>сельского поселения                                                               Злобина С.Н.</w:t>
      </w:r>
    </w:p>
    <w:p>
      <w:pPr>
        <w:pStyle w:val="Normal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яснительная записка к решению об определении видов муниципального контроля, которые не осуществляются, в связи с отсутствием н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рритории муниципального образования объектов муниципального контрол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ятие решения об определении видов муниципального контроля, которые не осуществляются, в связи с отсутствием на территории муниципального образования объектов муниципального контроля не является обязательным. Необходимость принятия такого решения не предусмотрена федеральным законодательство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стью 9 статьи 1 Федерального закона от 31.07.2020 № 248-ФЗ «О государственном контроле (надзоре) и муниципальном контроле в Российской Федерации» предусмотрено, чт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д муниципального контроля подлежит осуществлению при наличии в границах муниципального образования объектов соответствующего вида контрол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м образом, по смыслу указанного положения отсутствие объектов муниципального контроля на территории муниципального образования означает отсутствие необходимости его осуществления и, как следствие, принятия положения о соответствующем виде муниципального контрол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ако практика работы органов прокуратуры зачастую свидетельствует о том, что даже в отсутствие всякой необходимости принятия нормативного правового акта в органы местного самоуправления вносятся акты прокурорского реагирования, требующие его принятия. Принимая во внимания подобные особенности правоприменительной практики, предлагается принимать правовые акты, информирующие население муниципальных образований и органы власти о том, какие конкретно виды муниципального контроля в муниципальном образовании осуществляются или будут реально осуществляться, а каких нет. 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3:00Z</dcterms:created>
  <dc:creator>Бекетов А. И.</dc:creator>
  <dc:description/>
  <dc:language>en-US</dc:language>
  <cp:lastModifiedBy/>
  <cp:lastPrinted>2023-04-14T09:31:00Z</cp:lastPrinted>
  <dcterms:modified xsi:type="dcterms:W3CDTF">2023-04-14T06:32:15Z</dcterms:modified>
  <cp:revision>16</cp:revision>
  <dc:subject/>
  <dc:title/>
</cp:coreProperties>
</file>