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ЕРХНЕСЕРЕБРЯНСКОГО </w:t>
      </w:r>
      <w:r>
        <w:rPr>
          <w:b w:val="false"/>
          <w:bCs w:val="false"/>
          <w:sz w:val="28"/>
          <w:szCs w:val="28"/>
        </w:rPr>
        <w:t xml:space="preserve">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Верхняя Серебрян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апреля</w:t>
      </w:r>
      <w:r>
        <w:rPr>
          <w:b/>
          <w:bCs/>
          <w:sz w:val="28"/>
          <w:szCs w:val="28"/>
        </w:rPr>
        <w:t xml:space="preserve"> 2023 года                                                                             № 72/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4455</wp:posOffset>
                </wp:positionV>
                <wp:extent cx="602551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назначении публичных слушаний по проекту решения Земского собрания Верхнесеребрянского  сельского поселения «Об утверждении отчёта об исполнении местного бюджета Верхнесеребрянского сельского поселения за 2022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85.1pt;mso-wrap-distance-left:9.05pt;mso-wrap-distance-right:9.05pt;mso-wrap-distance-top:0pt;mso-wrap-distance-bottom:0pt;margin-top:6.65pt;mso-position-vertical-relative:text;margin-left:-1.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О назначении публичных слушаний по проекту решения Земского собрания Верхнесеребрянского  сельского поселения «Об утверждении отчёта об исполнении местного бюджета Верхнесеребрянского сельского поселения за 2022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Верхнесеребрянского  сельского поселения Земское собрание Верхнесеребрянского  сельского поселения </w:t>
      </w:r>
      <w:r>
        <w:rPr>
          <w:b/>
          <w:sz w:val="26"/>
          <w:szCs w:val="26"/>
        </w:rPr>
        <w:t>решил о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Земского собрания Верхнесеребрянского  сельского поселения «</w:t>
      </w:r>
      <w:r>
        <w:rPr>
          <w:b/>
          <w:sz w:val="26"/>
          <w:szCs w:val="26"/>
        </w:rPr>
        <w:t>Об утверждении отчёта об исполнении местного бюджета Верхнесеребрянского  сельского поселения за 2022 год</w:t>
      </w:r>
      <w:r>
        <w:rPr>
          <w:sz w:val="26"/>
          <w:szCs w:val="26"/>
        </w:rPr>
        <w:t>»  на 24 апреля 2023 года в 15.00 в  здании администрации Верхнесеребрянского  сельского поселения по адресу: Белгородская область Ровеньский р-н, с. Верхняя Серебрянка, ул. Центральная д. 73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Назначить председательствующим на публичных слушаниях  депутата Земского собрания Верхнесеребрянского  сельского поселения Злобину Светлану Николаевн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организации проведения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й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рожцева Ирина Андреевна -  экономист-финансист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чено Елена Викторовна  — заместитель главы администраци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ченко Светлана Николаевна  — депутат Земского собрания.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4. Обнародовать настоящее решение и проект решения «</w:t>
      </w:r>
      <w:r>
        <w:rPr>
          <w:b/>
          <w:sz w:val="26"/>
          <w:szCs w:val="26"/>
        </w:rPr>
        <w:t>Об утверждении отчёта об исполнении местного бюджета Верхнесеребрянского  сельского поселения за 2022 год</w:t>
      </w:r>
      <w:r>
        <w:rPr>
          <w:sz w:val="26"/>
          <w:szCs w:val="26"/>
        </w:rPr>
        <w:t>» путем вывешивания в общедоступных местах: Верхнесеребрянского  сельская библиотека, с одновременным обнародованием порядка учета предложений по проекту указанного решения,  а также порядка участия граждан в его обсуждении.</w:t>
      </w:r>
    </w:p>
    <w:p>
      <w:pPr>
        <w:pStyle w:val="Normal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Верхнесеребрянского 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льского поселения                                                                 Злобин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Администрация</dc:creator>
  <dc:description/>
  <dc:language>en-US</dc:language>
  <cp:lastModifiedBy/>
  <cp:lastPrinted>2023-04-03T10:31:00Z</cp:lastPrinted>
  <dcterms:modified xsi:type="dcterms:W3CDTF">2023-04-03T07:37:09Z</dcterms:modified>
  <cp:revision>14</cp:revision>
  <dc:subject/>
  <dc:title>Р О С С И Й С К А Я   Ф Е Д Е Р А Ц И Я</dc:title>
</cp:coreProperties>
</file>