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</w:r>
      <w:r>
        <w:rPr/>
        <w:t xml:space="preserve"> </w:t>
      </w:r>
      <w:r>
        <w:rPr>
          <w:sz w:val="28"/>
          <w:szCs w:val="28"/>
        </w:rPr>
        <w:t>ВЕРХНЕСЕРЕБРЯН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ерхняя Серебря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0" w:right="0"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13 августа    2024 год                                                                               №  17/44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</w:t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от  28 декабря 2023 года № 7/24 «О  местном бюджете Верхнесеребрянского сельского поселения  на 2024 год и  плановый период 2025 и 2026 годов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 Федеральным законом от 06.10.2003 года №131-ФЗ «Об общих принципах организации местного самоуправления в Белгородской области» Земское собрание Верхнесеребря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ind w:left="0" w:right="-105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ести в решение Земского собрания Верхнесеребрянского сельского поселения № 7/24 от 28 декабря 2023 года «О  местном бюджете Верхнесеребрянского сельского поселения  на 2024 год и на плановый период 2025 и 2026 годов» следующие изменения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4 год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местного бюджета в сумме </w:t>
      </w:r>
      <w:r>
        <w:rPr>
          <w:color w:val="000000"/>
          <w:sz w:val="28"/>
          <w:szCs w:val="28"/>
        </w:rPr>
        <w:t>7339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8001,4 тыс. рублей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огнозируемый дефицит  местного бюджета в сумме </w:t>
      </w:r>
      <w:r>
        <w:rPr>
          <w:color w:val="000000"/>
          <w:sz w:val="28"/>
          <w:szCs w:val="28"/>
        </w:rPr>
        <w:t>66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95" w:leader="none"/>
        </w:tabs>
        <w:suppressAutoHyphens w:val="true"/>
        <w:bidi w:val="0"/>
        <w:ind w:left="340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1,5,7,9 изложить в следующей редакции:</w:t>
      </w:r>
    </w:p>
    <w:p>
      <w:pPr>
        <w:pStyle w:val="Normal"/>
        <w:tabs>
          <w:tab w:val="clear" w:pos="720"/>
          <w:tab w:val="left" w:pos="163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84" w:hRule="atLeas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1</w:t>
            </w:r>
          </w:p>
        </w:tc>
      </w:tr>
      <w:tr>
        <w:trPr>
          <w:trHeight w:val="1290" w:hRule="atLeas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ешению «О местном бюджете Верхнесеребрянского сельского поселения на 2024 год и плановый период 2025 и 2026 </w:t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18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18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сточники внутреннего финансирования дефицита местного бюджета ВЕРХНЕСЕРЕБРЯНСКОГО сельского поселения  на 2024 год</w:t>
      </w:r>
    </w:p>
    <w:p>
      <w:pPr>
        <w:pStyle w:val="Normal"/>
        <w:tabs>
          <w:tab w:val="clear" w:pos="720"/>
          <w:tab w:val="left" w:pos="642" w:leader="none"/>
          <w:tab w:val="left" w:pos="4096" w:leader="none"/>
          <w:tab w:val="left" w:pos="87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(тыс. рублей)</w:t>
      </w:r>
    </w:p>
    <w:tbl>
      <w:tblPr>
        <w:tblW w:w="10475" w:type="dxa"/>
        <w:jc w:val="left"/>
        <w:tblInd w:w="-6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881"/>
        <w:gridCol w:w="5459"/>
        <w:gridCol w:w="1149"/>
        <w:gridCol w:w="398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01 </w:t>
            </w:r>
            <w:r>
              <w:rPr>
                <w:b/>
                <w:bCs/>
                <w:sz w:val="26"/>
                <w:szCs w:val="26"/>
                <w:lang w:val="en-US"/>
              </w:rPr>
              <w:t>05</w:t>
            </w:r>
            <w:r>
              <w:rPr>
                <w:b/>
                <w:bCs/>
                <w:sz w:val="26"/>
                <w:szCs w:val="26"/>
              </w:rPr>
              <w:t xml:space="preserve"> 00 00 00 0000 0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5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39,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5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39,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 xml:space="preserve">05 </w:t>
            </w:r>
            <w:r>
              <w:rPr>
                <w:sz w:val="26"/>
                <w:szCs w:val="26"/>
              </w:rPr>
              <w:t>02 01 00 0000 5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39,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5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39,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6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1,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6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1,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00 0000 6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1,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6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1,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средств, направленных на финансирование дефицит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0" w:right="1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18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18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18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18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18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18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18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5</w:t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4 год и плановый период 2025 и 2026  годов»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sz w:val="32"/>
          <w:szCs w:val="32"/>
        </w:rPr>
        <w:t xml:space="preserve"> </w:t>
      </w:r>
      <w:r>
        <w:rPr>
          <w:b/>
          <w:caps/>
          <w:sz w:val="28"/>
          <w:szCs w:val="28"/>
        </w:rPr>
        <w:t>НА 2024 ГОД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en-US"/>
        </w:rPr>
        <w:t>тыс. руб.</w:t>
      </w:r>
      <w:r>
        <w:rPr>
          <w:sz w:val="28"/>
          <w:szCs w:val="28"/>
          <w:lang w:val="en-US"/>
        </w:rPr>
        <w:t xml:space="preserve"> </w:t>
      </w:r>
    </w:p>
    <w:tbl>
      <w:tblPr>
        <w:tblW w:w="10455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807"/>
        <w:gridCol w:w="1701"/>
        <w:gridCol w:w="709"/>
        <w:gridCol w:w="1382"/>
      </w:tblGrid>
      <w:tr>
        <w:trPr>
          <w:trHeight w:val="293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3</w:t>
            </w:r>
          </w:p>
        </w:tc>
      </w:tr>
      <w:tr>
        <w:trPr>
          <w:trHeight w:val="682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я Верхнесеребрян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3</w:t>
            </w:r>
          </w:p>
        </w:tc>
      </w:tr>
      <w:tr>
        <w:trPr>
          <w:trHeight w:val="960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3</w:t>
            </w:r>
          </w:p>
        </w:tc>
      </w:tr>
      <w:tr>
        <w:trPr>
          <w:trHeight w:val="591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3</w:t>
            </w:r>
          </w:p>
        </w:tc>
      </w:tr>
      <w:tr>
        <w:trPr>
          <w:trHeight w:val="565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</w:tr>
      <w:tr>
        <w:trPr>
          <w:trHeight w:val="317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Иные бюджетные ассигнования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Реализация мероприятий по созданию, развертыванию, поддержанию в готовности системы "112"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2 20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2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,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9 00 73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  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9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9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Б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002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по организации наружного освещения населенных пунктов Ровеньского района (за счет средств поселений) 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 трансферты 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Бел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4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Ровеньского район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1 1 04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  <w:lang w:val="ru-RU"/>
              </w:rPr>
              <w:t>1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дровое обеспечение муниципальной службы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 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в рамках подпрограммы "Обеспечение реализации муниципальной программы социально-экономического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5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47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822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1,4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790" w:type="dxa"/>
        <w:jc w:val="left"/>
        <w:tblInd w:w="-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5895"/>
        <w:gridCol w:w="89"/>
        <w:gridCol w:w="40"/>
        <w:gridCol w:w="40"/>
        <w:gridCol w:w="40"/>
        <w:gridCol w:w="40"/>
        <w:gridCol w:w="40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7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06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4 год и плановый период 2025 и 2026  годов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ЕДОМСТВЕННАЯ СТРУКТУРА РАСХОДОВ МЕСТНОГО БЮДЖЕТА НА 2024 ГОД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16" w:type="dxa"/>
        <w:jc w:val="left"/>
        <w:tblInd w:w="-6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3"/>
        <w:gridCol w:w="1036"/>
        <w:gridCol w:w="1035"/>
        <w:gridCol w:w="1776"/>
        <w:gridCol w:w="740"/>
        <w:gridCol w:w="1046"/>
      </w:tblGrid>
      <w:tr>
        <w:trPr>
          <w:trHeight w:val="293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8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3</w:t>
            </w:r>
          </w:p>
        </w:tc>
      </w:tr>
      <w:tr>
        <w:trPr>
          <w:trHeight w:val="845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я Верхнесеребрянского сельского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3</w:t>
            </w:r>
          </w:p>
        </w:tc>
      </w:tr>
      <w:tr>
        <w:trPr>
          <w:trHeight w:val="1070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Обеспечение реализации муниципальной программы «Социально - экономическое развитие Верхнесеребрянского сельского посел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3</w:t>
            </w:r>
          </w:p>
        </w:tc>
      </w:tr>
      <w:tr>
        <w:trPr>
          <w:trHeight w:val="591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3</w:t>
            </w:r>
          </w:p>
        </w:tc>
      </w:tr>
      <w:tr>
        <w:trPr>
          <w:trHeight w:val="565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</w:t>
            </w:r>
          </w:p>
        </w:tc>
      </w:tr>
      <w:tr>
        <w:trPr>
          <w:trHeight w:val="1431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 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</w:tr>
      <w:tr>
        <w:trPr>
          <w:trHeight w:val="317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ходы на выплаты по оплате труда главы администрации сельского поселения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5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5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2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Закупка товаров, работ, услуг для государственных (муниципальных) нужд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Иные бюджетные ассигнования 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ные мероприятия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 02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созданию, развертыванию, поддержанию в готовности системы "112" (Закупка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2 203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2999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0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01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2038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,5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9 00 7388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 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.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4 02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.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9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9 01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01 9 01 2999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Б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Б 01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2999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002046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9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9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Реализация мероприятий в области благоустройства 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3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по организации наружного освещения населенных пунктов Ровеньского района (за счет средств поселений) 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 трансферты 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</w:tr>
      <w:tr>
        <w:trPr>
          <w:trHeight w:val="324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Бел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4 713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</w:tr>
      <w:tr>
        <w:trPr>
          <w:trHeight w:val="324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 Ровеньского района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1 1 04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  <w:lang w:val="ru-RU"/>
              </w:rPr>
              <w:t>13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</w:t>
            </w:r>
          </w:p>
        </w:tc>
      </w:tr>
      <w:tr>
        <w:trPr>
          <w:trHeight w:val="324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24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24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24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дровое обеспечение муниципальной службы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 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24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в рамках подпрограммы "Обеспечение реализации муниципальной программы социально-экономического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5 210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47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  <w:r>
              <w:rPr>
                <w:bCs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5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. пунктах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8222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2 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, услуг для государственных (муниципальных) нужд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1,4</w: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 xml:space="preserve">Приложение № </w:t>
      </w:r>
      <w:r>
        <w:rPr>
          <w:lang w:val="en-US"/>
        </w:rPr>
        <w:t>9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>к решению «О местном бюджете Верхнесеребрянского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 xml:space="preserve">сельского поселения на 2024 год 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>и плановый период 2025 и 2026 годов»</w:t>
      </w:r>
    </w:p>
    <w:p>
      <w:pPr>
        <w:pStyle w:val="Normal"/>
        <w:tabs>
          <w:tab w:val="clear" w:pos="720"/>
          <w:tab w:val="left" w:pos="1635" w:leader="none"/>
        </w:tabs>
        <w:ind w:left="0" w:right="27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635" w:leader="none"/>
        </w:tabs>
        <w:ind w:left="0" w:right="279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Верхнесеребрян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4  год.</w:t>
      </w:r>
    </w:p>
    <w:p>
      <w:pPr>
        <w:pStyle w:val="Normal"/>
        <w:tabs>
          <w:tab w:val="clear" w:pos="720"/>
          <w:tab w:val="left" w:pos="1637" w:leader="none"/>
        </w:tabs>
        <w:jc w:val="right"/>
        <w:rPr/>
      </w:pPr>
      <w:r>
        <w:rPr/>
        <w:t>тыс. руб.</w:t>
      </w:r>
    </w:p>
    <w:tbl>
      <w:tblPr>
        <w:tblW w:w="10455" w:type="dxa"/>
        <w:jc w:val="left"/>
        <w:tblInd w:w="-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1"/>
        <w:gridCol w:w="1531"/>
        <w:gridCol w:w="540"/>
        <w:gridCol w:w="503"/>
        <w:gridCol w:w="390"/>
        <w:gridCol w:w="1470"/>
      </w:tblGrid>
      <w:tr>
        <w:trPr>
          <w:tblHeader w:val="true"/>
          <w:trHeight w:val="630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4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«Организация благоустройства территории и содержание объектов внешнего благоустройства  Верхнесеребрянского сельского поселения»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9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1 03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по организации наружного освещения населенного пункта (за счет средств поселений)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3 813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1 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Белгородской области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01 1 04 71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Ровеньского района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01 1 04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13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культурно-досуговой деятельности в Верхнесеребрянском сельском поселении 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2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>
          <w:trHeight w:val="113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81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</w:tr>
      <w:tr>
        <w:trPr>
          <w:trHeight w:val="113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902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мер социальной поддержки отдельных категорий работников муниципальных учреждений (организаций), проживающих  и работающих в сельских населенных пунктах, рабочих поселках (поселках городского типа) на территории Ровеньского района 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82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 «Совершенствование и развитие  дорожной сети в Верхнесеребрянском сельском поселении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1 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(за счет субвенций бюджета Ровеньского района)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2 8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Б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8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Б 01 299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5 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4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  <w:tr>
        <w:trPr>
          <w:trHeight w:val="80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Иные бюджетные ассигнования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80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 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</w:tr>
      <w:tr>
        <w:trPr>
          <w:trHeight w:val="910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0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в рамках подпрограммы "Обеспечение реализации муниципальной программы социально-экономического развития Верхнесеребрянского сельского поселения»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5 05 21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01 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Реализация мероприятий по созданию, развертыванию, поддержанию в готовности системы "112"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01 6 02 </w:t>
            </w:r>
            <w:r>
              <w:rPr>
                <w:lang w:val="ru-RU"/>
              </w:rPr>
              <w:t>203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6  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01 6 01 29990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терроризму и экстремизму»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7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</w:t>
            </w:r>
            <w:r>
              <w:rPr/>
              <w:t>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7 01 20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</w:t>
            </w:r>
            <w:r>
              <w:rPr>
                <w:b/>
              </w:rPr>
              <w:t>" Создание условий для развития малого и среднего предпринимательства, содействие в развитии сельскохозяйственного производства на территории Верхнесеребрянского сельского поселения "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9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9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bCs/>
                <w:szCs w:val="28"/>
              </w:rPr>
      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      </w:r>
            <w:r>
              <w:rPr>
                <w:bCs/>
              </w:rPr>
              <w:t>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9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7,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7,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1,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 (за счет субвенций федер.бюджета)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,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9 00 738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 9 00 204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1,4</w:t>
            </w:r>
          </w:p>
        </w:tc>
      </w:tr>
    </w:tbl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серебрянского</w:t>
      </w:r>
    </w:p>
    <w:p>
      <w:pPr>
        <w:pStyle w:val="Normal"/>
        <w:tabs>
          <w:tab w:val="clear" w:pos="720"/>
          <w:tab w:val="left" w:pos="1635" w:leader="none"/>
        </w:tabs>
        <w:ind w:left="0"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Шевченко С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00" w:leader="none"/>
      </w:tabs>
      <w:ind w:left="-907" w:right="-73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eastAsia="zh-CN"/>
    </w:rPr>
  </w:style>
  <w:style w:type="character" w:styleId="Style13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" w:hAnsi="Consultant" w:cs="Consultant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402B</dc:creator>
  <dc:description/>
  <dc:language>en-US</dc:language>
  <cp:lastModifiedBy/>
  <cp:lastPrinted>2023-10-25T14:47:00Z</cp:lastPrinted>
  <dcterms:modified xsi:type="dcterms:W3CDTF">2024-08-16T05:24:38Z</dcterms:modified>
  <cp:revision>347</cp:revision>
  <dc:subject/>
  <dc:title>ПРОЕКТ</dc:title>
</cp:coreProperties>
</file>