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»  __________ 2024 год                                                        №___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стном бюджете Верхнесеребрянского сельского поселения  на 2025 год и  плановый период 2026 и 2027 годов</w:t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серебрянского сельского поселения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408"/>
          <w:tab w:val="left" w:pos="16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5 год на плановый период 2026 и 2027 годо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7408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810,7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5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140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6 и 2027 годы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6 год в сумме  7134,7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7 год  в сумме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1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расходов местного бюджета на 2026</w:t>
      </w:r>
      <w:r>
        <w:rPr>
          <w:color w:val="000000"/>
          <w:sz w:val="28"/>
          <w:szCs w:val="28"/>
        </w:rPr>
        <w:t xml:space="preserve"> год в сумме  7337,7 тыс. рублей, в том числе условно утвержденные расходы 174</w:t>
      </w:r>
      <w:r>
        <w:rPr>
          <w:sz w:val="28"/>
          <w:szCs w:val="28"/>
        </w:rPr>
        <w:t xml:space="preserve"> тыс. рублей и 2027 год 6711 тыс. рублей, в том числе условно утвержденные расходы </w:t>
      </w:r>
      <w:r>
        <w:rPr>
          <w:color w:val="000000"/>
          <w:sz w:val="28"/>
          <w:szCs w:val="28"/>
        </w:rPr>
        <w:t>31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на 1 января 2026 года в сумме 0 тыс. рублей, в том числе по муниципальным гарантиям 0 тыс. рублей и на 1 января 2027 года в сумме 0 тыс. рублей, в том числе по муниципальным гарантиям 0 тыс. рублей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6 год в сумме 203 тыс. рублей и на 2027 год в сумме 300 тыс. рублей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 Верхнесеребрянского сельского поселения</w:t>
      </w:r>
    </w:p>
    <w:p>
      <w:pPr>
        <w:pStyle w:val="Normal"/>
        <w:ind w:left="1701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5 год согласно приложению 1 к настоящему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6 и 2027 годов,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38"/>
      </w:tblGrid>
      <w:tr>
        <w:trPr/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распределения отдельных видов доходов в бюджет Верхнесеребрянского сельского поселения на 2025 год и  на плановый период 2026 и 2027 годов.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Верхнесеребрянского сельского поселения, поступающие в 2025 году и на плановый период 2026 и 2027 годов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Верхнесеребрянского сельского поселения, и отдельных неналоговых доходов согласно приложению 3 к настоящему решению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38"/>
      </w:tblGrid>
      <w:tr>
        <w:trPr/>
        <w:tc>
          <w:tcPr>
            <w:tcW w:w="1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ступление доходов в бюджет Верхнесеребрянского сельского поселения на 2025 год и плановый период 2026 и 2027 год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  бюджет Верхнесеребрянского сельского поселения на 2025 год и на плановый период 2026 и 2027 годов поступление доходов по основным источникам в объемах согласно приложения 4 к настоящему решени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63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юджетные ассигнования местного бюджета </w:t>
            </w:r>
            <w:r>
              <w:rPr>
                <w:rStyle w:val="StrongEmphasis"/>
                <w:sz w:val="28"/>
                <w:szCs w:val="28"/>
              </w:rPr>
              <w:t xml:space="preserve">Верхнесеребрянского сельского поселения </w:t>
            </w:r>
            <w:r>
              <w:rPr>
                <w:b/>
                <w:sz w:val="28"/>
                <w:szCs w:val="28"/>
              </w:rPr>
              <w:t>на 2025 год и  на плановый период 2026 и 2027 годов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</w:t>
      </w:r>
      <w:r>
        <w:rPr>
          <w:color w:val="000000"/>
          <w:sz w:val="28"/>
          <w:szCs w:val="28"/>
        </w:rPr>
        <w:t>(муниципальным программам Верхнесеребрянского сельского поселения и не 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5 к настоящему реш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, согласно приложению 6 настоящему решению</w:t>
      </w:r>
    </w:p>
    <w:p>
      <w:pPr>
        <w:pStyle w:val="Normal"/>
        <w:tabs>
          <w:tab w:val="clear" w:pos="408"/>
          <w:tab w:val="left" w:pos="582" w:leader="none"/>
        </w:tabs>
        <w:ind w:left="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7 к настоящему решению;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8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5 год и плановый согласно приложению 9 к настоящему решению;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2026 и 2027 годов согласно приложению 10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ервоочередное финансирование в 2025 году и плановые 2026 и 2027 годы следующих расходных обязательств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/>
        <w:t xml:space="preserve">– </w:t>
      </w:r>
      <w:r>
        <w:rPr/>
        <w:t>оплату труда  муниципальных казенных учреждени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/>
        <w:t xml:space="preserve">– </w:t>
      </w:r>
      <w:r>
        <w:rPr/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/>
        <w:t xml:space="preserve">– </w:t>
      </w:r>
      <w:r>
        <w:rPr/>
        <w:t>оплату жилищно-коммунальных услуг,;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63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Верхнесеребрянского сельского поселения и бюджетных учреждений Верхнесеребр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и органов местного самоуправления Верхнесеребрянского сельского поселения, муниципальных казенных учреждений Верхнесеребрянского сельского поселения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Верхнесеребрян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Верхнесеребрян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/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Верхнесеребр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Верхнесеребр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форме капитальных вложений устанавливаются нормативными правовыми актами администрации Верхнесеребрянского</w:t>
      </w:r>
      <w:r>
        <w:rPr>
          <w:color w:val="000000"/>
          <w:sz w:val="28"/>
          <w:szCs w:val="28"/>
        </w:rPr>
        <w:t xml:space="preserve"> сельского поселения, в рамках реализации соответствующих муниципальных программ Верхнесеребрянского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/>
      </w:pPr>
      <w:r>
        <w:rPr>
          <w:sz w:val="28"/>
          <w:szCs w:val="28"/>
        </w:rPr>
        <w:t>2. Установить, что в 2025 году реализация программы бюджетных инвестиций Верхнесеребр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Верхнесеребр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Верхнесеребря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 Верхнесеребря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420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auto"/>
          <w:sz w:val="28"/>
          <w:szCs w:val="28"/>
        </w:rPr>
        <w:t>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599 тыс. рублей;</w:t>
      </w:r>
    </w:p>
    <w:p>
      <w:pPr>
        <w:pStyle w:val="Normal"/>
        <w:tabs>
          <w:tab w:val="clear" w:pos="408"/>
          <w:tab w:val="left" w:pos="1637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26 г и 2027 г  в сумме 603 тыс. руб., и 607 тыс. руб соответствен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749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Верхнесеребрянского сельского поселения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ерхнесеребрян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left="70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749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местного бюджета в 2025 году и  на плановый период 2026 и 2027 годов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ерхнесеребрянского сельского поселения без внесения изменений в настоящее решение: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ерхнесеребрян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ерхнесеребрян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  <w:tab w:val="left" w:pos="851" w:leader="none"/>
        </w:tabs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целевые средства, переданные из местного бюджета Верхнесеребрянского сельского поселения в бюджет Ровеньского района, по состоянию на 1 января 2025 года, образовавшиеся в связи с неполным использованием бюджетных ассигнований, утвержденных решением Земского собрания Верхнесеребрянского сельского поселения от 28  декабря 2023 года «О местном бюджете Верхнесеребрянского сельского поселения на 2024 год и плановый период 2025 и 2026 годов» №7/24, подлежат возврату в местный бюджет Верхнесеребрян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0" w:leader="none"/>
          <w:tab w:val="left" w:pos="851" w:leader="none"/>
        </w:tabs>
        <w:autoSpaceDE w:val="false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97"/>
      </w:tblGrid>
      <w:tr>
        <w:trPr>
          <w:trHeight w:val="376" w:hRule="atLeast"/>
        </w:trPr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78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 Шевченко С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роекту решения «О местном бюджете Верхнесеребрянского сельского поселения на 2025 год и плановый период 2026 и 2027 </w:t>
            </w:r>
          </w:p>
        </w:tc>
      </w:tr>
    </w:tbl>
    <w:p>
      <w:pPr>
        <w:pStyle w:val="Normal"/>
        <w:tabs>
          <w:tab w:val="clear" w:pos="408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5 год</w:t>
      </w:r>
    </w:p>
    <w:p>
      <w:pPr>
        <w:pStyle w:val="Normal"/>
        <w:tabs>
          <w:tab w:val="clear" w:pos="408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08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8,7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8,7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8,7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8,7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0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0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0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0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2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роекту решения «О местном бюджете Верхнесеребрянского сельского поселения на 2025 год и плановый период 2026 и 202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6-2027 год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08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3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5"/>
        <w:gridCol w:w="4133"/>
        <w:gridCol w:w="1267"/>
        <w:gridCol w:w="1504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01 </w:t>
            </w:r>
            <w:r>
              <w:rPr>
                <w:bCs/>
                <w:sz w:val="26"/>
                <w:szCs w:val="26"/>
                <w:lang w:val="en-US"/>
              </w:rPr>
              <w:t>05</w:t>
            </w:r>
            <w:r>
              <w:rPr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4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4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5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4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4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</w:t>
            </w:r>
          </w:p>
        </w:tc>
      </w:tr>
      <w:tr>
        <w:trPr>
          <w:trHeight w:val="12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иложение №3</w:t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роекту решения «О местном бюджете Верхнесеребрянского сельского поселения на 2025 год и плановый период 2026 и 2027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ЧИСЛЕНИЯ ОТДЕЛЬНЫХ ВИДОВ ДОХОДОВ НАЛОГОВЫХ И НЕНАЛОГОВЫХ ПОСТУПЛЕНИЙ В БЮДЖЕТ ВЕРХНЕСЕРЕБРЯНСКОГО СЕЛЬСКОГО ПОСЕЛЕНИЯ    НА  2025 ГОД   И  ПЛАНОВЫЙ  ПЕРИОД  2026 И 2027 ГОДА.</w:t>
      </w:r>
    </w:p>
    <w:p>
      <w:pPr>
        <w:pStyle w:val="Normal"/>
        <w:ind w:left="0" w:right="-2089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  </w:t>
        <w:tab/>
        <w:tab/>
        <w:tab/>
        <w:t xml:space="preserve"> </w:t>
      </w:r>
    </w:p>
    <w:tbl>
      <w:tblPr>
        <w:tblW w:w="10816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237"/>
        <w:gridCol w:w="1417"/>
        <w:gridCol w:w="15"/>
        <w:gridCol w:w="451"/>
        <w:gridCol w:w="45"/>
        <w:gridCol w:w="45"/>
        <w:gridCol w:w="45"/>
        <w:gridCol w:w="45"/>
        <w:gridCol w:w="45"/>
        <w:gridCol w:w="45"/>
        <w:gridCol w:w="15"/>
      </w:tblGrid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extBody"/>
              <w:spacing w:before="0" w:after="0"/>
              <w:ind w:left="142" w:right="102" w:hanging="0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4000 00 0000 11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4053 10 0000 11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          сельских поселений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Прочие доходы от оказания платных услуг (работ)получателями средств бюджетов сельских поселений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 02995 10 0000 13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ind w:left="142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ind w:left="142" w:right="10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2052 10 0000 440</w:t>
            </w:r>
          </w:p>
        </w:tc>
        <w:tc>
          <w:tcPr>
            <w:tcW w:w="6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4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ти прочих неналоговых доходов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 01050 10 0000 180</w:t>
            </w:r>
          </w:p>
        </w:tc>
        <w:tc>
          <w:tcPr>
            <w:tcW w:w="623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432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gridSpan w:val="7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 05050 10 0000 180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102" w:hanging="0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4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gridSpan w:val="7"/>
            <w:tcBorders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ind w:left="0" w:right="1814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роекту решения «О местном бюджете 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хнесеребрянского 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на 2025 год и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овый период 2026 и 2027 годов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6- 202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4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435"/>
        <w:gridCol w:w="1017"/>
        <w:gridCol w:w="848"/>
        <w:gridCol w:w="1289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9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8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4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роекту  решения «О местном бюджете Верхнесеребрянского сельского поселения на 2025 год и плановый период 2026 и 2027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5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43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995"/>
        <w:gridCol w:w="1701"/>
        <w:gridCol w:w="709"/>
        <w:gridCol w:w="1362"/>
      </w:tblGrid>
      <w:tr>
        <w:trPr>
          <w:trHeight w:val="293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</w:t>
            </w:r>
          </w:p>
        </w:tc>
      </w:tr>
      <w:tr>
        <w:trPr>
          <w:trHeight w:val="682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</w:t>
            </w:r>
          </w:p>
        </w:tc>
      </w:tr>
      <w:tr>
        <w:trPr>
          <w:trHeight w:val="656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</w:t>
            </w:r>
          </w:p>
        </w:tc>
      </w:tr>
      <w:tr>
        <w:trPr>
          <w:trHeight w:val="591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функций органов власти Верхнесеребр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</w:t>
            </w:r>
          </w:p>
        </w:tc>
      </w:tr>
      <w:tr>
        <w:trPr>
          <w:trHeight w:val="565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317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3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1251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3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3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6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411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8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Верхнесеребр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функций органов власти Верхнесеребрянского сельского посе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7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0,7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6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роекту решения «О местном бюджете Верхнесеребрянского сельского поселения на 2025 год и плановый период 2026 и 2027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6, 2027 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 xml:space="preserve">тыс. 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en-US"/>
        </w:rPr>
        <w:t>уб.</w:t>
      </w:r>
    </w:p>
    <w:p>
      <w:pPr>
        <w:pStyle w:val="Normal"/>
        <w:jc w:val="both"/>
        <w:rPr/>
      </w:pPr>
      <w:r>
        <w:rPr/>
      </w:r>
    </w:p>
    <w:tbl>
      <w:tblPr>
        <w:tblW w:w="1043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916"/>
        <w:gridCol w:w="1683"/>
        <w:gridCol w:w="629"/>
        <w:gridCol w:w="1181"/>
        <w:gridCol w:w="1210"/>
      </w:tblGrid>
      <w:tr>
        <w:trPr>
          <w:trHeight w:val="293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3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</w:t>
            </w:r>
          </w:p>
        </w:tc>
      </w:tr>
      <w:tr>
        <w:trPr>
          <w:trHeight w:val="682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</w:t>
            </w:r>
          </w:p>
        </w:tc>
      </w:tr>
      <w:tr>
        <w:trPr>
          <w:trHeight w:val="65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</w:t>
            </w:r>
          </w:p>
        </w:tc>
      </w:tr>
      <w:tr>
        <w:trPr>
          <w:trHeight w:val="591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функций органов власти Верхнесеребр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</w:t>
            </w:r>
          </w:p>
        </w:tc>
      </w:tr>
      <w:tr>
        <w:trPr>
          <w:trHeight w:val="565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31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2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3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6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51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 03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3 203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3 299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6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6 203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4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Верхнесеребр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13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99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9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функций органов власти Верхнесеребрянского сельского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 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210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4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816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82220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4 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10830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роекту решения «О местном бюджете Верхнесеребрянского сельского поселения на 2025 год и плановый период 2026 и 2027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5 ГОД</w:t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3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900"/>
        <w:gridCol w:w="900"/>
        <w:gridCol w:w="1705"/>
        <w:gridCol w:w="632"/>
        <w:gridCol w:w="961"/>
      </w:tblGrid>
      <w:tr>
        <w:trPr>
          <w:trHeight w:val="29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7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</w:t>
            </w:r>
          </w:p>
        </w:tc>
      </w:tr>
      <w:tr>
        <w:trPr>
          <w:trHeight w:val="682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</w:t>
            </w:r>
          </w:p>
        </w:tc>
      </w:tr>
      <w:tr>
        <w:trPr>
          <w:trHeight w:val="656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</w:t>
            </w:r>
          </w:p>
        </w:tc>
      </w:tr>
      <w:tr>
        <w:trPr>
          <w:trHeight w:val="591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функций органов власти Верхнесеребр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</w:t>
            </w:r>
          </w:p>
        </w:tc>
      </w:tr>
      <w:tr>
        <w:trPr>
          <w:trHeight w:val="56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317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2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4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34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1251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 03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3 203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3 29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6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6 203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5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411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4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8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Верхнесеребр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13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9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9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функций органов власти Верхнесеребрянского сельского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 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21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7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4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816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82220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4 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0,7</w:t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06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80"/>
      </w:tblGrid>
      <w:tr>
        <w:trPr>
          <w:trHeight w:val="129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роекту решения «О местном бюджете Верхнесеребрянского сельского поселения на 2025 год и плановый период 2026 и 2027 годов»</w:t>
            </w:r>
          </w:p>
        </w:tc>
      </w:tr>
    </w:tbl>
    <w:p>
      <w:pPr>
        <w:pStyle w:val="Normal"/>
        <w:tabs>
          <w:tab w:val="clear" w:pos="408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6, 2027 ГОДЫ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3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916"/>
        <w:gridCol w:w="900"/>
        <w:gridCol w:w="1642"/>
        <w:gridCol w:w="742"/>
        <w:gridCol w:w="977"/>
        <w:gridCol w:w="837"/>
      </w:tblGrid>
      <w:tr>
        <w:trPr>
          <w:trHeight w:val="29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3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</w:t>
            </w:r>
          </w:p>
        </w:tc>
      </w:tr>
      <w:tr>
        <w:trPr>
          <w:trHeight w:val="682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</w:t>
            </w:r>
          </w:p>
        </w:tc>
      </w:tr>
      <w:tr>
        <w:trPr>
          <w:trHeight w:val="656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</w:t>
            </w:r>
          </w:p>
        </w:tc>
      </w:tr>
      <w:tr>
        <w:trPr>
          <w:trHeight w:val="591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функций органов власти Верхнесеребр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</w:t>
            </w:r>
          </w:p>
        </w:tc>
      </w:tr>
      <w:tr>
        <w:trPr>
          <w:trHeight w:val="565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317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1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3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6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51" w:hRule="atLeast"/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 03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3 203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3 299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6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6 203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Верхнесеребр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99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29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функций органов власти Верхнесеребрянского сельского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 0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210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81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82220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4 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6</w:t>
            </w:r>
          </w:p>
        </w:tc>
      </w:tr>
    </w:tbl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проекту решения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5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6 и 2027 годов»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 год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435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5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3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3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4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 4 01 2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4 02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274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56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роприятия в рамках пожарной безопасности и защиты населения от чрезвычайных ситуаций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62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4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функций органов власти Верхнесеребр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4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01 4 06 </w:t>
            </w:r>
            <w:r>
              <w:rPr>
                <w:lang w:val="ru-RU"/>
              </w:rPr>
              <w:t>20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10,7</w:t>
            </w:r>
          </w:p>
        </w:tc>
      </w:tr>
    </w:tbl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Приложение № 1</w:t>
      </w:r>
      <w:r>
        <w:rPr>
          <w:lang w:val="en-US"/>
        </w:rPr>
        <w:t>0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проекту решения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5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/>
      </w:pPr>
      <w:r>
        <w:rPr/>
        <w:tab/>
      </w:r>
      <w:r>
        <w:rPr>
          <w:b/>
        </w:rPr>
        <w:t xml:space="preserve"> 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6-2027 гг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5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6"/>
        <w:gridCol w:w="1595"/>
        <w:gridCol w:w="599"/>
        <w:gridCol w:w="585"/>
        <w:gridCol w:w="569"/>
        <w:gridCol w:w="1073"/>
        <w:gridCol w:w="1088"/>
      </w:tblGrid>
      <w:tr>
        <w:trPr>
          <w:tblHeader w:val="true"/>
          <w:trHeight w:val="630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03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Liberation Serif;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</w:pPr>
            <w:r>
              <w:rPr>
                <w:rFonts w:eastAsia="Liberation Serif;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03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4 01 299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 4 01 2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4 02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16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190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2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274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u w:val="none"/>
                <w:em w:val="non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4 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роприятия в рамках пожарной безопасности и защиты населения от чрезвычайных ситуаций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3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99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4 80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функций органов власти Верхнесеребр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3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80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0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0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 (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4 05 21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01 4 06 </w:t>
            </w:r>
            <w:r>
              <w:rPr>
                <w:lang w:val="ru-RU"/>
              </w:rPr>
              <w:t>203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,6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9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63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2-11-22T10:33:00Z</cp:lastPrinted>
  <dcterms:modified xsi:type="dcterms:W3CDTF">2024-11-14T13:23:53Z</dcterms:modified>
  <cp:revision>349</cp:revision>
  <dc:subject/>
  <dc:title>ПРОЕКТ</dc:title>
</cp:coreProperties>
</file>