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»  __________ 2022 год                                                        №___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стном бюджете Верхнесеребрянского сельского поселения  на 2023 год и  плановый период 2024 и 2025 годов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еребрянского сельского поселения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на плановый период 2024 и 2025 год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6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361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4 и 2025 год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4 год в сумме  6477,8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5 год  в сумме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41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местного бюджета на 2024</w:t>
      </w:r>
      <w:r>
        <w:rPr>
          <w:color w:val="000000"/>
          <w:sz w:val="28"/>
          <w:szCs w:val="28"/>
        </w:rPr>
        <w:t xml:space="preserve"> год в сумме  6323,8 тыс. рублей, в том числе условно утвержденные расходы 154</w:t>
      </w:r>
      <w:r>
        <w:rPr>
          <w:sz w:val="28"/>
          <w:szCs w:val="28"/>
        </w:rPr>
        <w:t xml:space="preserve"> тыс. рублей и 2025 год 6231,6 тыс. рублей, в том числе условно утвержденные расходы </w:t>
      </w:r>
      <w:r>
        <w:rPr>
          <w:color w:val="000000"/>
          <w:sz w:val="28"/>
          <w:szCs w:val="28"/>
        </w:rPr>
        <w:t>31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на 1 января 2024 года в сумме 0 тыс. рублей, в том числе по муниципальным гарантиям 0 тыс. рублей и на 1 января 2025 года в сумме 0 тыс. рублей, в том числе по муниципальным гарантиям 0 тыс. рублей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4 год в сумме 0 тыс. рублей и на 2025 год в сумме 0 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 Верхнесеребрянского сельского поселения</w:t>
      </w:r>
    </w:p>
    <w:p>
      <w:pPr>
        <w:pStyle w:val="Normal"/>
        <w:ind w:left="1701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3 год согласно приложению 1 к настоящему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,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Верхнесеребрянского сельского поселения на 2023 год и  на плановый период 2024 и 2025 годов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Верхнесеребрянского сельского поселения, поступающие в 2023 году и на плановый период 2024 и 2025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Верхнесеребрянского сельского поселения, и отдельных неналоговых доходов согласно приложению 3 к настоящему решен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ступление доходов в бюджет Верхнесеребрянского сельского поселения на 2023 год и плановый период 2024 и 2025 го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 бюджет Верхнесеребрянского сельского поселения на 2023 год и на плановый период 2024 и 2025 годов поступление доходов по основным источникам в объемах согласно приложения 4 к настоящему реш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ные ассигнования местного бюджета </w:t>
            </w:r>
            <w:r>
              <w:rPr>
                <w:rStyle w:val="StrongEmphasis"/>
                <w:sz w:val="28"/>
                <w:szCs w:val="28"/>
              </w:rPr>
              <w:t xml:space="preserve">Верхнесеребрянского сельского поселения </w:t>
            </w:r>
            <w:r>
              <w:rPr>
                <w:b/>
                <w:sz w:val="28"/>
                <w:szCs w:val="28"/>
              </w:rPr>
              <w:t>на 2023 год и  на плановый период 2024 и 2025 годов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</w:rPr>
        <w:t>(муниципальным программам Верхнесеребрянского сельского поселения и не 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, согласно приложению 6 настоящему решению</w:t>
      </w:r>
    </w:p>
    <w:p>
      <w:pPr>
        <w:pStyle w:val="Normal"/>
        <w:tabs>
          <w:tab w:val="clear" w:pos="720"/>
          <w:tab w:val="left" w:pos="582" w:leader="none"/>
        </w:tabs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7 к настоящему решению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8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720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3 год и плановый согласно приложению 9 к настоящему решению; </w:t>
      </w:r>
    </w:p>
    <w:p>
      <w:pPr>
        <w:pStyle w:val="Normal"/>
        <w:tabs>
          <w:tab w:val="clear" w:pos="720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24 и 2025 годов согласно приложению 10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3 году и плановые 2024 и 2025 годы следующих расходных обязательств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труда  муниципальных казен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жилищно-коммунальных услуг,;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Верхнесеребрянского сельского поселения и бюджетных учреждений Верхнесеребря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Верхнесеребрянского сельского поселения, муниципальных казенных учреждений Верхнесеребрянского сельского поселения не вправе принимать в 2023 году решения, приводящие к увеличению штатной численности муниципальных служащих, работников муниципальных казенных учреждений Верхнесеребр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Верхнесеребрянского сельского поселения не принимать в 2023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/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Верхнесеребря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, в рамках реализации соответствующих муниципальных программ Верхнесеребрянского сельского поселения.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становить, что в 2023 году реализация программы бюджетных инвестиций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 Верхнесеребря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420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auto"/>
          <w:sz w:val="28"/>
          <w:szCs w:val="28"/>
        </w:rPr>
        <w:t>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005 тыс. рублей;</w:t>
      </w:r>
    </w:p>
    <w:p>
      <w:pPr>
        <w:pStyle w:val="Normal"/>
        <w:tabs>
          <w:tab w:val="clear" w:pos="720"/>
          <w:tab w:val="left" w:pos="163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4 г и 2025 г  в сумме 1023 тыс. руб., и 1041тыс. руб соответств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Верхнесеребрянского сель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ерхнесеребр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3 году и  на плановый период 2024 и 2025 годов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ерхнесеребрянского сельского поселения без внесения изменений в настоящее решени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ерхнесеребр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целевые средства, переданные из местного бюджета Верхнесеребрянского сельского поселения в бюджет Ровеньского района, по состоянию на 1 января 2023 года, образовавшиеся в связи с неполным использованием бюджетных ассигнований, утвержденных решением Земского собрания Верхнесеребрянского сельского поселения от 28  декабря 2021 года «О местном бюджете Верхнесеребрянского сельского поселения на 2022 год и плановый период 2023 и 2024 годов» №46/120, подлежат возврату в местный бюджет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376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-2025 го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31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5"/>
        <w:gridCol w:w="4133"/>
        <w:gridCol w:w="1267"/>
        <w:gridCol w:w="1384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1 </w:t>
            </w:r>
            <w:r>
              <w:rPr>
                <w:bCs/>
                <w:sz w:val="26"/>
                <w:szCs w:val="26"/>
                <w:lang w:val="en-US"/>
              </w:rPr>
              <w:t>05</w:t>
            </w:r>
            <w:r>
              <w:rPr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trHeight w:val="1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1,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 №3</w:t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ЕРХНЕСЕРЕБРЯНСКОГО СЕЛЬСКОГО ПОСЕЛЕНИЯ    НА  2023 ГОД   И  ПЛАНОВЫЙ  ПЕРИОД  2024 И 2025 ГОДА.</w:t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</w:t>
        <w:tab/>
        <w:tab/>
        <w:tab/>
        <w:t xml:space="preserve"> </w:t>
      </w:r>
    </w:p>
    <w:tbl>
      <w:tblPr>
        <w:tblW w:w="10816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237"/>
        <w:gridCol w:w="1417"/>
        <w:gridCol w:w="15"/>
        <w:gridCol w:w="451"/>
        <w:gridCol w:w="45"/>
        <w:gridCol w:w="45"/>
        <w:gridCol w:w="45"/>
        <w:gridCol w:w="45"/>
        <w:gridCol w:w="45"/>
        <w:gridCol w:w="45"/>
        <w:gridCol w:w="15"/>
      </w:tblGrid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extBody"/>
              <w:spacing w:before="0" w:after="0"/>
              <w:ind w:left="142" w:right="102" w:hanging="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4000 0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4053 1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14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2052 10 0000 44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рочих неналоговых доходов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1050 10 0000 180</w:t>
            </w:r>
          </w:p>
        </w:tc>
        <w:tc>
          <w:tcPr>
            <w:tcW w:w="62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32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4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ind w:left="0" w:right="181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хнесеребрянского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на 2023 год и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ериод 2024 и 2025 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4- 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169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4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7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1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4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Мероприятия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1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, 2025 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7"/>
        <w:gridCol w:w="917"/>
        <w:gridCol w:w="1750"/>
        <w:gridCol w:w="733"/>
        <w:gridCol w:w="1084"/>
        <w:gridCol w:w="1034"/>
        <w:gridCol w:w="89"/>
        <w:gridCol w:w="40"/>
        <w:gridCol w:w="40"/>
        <w:gridCol w:w="40"/>
        <w:gridCol w:w="40"/>
      </w:tblGrid>
      <w:tr>
        <w:trPr>
          <w:trHeight w:val="29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845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1070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591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565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317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«Обеспечение функций органов власти сельского поселения"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52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24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47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,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6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Мероприятия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1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4, 2025 ГОД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13"/>
        <w:gridCol w:w="1016"/>
        <w:gridCol w:w="1671"/>
        <w:gridCol w:w="652"/>
        <w:gridCol w:w="1011"/>
        <w:gridCol w:w="1233"/>
      </w:tblGrid>
      <w:tr>
        <w:trPr>
          <w:trHeight w:val="2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845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10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59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</w:tr>
      <w:tr>
        <w:trPr>
          <w:trHeight w:val="56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31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7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8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2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 Межбюджетные  трансферты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4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</w:tr>
      <w:tr>
        <w:trPr>
          <w:trHeight w:val="17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15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3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Мероприятия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61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Приложение № 1</w:t>
      </w:r>
      <w:r>
        <w:rPr>
          <w:lang w:val="en-US"/>
        </w:rPr>
        <w:t>0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/>
      </w:pPr>
      <w:r>
        <w:rPr/>
        <w:tab/>
      </w:r>
      <w:r>
        <w:rPr>
          <w:b/>
        </w:rPr>
        <w:t xml:space="preserve">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-2025 гг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67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1488"/>
        <w:gridCol w:w="563"/>
        <w:gridCol w:w="450"/>
        <w:gridCol w:w="450"/>
        <w:gridCol w:w="1231"/>
        <w:gridCol w:w="1353"/>
      </w:tblGrid>
      <w:tr>
        <w:trPr>
          <w:tblHeader w:val="true"/>
          <w:trHeight w:val="63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92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Иные бюджетные ассигн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2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3 8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140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140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2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9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88" w:hRule="atLeast"/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01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6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11-22T10:33:00Z</cp:lastPrinted>
  <dcterms:modified xsi:type="dcterms:W3CDTF">2022-11-22T08:16:47Z</dcterms:modified>
  <cp:revision>160</cp:revision>
  <dc:subject/>
  <dc:title>ПРОЕКТ</dc:title>
</cp:coreProperties>
</file>