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4. Сведения 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638"/>
            <w:bookmarkEnd w:id="0"/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639"/>
            <w:bookmarkEnd w:id="1"/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640"/>
            <w:bookmarkEnd w:id="2"/>
            <w:r>
              <w:rPr/>
              <w:t>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641"/>
            <w:bookmarkEnd w:id="3"/>
            <w:r>
              <w:rPr/>
              <w:t>План,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642"/>
            <w:bookmarkEnd w:id="4"/>
            <w:r>
              <w:rPr/>
              <w:t>Кассовый расход, тыс.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643"/>
            <w:bookmarkEnd w:id="5"/>
            <w:r>
              <w:rPr/>
              <w:t>Отклонение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1 «Организация благоустройства территории и содержание объектов внешнего благоустройства Верхнесеребрянского сельского поселения»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Верхнесеребрян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Верхнесеребрянском сельском поселен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9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                "Обеспечение  безопасности жизнедеятельности населения и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05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6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9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7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тиводействие терроризму и экстремизму на территории Верхнесеребрянского сельского поселения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»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9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8</w:t>
            </w:r>
            <w:r>
              <w:rPr>
                <w:rStyle w:val="StrongEmphasis"/>
                <w:rFonts w:cs="Times New Roman"/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филактика безнадзорности и правонарушений несовершеннолетних на территории Верхнесеребрянского сельского поселения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9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дпрограмма 9                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9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Б                Охрана и использование земель на территории Верхнесеребрянского сельского поселения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2:00Z</dcterms:created>
  <dc:creator>svistovka</dc:creator>
  <dc:description/>
  <dc:language>en-US</dc:language>
  <cp:lastModifiedBy/>
  <cp:lastPrinted>2017-05-18T14:47:00Z</cp:lastPrinted>
  <dcterms:modified xsi:type="dcterms:W3CDTF">2024-01-16T11:28:14Z</dcterms:modified>
  <cp:revision>44</cp:revision>
  <dc:subject/>
  <dc:title/>
</cp:coreProperties>
</file>