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Форма 3. Сведения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квартальная/годовая форма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1340"/>
        <w:gridCol w:w="421"/>
        <w:gridCol w:w="1064"/>
        <w:gridCol w:w="1080"/>
        <w:gridCol w:w="1260"/>
        <w:gridCol w:w="1260"/>
        <w:gridCol w:w="14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56"/>
            <w:bookmarkEnd w:id="0"/>
            <w:r>
              <w:rPr/>
              <w:t>N 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7"/>
            <w:bookmarkEnd w:id="1"/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461"/>
            <w:bookmarkEnd w:id="2"/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соисполнители, участни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465"/>
            <w:bookmarkEnd w:id="3"/>
            <w:r>
              <w:rPr/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466"/>
            <w:bookmarkEnd w:id="4"/>
            <w:r>
              <w:rPr/>
              <w:t>Рз П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467"/>
            <w:bookmarkEnd w:id="5"/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468"/>
            <w:bookmarkEnd w:id="6"/>
            <w:r>
              <w:rPr/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69"/>
            <w:bookmarkEnd w:id="7"/>
            <w:r>
              <w:rPr/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470"/>
            <w:bookmarkEnd w:id="8"/>
            <w:r>
              <w:rPr/>
              <w:t>кассовый 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471"/>
            <w:bookmarkEnd w:id="9"/>
            <w:r>
              <w:rPr/>
              <w:t>кассовый расход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472"/>
            <w:bookmarkEnd w:id="10"/>
            <w:r>
              <w:rPr/>
              <w:t>отклонение от план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473"/>
            <w:bookmarkEnd w:id="11"/>
            <w:r>
              <w:rPr/>
              <w:t>отклонение от кассового плана,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о - экономическ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го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К «Верхнесеребрянский сельский дом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1 «Организация благоустройства территории и содержание объектов внешнего благоустройства Верхнесеребрянского сельского поселения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E181E"/>
                <w:sz w:val="20"/>
                <w:szCs w:val="20"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1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E181E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проприятия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Par635"/>
            <w:bookmarkEnd w:id="12"/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81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813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813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Белгород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713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713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 Ровень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4S13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4S134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культурно - досуговой деятельности в Верхнесеребрян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b w:val="false"/>
                <w:bCs w:val="false"/>
                <w:color w:val="CE181E"/>
                <w:sz w:val="20"/>
                <w:szCs w:val="20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b w:val="false"/>
                <w:bCs w:val="false"/>
                <w:color w:val="CE181E"/>
                <w:sz w:val="20"/>
                <w:szCs w:val="20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b w:val="false"/>
                <w:bCs w:val="false"/>
                <w:color w:val="CE181E"/>
                <w:sz w:val="20"/>
                <w:szCs w:val="20"/>
              </w:rPr>
              <w:t>9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color w:val="CE181E"/>
                <w:sz w:val="20"/>
                <w:szCs w:val="20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color w:val="CE181E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МКУК «Верхнесеребрянский сельский дом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К «Верхнесеребрянский сельский дом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МКУК «Верхнесеребрянский сельский дом куль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1005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К «Верхнесеребрянский сельский дом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1005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282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1340"/>
        <w:gridCol w:w="421"/>
        <w:gridCol w:w="1064"/>
        <w:gridCol w:w="1080"/>
        <w:gridCol w:w="1260"/>
        <w:gridCol w:w="1260"/>
        <w:gridCol w:w="14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4 </w:t>
            </w: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Совершенствование и развитие дорожной сети в Верхнесеребрянском сельском 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60,9</w:t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color w:val="CE181E"/>
                <w:sz w:val="20"/>
                <w:szCs w:val="20"/>
              </w:rPr>
            </w:pPr>
            <w:r>
              <w:rPr>
                <w:b/>
                <w:color w:val="CE181E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color w:val="CE181E"/>
                <w:sz w:val="20"/>
                <w:szCs w:val="20"/>
              </w:rPr>
            </w:pPr>
            <w:r>
              <w:rPr>
                <w:b/>
                <w:color w:val="CE181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го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автомобильных дорог общего пользования местного значения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805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805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1115"/>
        <w:gridCol w:w="646"/>
        <w:gridCol w:w="1064"/>
        <w:gridCol w:w="1080"/>
        <w:gridCol w:w="1260"/>
        <w:gridCol w:w="1260"/>
        <w:gridCol w:w="14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Обеспечение реализации муниципальной программы «Социально-экономическое развитие Верхнесеребр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E181E"/>
                <w:sz w:val="20"/>
                <w:szCs w:val="20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5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E181E"/>
                <w:sz w:val="20"/>
                <w:szCs w:val="20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E181E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власти Верхнесеребрянского сельского поселения, в том числе территориа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родского)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50100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в рамках подпрограммы "Обеспечение реализации муниципальной программы социально-экономического развития Верхнесеребрянского сельского посе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505210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210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42047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590"/>
        <w:gridCol w:w="1080"/>
        <w:gridCol w:w="931"/>
        <w:gridCol w:w="1064"/>
        <w:gridCol w:w="1080"/>
        <w:gridCol w:w="1260"/>
        <w:gridCol w:w="1260"/>
        <w:gridCol w:w="1440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                 "Обеспечение безопасности жизнедеятельности населения и тр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Верхнесеребрянско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E181E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E181E"/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CE181E"/>
                <w:sz w:val="20"/>
                <w:szCs w:val="20"/>
              </w:rPr>
              <w:t>3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color w:val="CE181E"/>
                <w:sz w:val="20"/>
                <w:szCs w:val="20"/>
              </w:rPr>
            </w:pPr>
            <w:r>
              <w:rPr>
                <w:b/>
                <w:color w:val="CE181E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color w:val="CE181E"/>
                <w:sz w:val="20"/>
                <w:szCs w:val="20"/>
              </w:rPr>
            </w:pPr>
            <w:r>
              <w:rPr>
                <w:b/>
                <w:color w:val="CE181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2035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2999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45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2999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1115"/>
        <w:gridCol w:w="646"/>
        <w:gridCol w:w="1064"/>
        <w:gridCol w:w="1080"/>
        <w:gridCol w:w="1260"/>
        <w:gridCol w:w="1260"/>
        <w:gridCol w:w="1440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7               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>Противодействие терроризму и экстремизму на территории Верхнесеребрян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тиводействие терроризму и экстремизму на территории Верхнесеребрянского сельского поселения</w:t>
            </w:r>
            <w:r>
              <w:rPr>
                <w:b w:val="false"/>
                <w:bCs w:val="false"/>
                <w:sz w:val="20"/>
                <w:szCs w:val="20"/>
              </w:rPr>
              <w:t>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1701203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1701203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1115"/>
        <w:gridCol w:w="646"/>
        <w:gridCol w:w="1064"/>
        <w:gridCol w:w="1080"/>
        <w:gridCol w:w="1260"/>
        <w:gridCol w:w="1260"/>
        <w:gridCol w:w="1440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8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 на территории Верхнесеребрянского сельского посел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 на территории Верхнесеребрянского сельского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1801299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18012999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1115"/>
        <w:gridCol w:w="646"/>
        <w:gridCol w:w="1064"/>
        <w:gridCol w:w="1080"/>
        <w:gridCol w:w="1260"/>
        <w:gridCol w:w="1260"/>
        <w:gridCol w:w="1440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дпрограмма 9.  «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b/>
                <w:bCs/>
                <w:color w:val="EF413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12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19012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0"/>
        <w:gridCol w:w="2570"/>
        <w:gridCol w:w="1800"/>
        <w:gridCol w:w="655"/>
        <w:gridCol w:w="840"/>
        <w:gridCol w:w="1115"/>
        <w:gridCol w:w="646"/>
        <w:gridCol w:w="1064"/>
        <w:gridCol w:w="1080"/>
        <w:gridCol w:w="1260"/>
        <w:gridCol w:w="1260"/>
        <w:gridCol w:w="1440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одпрограмма Б                Охрана и использование земель на территории Верхнесеребрянского сельского поселе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E181E"/>
                <w:sz w:val="20"/>
                <w:szCs w:val="20"/>
              </w:rPr>
            </w:pPr>
            <w:r>
              <w:rPr>
                <w:color w:val="CE181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Б012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Верхнесеребрян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1Б012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2:00Z</dcterms:created>
  <dc:creator>svistovka</dc:creator>
  <dc:description/>
  <dc:language>en-US</dc:language>
  <cp:lastModifiedBy/>
  <cp:lastPrinted>2017-05-18T14:44:00Z</cp:lastPrinted>
  <dcterms:modified xsi:type="dcterms:W3CDTF">2025-01-21T13:25:31Z</dcterms:modified>
  <cp:revision>265</cp:revision>
  <dc:subject/>
  <dc:title/>
</cp:coreProperties>
</file>