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  <w:t>Форма 2. Сведения о достижении значений целевых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(квартальная/годовая форма)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tbl>
      <w:tblPr>
        <w:tblW w:w="114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68"/>
        <w:gridCol w:w="2551"/>
        <w:gridCol w:w="1001"/>
        <w:gridCol w:w="1152"/>
        <w:gridCol w:w="1133"/>
        <w:gridCol w:w="907"/>
        <w:gridCol w:w="1020"/>
        <w:gridCol w:w="907"/>
        <w:gridCol w:w="2001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368"/>
            <w:bookmarkEnd w:id="0"/>
            <w:r>
              <w:rPr/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369"/>
            <w:bookmarkEnd w:id="1"/>
            <w:r>
              <w:rPr/>
              <w:t>Наименование целевого показател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" w:name="Par370"/>
            <w:bookmarkEnd w:id="2"/>
            <w:r>
              <w:rPr/>
              <w:t>Вид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Par372"/>
            <w:bookmarkEnd w:id="3"/>
            <w:r>
              <w:rPr/>
              <w:t>Ед. изм.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Par374"/>
            <w:bookmarkEnd w:id="4"/>
            <w:r>
              <w:rPr/>
              <w:t>Обоснование отклонения фактического от планового значения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Par375"/>
            <w:bookmarkEnd w:id="5"/>
            <w:r>
              <w:rPr/>
              <w:t>Базовый период (факт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" w:name="Par377"/>
            <w:bookmarkEnd w:id="6"/>
            <w:r>
              <w:rPr/>
              <w:t>пл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7" w:name="Par378"/>
            <w:bookmarkEnd w:id="7"/>
            <w:r>
              <w:rPr/>
              <w:t>фа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8" w:name="Par379"/>
            <w:bookmarkEnd w:id="8"/>
            <w:r>
              <w:rPr/>
              <w:t>отклоне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о-экономическое развитие Верхнесеребрянского сельского поселения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стетического облика внешнего благоустройства, озеленения и санитарного состояния территории сельского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участвующих в культурно-досуговых мероприятия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,</w:t>
            </w:r>
            <w:r>
              <w:rPr>
                <w:lang w:val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 « Организация благоустройства территории и содержание объектов внешнего благоустройства  Верхнесеребрянского сельского поселения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эстетического облика внешнего благоустройства, озеленения и санитарного состояния территории сельского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2 "Реализация  мероприятий в области благоустройства 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лагоустроенного пар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3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3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3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посадочного материала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4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служиваемых кладбищ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места по складированию ТБО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служиваемых памятников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сельского поселения (кол-во населенных пунктов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3 «Межбюджетные трансферты на организацию наружного освещения населенного пункта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/>
              </w:rPr>
              <w:t>1.1.4</w:t>
            </w:r>
            <w:r>
              <w:rPr>
                <w:sz w:val="22"/>
                <w:szCs w:val="22"/>
              </w:rPr>
              <w:t xml:space="preserve"> «Организация наружного освещения населенных пунктов Ровеньского района»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4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95,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2 «Развитие культурно - досуговой деятельности в Верхнесеребрянско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 сельском поселении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населения, участвующих в культурно-досуговых мероприятиях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1 «Обеспечение деятельности (оказание услуг) учреждений культуры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численности посетителей культурно-массовых мероприятий, человек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1«Обеспечение деятельности (оказание услуг) учреждений культуры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2 «Меры социальной поддержки отдельных категорий работников муниципальных учреждений проживающих и работающих в сельских населенных пунктах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4 «Совершенствование и развитие  дорожной сети в Верхнесеребрянском сельском поселении»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ероприятия 5.1.1 «Содержание автомобильных дорог общего пользования местного значения» (за счет субвенций Ровеньского района)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5 «Обеспечение  реализации  муниципальной 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"Социально - экономическое развитие  Верхнесеребрянского</w:t>
            </w: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</w:rPr>
              <w:t>сельского поселения</w:t>
            </w:r>
            <w:r>
              <w:rPr>
                <w:rStyle w:val="StrongEmphasis"/>
                <w:bCs w:val="false"/>
              </w:rPr>
              <w:t xml:space="preserve"> </w:t>
            </w:r>
            <w:r>
              <w:rPr>
                <w:rStyle w:val="StrongEmphasis"/>
              </w:rPr>
              <w:t>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ые мероприятия 6.1.1 </w:t>
            </w:r>
            <w:r>
              <w:rPr>
                <w:sz w:val="24"/>
                <w:szCs w:val="24"/>
              </w:rPr>
              <w:t>«Обеспечение функций органов власти сельского поселения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«Расходы на выплаты по оплате труда главы администрации сельского (городского) поселения»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Обеспечение деятельности (оказание услуг) муниципальных учреждений (организаций)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Утверждение генеральных планов, правил землепользования и застройки сельского поселения»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Кадровое обеспечение муниципальной службы»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4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8"/>
        <w:gridCol w:w="2551"/>
        <w:gridCol w:w="1001"/>
        <w:gridCol w:w="1152"/>
        <w:gridCol w:w="1133"/>
        <w:gridCol w:w="907"/>
        <w:gridCol w:w="1020"/>
        <w:gridCol w:w="907"/>
        <w:gridCol w:w="2008"/>
      </w:tblGrid>
      <w:tr>
        <w:trPr/>
        <w:tc>
          <w:tcPr>
            <w:tcW w:w="1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6  «Обеспечение безопасности жизнедеятельности населения  и территории Верхнесеребрянского сельского поселения»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ероприятия 6.1.1</w:t>
            </w:r>
            <w:r>
              <w:rPr>
                <w:sz w:val="20"/>
                <w:szCs w:val="20"/>
              </w:rPr>
              <w:t>«Обеспечение безопасности жизнедеятельности населения на территории Верхнесеребрянского сельского поселения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Обеспечение защиты и безопасности населения»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7</w:t>
            </w:r>
            <w:r>
              <w:rPr>
                <w:b/>
                <w:sz w:val="24"/>
                <w:szCs w:val="24"/>
              </w:rPr>
              <w:t xml:space="preserve"> . «</w:t>
            </w:r>
            <w:r>
              <w:rPr>
                <w:b/>
                <w:color w:val="000000"/>
                <w:sz w:val="24"/>
                <w:szCs w:val="24"/>
              </w:rPr>
              <w:t>Противодействие терроризму и экстремизму на территории Верхнесеребрянского сельского поселения</w:t>
            </w:r>
            <w:r>
              <w:rPr>
                <w:b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ind w:left="0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7.1.1 «Мероприятие направлено на  обеспечение антитеррористической защищенности и безопасности муниципальных учреждений и мест с массовым пребыванием граждан»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оения средств, выделенных на реализацию мероприятий программы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 Знак Знак Знак1"/>
    <w:basedOn w:val="Normal"/>
    <w:qFormat/>
    <w:pPr>
      <w:numPr>
        <w:ilvl w:val="0"/>
        <w:numId w:val="1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02:00Z</dcterms:created>
  <dc:creator>svistovka</dc:creator>
  <dc:description/>
  <dc:language>en-US</dc:language>
  <cp:lastModifiedBy/>
  <cp:lastPrinted>2024-03-29T09:43:00Z</cp:lastPrinted>
  <dcterms:modified xsi:type="dcterms:W3CDTF">2025-01-22T05:51:08Z</dcterms:modified>
  <cp:revision>39</cp:revision>
  <dc:subject/>
  <dc:title/>
</cp:coreProperties>
</file>