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2. Сведения о достижении значений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14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8"/>
        <w:gridCol w:w="2551"/>
        <w:gridCol w:w="1001"/>
        <w:gridCol w:w="1152"/>
        <w:gridCol w:w="1133"/>
        <w:gridCol w:w="907"/>
        <w:gridCol w:w="1020"/>
        <w:gridCol w:w="907"/>
        <w:gridCol w:w="198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368"/>
            <w:bookmarkEnd w:id="0"/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69"/>
            <w:bookmarkEnd w:id="1"/>
            <w:r>
              <w:rPr/>
              <w:t>Наименование целевого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370"/>
            <w:bookmarkEnd w:id="2"/>
            <w:r>
              <w:rPr/>
              <w:t>Вид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72"/>
            <w:bookmarkEnd w:id="3"/>
            <w:r>
              <w:rPr/>
              <w:t>Ед. изм.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374"/>
            <w:bookmarkEnd w:id="4"/>
            <w:r>
              <w:rPr/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375"/>
            <w:bookmarkEnd w:id="5"/>
            <w:r>
              <w:rPr/>
              <w:t>Базовый период (факт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377"/>
            <w:bookmarkEnd w:id="6"/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378"/>
            <w:bookmarkEnd w:id="7"/>
            <w:r>
              <w:rPr/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379"/>
            <w:bookmarkEnd w:id="8"/>
            <w:r>
              <w:rPr/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их в культурно-досуговых мероприят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 Организация благоустройства территории и содержание объектов внешнего благоустройства  Верхнесеребрянского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2 "Реализация  мероприятий в области благоустройства 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ого пар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садочного материал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служиваемых кладбищ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по складированию ТБ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служиваемых памятник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(кол-во населенных пункт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3 «Межбюджетные трансферты на организацию наружного освещения населенного пункт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 «Развитие культурно - досуговой деятельности в Верхнесеребрянс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сельском поселени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участвующих в культурно-досуговых мероприятиях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 «Обеспечение деятельности (оказание услуг) учреждений культур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енности посетителей культурно-массовых мероприятий, челове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«Обеспечение деятельности (оказание услуг) учреждений культур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2 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4 «Совершенствование и развитие  дорожной сети в Верхнесеребрянском сельском поселении»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1 «Содержание автомобильных дорог общего пользования местного значения» (за счет субвенций Ровеньского района)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5 «Обеспечение  реализации  муниципальной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"Социально - экономическое развитие  Верхнесеребрянского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>сельского поселения</w:t>
            </w: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мероприятия 6.1.1 </w:t>
            </w:r>
            <w:r>
              <w:rPr>
                <w:sz w:val="24"/>
                <w:szCs w:val="24"/>
              </w:rPr>
              <w:t>«Обеспечение функций органов власти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Расходы на выплаты по оплате труда главы администрации сельского (городского) посе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Обеспечение деятельности (оказание услуг) муниципальных учреждений (организаций)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Утверждение генеральных планов, правил землепользования и застройки сельского посе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Кадровое обеспечение муниципальной службы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551"/>
        <w:gridCol w:w="1001"/>
        <w:gridCol w:w="1152"/>
        <w:gridCol w:w="1133"/>
        <w:gridCol w:w="907"/>
        <w:gridCol w:w="1020"/>
        <w:gridCol w:w="907"/>
        <w:gridCol w:w="1988"/>
      </w:tblGrid>
      <w:tr>
        <w:trPr/>
        <w:tc>
          <w:tcPr>
            <w:tcW w:w="1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6  «Обеспечение безопасности жизнедеятельности населения  и территории Верхнесеребрянского сельского поселения»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6.1.1</w:t>
            </w:r>
            <w:r>
              <w:rPr>
                <w:sz w:val="20"/>
                <w:szCs w:val="20"/>
              </w:rPr>
              <w:t>«Обеспечение безопасности жизнедеятельности населения на территории Верхнесеребрянского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защиты и безопасности насе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новные мероприятия </w:t>
            </w:r>
            <w:r>
              <w:rPr>
                <w:b w:val="false"/>
                <w:bCs w:val="false"/>
                <w:sz w:val="20"/>
                <w:szCs w:val="20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7</w:t>
            </w:r>
            <w:r>
              <w:rPr>
                <w:b/>
                <w:sz w:val="24"/>
                <w:szCs w:val="24"/>
              </w:rPr>
              <w:t xml:space="preserve"> . «</w:t>
            </w:r>
            <w:r>
              <w:rPr>
                <w:b/>
                <w:color w:val="000000"/>
                <w:sz w:val="24"/>
                <w:szCs w:val="24"/>
              </w:rPr>
              <w:t>Противодействие терроризму и экстремизму на территории Верхнесеребрянского сельского поселения</w:t>
            </w:r>
            <w:r>
              <w:rPr>
                <w:b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1.1 «Мероприятие направлено на  обеспечение антитеррористической защищенности и безопасности муниципальных учреждений и мест с массовым пребыванием граждан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2:00Z</dcterms:created>
  <dc:creator>svistovka</dc:creator>
  <dc:description/>
  <dc:language>en-US</dc:language>
  <cp:lastModifiedBy/>
  <cp:lastPrinted>2024-03-29T09:43:00Z</cp:lastPrinted>
  <dcterms:modified xsi:type="dcterms:W3CDTF">2024-03-29T12:14:09Z</dcterms:modified>
  <cp:revision>32</cp:revision>
  <dc:subject/>
  <dc:title/>
</cp:coreProperties>
</file>