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ниторингу реализации муниципаль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грамм Ровеньского райо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ar165"/>
      <w:bookmarkEnd w:id="0"/>
      <w:r>
        <w:rPr>
          <w:sz w:val="22"/>
          <w:szCs w:val="22"/>
        </w:rPr>
        <w:t>Формы предст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ми исполнителями муниципаль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 информации в рамках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муниципальных программ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2"/>
          <w:szCs w:val="22"/>
        </w:rPr>
      </w:pPr>
      <w:bookmarkStart w:id="1" w:name="Par170"/>
      <w:bookmarkEnd w:id="1"/>
      <w:r>
        <w:rPr>
          <w:sz w:val="22"/>
          <w:szCs w:val="22"/>
        </w:rPr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3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ar173"/>
            <w:bookmarkEnd w:id="2"/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ar174"/>
            <w:bookmarkEnd w:id="3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177"/>
            <w:bookmarkEnd w:id="4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 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181"/>
            <w:bookmarkEnd w:id="5"/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186"/>
            <w:bookmarkEnd w:id="6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187"/>
            <w:bookmarkEnd w:id="7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188"/>
            <w:bookmarkEnd w:id="8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189"/>
            <w:bookmarkEnd w:id="9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190"/>
            <w:bookmarkEnd w:id="10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ar191"/>
            <w:bookmarkEnd w:id="11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ar192"/>
            <w:bookmarkEnd w:id="12"/>
            <w:r>
              <w:rPr>
                <w:sz w:val="22"/>
                <w:szCs w:val="22"/>
              </w:rPr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ar194"/>
            <w:bookmarkEnd w:id="13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195"/>
            <w:bookmarkEnd w:id="14"/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,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ar197"/>
            <w:bookmarkEnd w:id="15"/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е 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Организация благоустройства территории и содержание объектов внешнего благоустройства Верхнесеребрянского сельского поселения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культурно - досуговой деятельности в Верхнесеребрянском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Верхнесеребрянский сельский дом куль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 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«Совершенствование и развитие дорожной сети в Верхнесеребря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 5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функций органов власти Верхнесеребрянского сельского поселения, в том числе территориальных орган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9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58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6                 "Обеспечение  безопасности жизнедеятельности населения и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7. «</w:t>
            </w:r>
            <w:r>
              <w:rPr>
                <w:b/>
                <w:bCs/>
                <w:color w:val="000000"/>
                <w:sz w:val="20"/>
                <w:szCs w:val="20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 w:val="false"/>
                <w:bCs w:val="false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8. </w:t>
            </w:r>
            <w:r>
              <w:rPr>
                <w:b/>
                <w:bCs/>
                <w:color w:val="000000"/>
                <w:sz w:val="20"/>
                <w:szCs w:val="20"/>
              </w:rPr>
              <w:t>«Профилактика безнадзорности и правонарушений несовершеннолетних на территории Верхнесеребря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«Профилактика безнадзорности и правонарушений несовершеннолетних на территории Верхнесеребря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9.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«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»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Б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и использование земель на территории Верхнесеребрянского сельского посел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1:00Z</dcterms:created>
  <dc:creator>svistovka</dc:creator>
  <dc:description/>
  <dc:language>en-US</dc:language>
  <cp:lastModifiedBy/>
  <cp:lastPrinted>2018-04-20T09:18:00Z</cp:lastPrinted>
  <dcterms:modified xsi:type="dcterms:W3CDTF">2024-04-01T08:36:38Z</dcterms:modified>
  <cp:revision>144</cp:revision>
  <dc:subject/>
  <dc:title/>
</cp:coreProperties>
</file>