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БЕЛГОРОД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РАЙОН «РОВЕНЬСКИЙ РАЙОН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>ВЕРХНЕСЕРЕБРЯНСКОГО СЕЛЬСКОГО ПОСЕЛЕНИЯ</w:t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03 февраля 2020 г.                                                       </w:t>
        <w:tab/>
        <w:tab/>
        <w:tab/>
        <w:tab/>
        <w:t xml:space="preserve">   № 6</w:t>
      </w:r>
    </w:p>
    <w:p>
      <w:pPr>
        <w:pStyle w:val="Normal"/>
        <w:shd w:fill="FFFFFF" w:val="clear"/>
        <w:ind w:right="364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364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364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364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исвоении адреса </w:t>
      </w:r>
    </w:p>
    <w:p>
      <w:pPr>
        <w:pStyle w:val="Normal"/>
        <w:shd w:fill="FFFFFF" w:val="clear"/>
        <w:ind w:right="364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ъекту адрес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608" w:hRule="atLeast"/>
        </w:trPr>
        <w:tc>
          <w:tcPr>
            <w:tcW w:w="9571" w:type="dxa"/>
            <w:tcBorders/>
          </w:tcPr>
          <w:p>
            <w:pPr>
              <w:pStyle w:val="Normal"/>
              <w:ind w:firstLine="709"/>
              <w:jc w:val="both"/>
              <w:rPr>
                <w:sz w:val="22"/>
              </w:rPr>
            </w:pPr>
            <w:r>
              <w:rPr>
                <w:szCs w:val="28"/>
              </w:rPr>
              <w:t xml:space="preserve">Руководствуясь Федеральным  законом №131 ФЗ от 06.10.2003 «Об общих принципах местного самоуправления в Российской Федерации», в соответствии с постановлением администрации Верхнесеребрянского сельского поселения № 20 от 06 августа 2015 «Об утверждении </w:t>
            </w:r>
            <w:hyperlink w:anchor="Par35">
              <w:r>
                <w:rPr>
                  <w:rStyle w:val="InternetLink"/>
                  <w:szCs w:val="28"/>
                </w:rPr>
                <w:t>Правил</w:t>
              </w:r>
            </w:hyperlink>
            <w:r>
              <w:rPr>
                <w:szCs w:val="28"/>
              </w:rPr>
              <w:t xml:space="preserve"> присвоения, изменения и аннулирования адресов» в целях упорядочения адресного хозяйства</w:t>
            </w:r>
            <w:r>
              <w:rPr>
                <w:rFonts w:cs="Arial" w:ascii="Arial" w:hAnsi="Arial"/>
                <w:szCs w:val="26"/>
              </w:rPr>
              <w:t xml:space="preserve">, </w:t>
            </w:r>
            <w:r>
              <w:rPr>
                <w:szCs w:val="26"/>
              </w:rPr>
              <w:t xml:space="preserve">администрация Верхнесеребрянского сельского поселения </w:t>
            </w:r>
            <w:r>
              <w:rPr>
                <w:b/>
                <w:bCs/>
                <w:spacing w:val="64"/>
                <w:szCs w:val="26"/>
              </w:rPr>
              <w:t>постановля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22" w:leader="none"/>
              </w:tabs>
              <w:spacing w:lineRule="exact" w:line="317"/>
              <w:ind w:left="34" w:right="40" w:firstLine="623"/>
              <w:jc w:val="both"/>
              <w:rPr>
                <w:szCs w:val="26"/>
              </w:rPr>
            </w:pPr>
            <w:r>
              <w:rPr>
                <w:szCs w:val="26"/>
              </w:rPr>
              <w:t>1. Присвоить земельному участку общей площадью 2000 кв.м. с кадастровым номером 31:24:1205003:59 адрес: Российская Федерация, Белгородская область, Ровеньский район, с.Нижняя Серебрянка, ул.Сосновая, 7.</w:t>
            </w:r>
          </w:p>
          <w:p>
            <w:pPr>
              <w:pStyle w:val="Normal"/>
              <w:ind w:left="34" w:firstLine="709"/>
              <w:jc w:val="both"/>
              <w:rPr>
                <w:szCs w:val="28"/>
              </w:rPr>
            </w:pPr>
            <w:r>
              <w:rPr>
                <w:szCs w:val="28"/>
              </w:rPr>
              <w:t>2. Внести данные об объекте в государственный адресный реест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0" w:leader="none"/>
                <w:tab w:val="left" w:pos="7268" w:leader="none"/>
              </w:tabs>
              <w:spacing w:lineRule="exact" w:line="317"/>
              <w:ind w:left="34" w:firstLine="709"/>
              <w:jc w:val="both"/>
              <w:rPr>
                <w:szCs w:val="26"/>
              </w:rPr>
            </w:pPr>
            <w:r>
              <w:rPr>
                <w:szCs w:val="26"/>
              </w:rPr>
              <w:t>3. Контроль за исполнением постановления возложить на заместителя главы администрации Котова В.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31" w:leader="none"/>
                <w:tab w:val="left" w:pos="3523" w:leader="none"/>
                <w:tab w:val="left" w:pos="6053" w:leader="none"/>
                <w:tab w:val="left" w:pos="8232" w:leader="none"/>
              </w:tabs>
              <w:spacing w:lineRule="exact" w:line="317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31" w:leader="none"/>
                <w:tab w:val="left" w:pos="3523" w:leader="none"/>
                <w:tab w:val="left" w:pos="6053" w:leader="none"/>
                <w:tab w:val="left" w:pos="8232" w:leader="none"/>
              </w:tabs>
              <w:spacing w:lineRule="exact" w:line="317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31" w:leader="none"/>
                <w:tab w:val="left" w:pos="3523" w:leader="none"/>
                <w:tab w:val="left" w:pos="6053" w:leader="none"/>
                <w:tab w:val="left" w:pos="8232" w:leader="none"/>
              </w:tabs>
              <w:spacing w:lineRule="exact" w:line="317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31" w:leader="none"/>
                <w:tab w:val="left" w:pos="3523" w:leader="none"/>
                <w:tab w:val="left" w:pos="6053" w:leader="none"/>
                <w:tab w:val="left" w:pos="8232" w:leader="none"/>
              </w:tabs>
              <w:spacing w:lineRule="exact" w:line="317"/>
              <w:jc w:val="both"/>
              <w:rPr>
                <w:sz w:val="22"/>
              </w:rPr>
            </w:pPr>
            <w:r>
              <w:rPr>
                <w:b/>
                <w:bCs/>
                <w:szCs w:val="26"/>
              </w:rPr>
              <w:t>Глава администрации</w:t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jc w:val="both"/>
              <w:rPr>
                <w:sz w:val="22"/>
              </w:rPr>
            </w:pPr>
            <w:r>
              <w:rPr>
                <w:b/>
                <w:bCs/>
                <w:szCs w:val="26"/>
              </w:rPr>
              <w:t>Верхнесеребрянского сель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86" w:leader="none"/>
              </w:tabs>
              <w:spacing w:lineRule="exact" w:line="317"/>
              <w:ind w:left="29" w:hanging="0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szCs w:val="26"/>
              </w:rPr>
              <w:t>поселения</w:t>
              <w:tab/>
              <w:t xml:space="preserve">                    Л.Н. Улезько</w:t>
            </w:r>
          </w:p>
          <w:p>
            <w:pPr>
              <w:pStyle w:val="Normal"/>
              <w:ind w:firstLine="709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ConsPlusNonformat"/>
        <w:ind w:left="-709"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before="120" w:after="0"/>
      <w:jc w:val="both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06:00Z</dcterms:created>
  <dc:creator>Лапшин Владимир</dc:creator>
  <dc:description/>
  <cp:keywords/>
  <dc:language>en-US</dc:language>
  <cp:lastModifiedBy>Котов</cp:lastModifiedBy>
  <cp:lastPrinted>2020-09-23T09:32:00Z</cp:lastPrinted>
  <dcterms:modified xsi:type="dcterms:W3CDTF">2020-09-23T06:32:00Z</dcterms:modified>
  <cp:revision>23</cp:revision>
  <dc:subject/>
  <dc:title/>
</cp:coreProperties>
</file>