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декабря 2021 года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30.12.2015г. № 98 «Об утверждении реестра муниципальных услуг Верхнесеребрянского сельского поселения»</w:t>
      </w:r>
    </w:p>
    <w:p>
      <w:pPr>
        <w:pStyle w:val="Normal"/>
        <w:ind w:left="0"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209" w:after="0"/>
        <w:ind w:left="61" w:right="0" w:firstLine="648"/>
        <w:jc w:val="both"/>
        <w:rPr/>
      </w:pPr>
      <w:r>
        <w:rPr>
          <w:sz w:val="28"/>
          <w:szCs w:val="28"/>
        </w:rPr>
        <w:t xml:space="preserve">В соответствии с ФЗ от 6 октября 2003 № 131-ФЗ «Об общих принципах организации местного самоуправления в Российской Федерации», ФЗ </w:t>
      </w:r>
      <w:r>
        <w:rPr>
          <w:color w:val="000000"/>
          <w:sz w:val="28"/>
          <w:szCs w:val="28"/>
        </w:rPr>
        <w:t>от 27 июля 2010 г. N 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целях обеспечения доступа граждан и юридических лиц к достоверной и актуальной информации о муниципальных услугах, оказываемых администрацией сельского поселения,</w:t>
      </w:r>
      <w:r>
        <w:rPr>
          <w:sz w:val="28"/>
          <w:szCs w:val="28"/>
        </w:rPr>
        <w:t xml:space="preserve"> администрация Верхнесеребрянского сельского поселения </w:t>
      </w:r>
      <w:r>
        <w:rPr>
          <w:b/>
          <w:bCs/>
          <w:spacing w:val="64"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несеребрянского сельского поселения от 30.12.2015г. № 98  «Об утверждении реестра муниципальных услуг Верхнесеребрянского сельского поселения»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нского сельского поселения                             Улезько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ерхнесеребря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30 декабря 2015 года № 98</w:t>
      </w:r>
    </w:p>
    <w:p>
      <w:pPr>
        <w:pStyle w:val="Normal"/>
        <w:jc w:val="right"/>
        <w:rPr/>
      </w:pPr>
      <w:r>
        <w:rPr/>
        <w:t xml:space="preserve">( в ред. пост. № 44 от 27.12.2021г.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ых услуг Верхне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1"/>
        <w:gridCol w:w="1258"/>
        <w:gridCol w:w="4524"/>
        <w:gridCol w:w="1623"/>
        <w:gridCol w:w="1082"/>
        <w:gridCol w:w="45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униципа-льной услуги (платная, бесплатно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(содержание) муниципальной 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о-правовой акт, устанавливающий осуществление муниципальной услуг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0"/>
                <w:szCs w:val="20"/>
              </w:rPr>
              <w:t>Присвоение адреса объектам недвижимости</w:t>
            </w:r>
            <w:r>
              <w:rPr>
                <w:sz w:val="20"/>
                <w:szCs w:val="20"/>
              </w:rPr>
              <w:t xml:space="preserve"> расположенным на территории Верхнесеребрянского сельского поселения (Постановление № 15 от 16.06.2017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0"/>
                <w:szCs w:val="20"/>
              </w:rPr>
              <w:t>Присвоение адреса объектам недвижимости</w:t>
            </w:r>
            <w:r>
              <w:rPr>
                <w:sz w:val="20"/>
                <w:szCs w:val="20"/>
              </w:rPr>
              <w:t xml:space="preserve"> расположенным на территории Верхнесеребря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остановление администрации Верхнесеребрянского с/п от 06.08.2015 № 20 «</w:t>
            </w:r>
            <w:r>
              <w:rPr>
                <w:sz w:val="20"/>
                <w:szCs w:val="20"/>
              </w:rPr>
              <w:t xml:space="preserve">Об утверждении </w:t>
            </w:r>
            <w:hyperlink w:anchor="Par35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присвоения, изменения и аннулирования адресов</w:t>
            </w:r>
            <w:r>
              <w:rPr>
                <w:bCs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становлени</w:t>
              </w:r>
            </w:hyperlink>
            <w:r>
              <w:rPr>
                <w:sz w:val="20"/>
                <w:szCs w:val="20"/>
              </w:rPr>
              <w:t>е Правительства РФ от 19.11.2014 года N 122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Ф"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 имущества муниципального образования (кроме земли) в аренду, 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ление № 23 от 03.10.2014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20"/>
              <w:ind w:left="105" w:right="141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сс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й и 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щений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05" w:right="11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7"/>
                <w:sz w:val="20"/>
                <w:szCs w:val="20"/>
              </w:rPr>
              <w:t>м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цип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5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и</w:t>
            </w:r>
            <w:r>
              <w:rPr>
                <w:spacing w:val="7"/>
                <w:sz w:val="20"/>
                <w:szCs w:val="20"/>
              </w:rPr>
              <w:t>м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щ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ли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w w:val="101"/>
                <w:sz w:val="20"/>
                <w:szCs w:val="20"/>
              </w:rPr>
              <w:t xml:space="preserve">;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ма</w:t>
            </w:r>
            <w:r>
              <w:rPr>
                <w:spacing w:val="-2"/>
                <w:sz w:val="20"/>
                <w:szCs w:val="20"/>
              </w:rPr>
              <w:t>ти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кт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05" w:right="72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п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че 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и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и</w:t>
            </w:r>
            <w:r>
              <w:rPr>
                <w:spacing w:val="7"/>
                <w:sz w:val="20"/>
                <w:szCs w:val="20"/>
              </w:rPr>
              <w:t>м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щ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ли 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зм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4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дн</w:t>
            </w:r>
            <w:r>
              <w:rPr>
                <w:sz w:val="20"/>
                <w:szCs w:val="20"/>
              </w:rPr>
              <w:t xml:space="preserve">ое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w w:val="101"/>
                <w:sz w:val="20"/>
                <w:szCs w:val="20"/>
              </w:rPr>
              <w:t xml:space="preserve">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0" w:before="1" w:after="0"/>
              <w:ind w:left="105" w:right="104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pacing w:val="2"/>
                <w:sz w:val="20"/>
                <w:szCs w:val="20"/>
              </w:rPr>
              <w:t>за</w:t>
            </w:r>
            <w:r>
              <w:rPr>
                <w:spacing w:val="-2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5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ли 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к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че 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ли 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зм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д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9"/>
                <w:sz w:val="20"/>
                <w:szCs w:val="20"/>
              </w:rPr>
              <w:t>м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2"/>
                <w:sz w:val="20"/>
                <w:szCs w:val="20"/>
              </w:rPr>
              <w:t>ип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щ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w w:val="101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05" w:right="218" w:hanging="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 xml:space="preserve"> в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2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дн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ж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д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иц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е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щ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05" w:right="80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за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5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зм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ли 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 xml:space="preserve"> 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щ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w w:val="101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05" w:right="252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ч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м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2"/>
                <w:sz w:val="20"/>
                <w:szCs w:val="20"/>
              </w:rPr>
              <w:t>ип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и</w:t>
            </w:r>
            <w:r>
              <w:rPr>
                <w:spacing w:val="10"/>
                <w:sz w:val="20"/>
                <w:szCs w:val="20"/>
              </w:rPr>
              <w:t>м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щ</w:t>
            </w:r>
            <w:r>
              <w:rPr>
                <w:spacing w:val="-3"/>
                <w:sz w:val="20"/>
                <w:szCs w:val="20"/>
              </w:rPr>
              <w:t>е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зм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д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5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w w:val="101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25"/>
              <w:ind w:left="105" w:right="165" w:hanging="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ж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7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и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 xml:space="preserve"> м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цип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и</w:t>
            </w:r>
            <w:r>
              <w:rPr>
                <w:spacing w:val="7"/>
                <w:sz w:val="20"/>
                <w:szCs w:val="20"/>
              </w:rPr>
              <w:t>м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щ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0" w:right="47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н 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-5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3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О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щи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инцип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pacing w:val="2"/>
                <w:sz w:val="20"/>
                <w:szCs w:val="20"/>
              </w:rPr>
              <w:t>за</w:t>
            </w:r>
            <w:r>
              <w:rPr>
                <w:spacing w:val="-2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5"/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е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ам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Ф"</w:t>
            </w:r>
            <w:r>
              <w:rPr>
                <w:w w:val="101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26" w:before="6" w:after="0"/>
              <w:ind w:left="100" w:right="276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сс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й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pacing w:val="-1"/>
                <w:sz w:val="20"/>
                <w:szCs w:val="20"/>
              </w:rPr>
              <w:t>Ф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ра</w:t>
            </w:r>
            <w:r>
              <w:rPr>
                <w:spacing w:val="-2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 (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)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26" w:before="6" w:after="0"/>
              <w:ind w:left="100" w:righ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емского собрания  Верхнесеребрянского сельского поселения от 70.07.2009 №47 «О порядке предоставления в аренду имущества, являющегося муниципальной собственностью Верхнесеребрянского сельского по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ок из домовых, похозяйственных книг, справок и иных документов (Постановление № 21 от 03.10.2014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20"/>
              <w:ind w:left="105" w:right="141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дача по обращением граждан справок: выписка из похозяйственной книги (постройки, земельный участок), выписка из домой книги, справка с места жительства, справка о составе семьи, справка о наличии личного подсобного хозяйства, справка о наличии иждивенцев,  справка о принадлежности дома, справка для пенсионного фонда о совместном проживании, справка для нотариуса о совместном проживании, выписка из лицевого счёта, справка об отсутствии зарегистрированных, справка о похоронах и захоронении, справка о принадлежности дома умершему, справка о наличии земельного участка, выписка из домовой книги, выписка о наличии права на земельный участо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ряжение Правительство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оряжение главы администрации Белгородской области от 23 июля 2001 г. № 318-Р «Об изготовлении и закладке документов похозяйственного учёта в сельских администраци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7.07.2003 №112-ФЗ (ред. от 30.12.2008) «О личном подсобном хозяйств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Верхнесеребрянского сельского поселения муниципального района «Ровеньский район» Белгородской обла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ок из реестра муниципального имущества Верхнесеребрянского сельского поселения (Постановление № 22 от 03.10.2014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20"/>
              <w:ind w:left="105" w:right="141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Выдача по обращением граждан выписок из </w:t>
            </w:r>
            <w:r>
              <w:rPr>
                <w:sz w:val="20"/>
                <w:szCs w:val="20"/>
              </w:rPr>
              <w:t>реестра муниципального имущества Верхнесеребря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ряжение Правительство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м законом от 21 июля 1997 № 122-ФЗ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м Земского собрания Верхнесеребрянского сельского поселения муниципального района «Ровеньский район» от 22 апреля 2010 года  № 112 «Об утверждении Положения о порядке ведения Реестра муниципальной собственн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Верхнесеребрянского сельского поселения муниципального района «Ровеньский район» Белгородской обла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имущества, находящегося в муниципальной  собственности Верхнесеребрянского сельского поселения (Постановление № 25 от 03.10.2014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купли – продажи муниципального имущества, акт приема – передачи, регистрация перехода права собственности на приватизируемое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Верхнесеребрянского сельского поселения муниципального района «Ровеньский район» Белгород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 в администрации Верхнесеребрянского сельского поселения (Постановление № 27 от 03.10.2014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вершению нотариальных дейст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остоверение доверенностей, за исключением доверенностей на распоряжение недвижимым имуществ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детельствование верности копий документов и выписок из 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идетельствование подлинности подписи на докум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мер к охране наследственного имущества путем производства описи опии наследственного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достоверение факта нахождения гражданина в жив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достоверение факта нахождения гражданина в определенном мес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тождественности гражданина с лицом, изображенным на фотограф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достоверение времени предъявления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достоверение равнозначности электронного документа документу на бумажном носите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остоверение равнозначности документа на бумажном носителе электрон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достоверение сведений о лицах в случаях, предусмотренных законодательством РФ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достоверение тождественности собственноручной подписи инвалида по зрению, проживающего на территории соответствующего поселения, с факсимильным воспроизведением его собственноручной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  Приказом Министерства  юстиции Российской Федерации от 27 декабря 2007 года № 25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м кодексом Российской Федерации.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Верхнесеребрянского сельского поселения  и предназначенных для сдачи в аренду (</w:t>
            </w:r>
            <w:r>
              <w:rPr>
                <w:sz w:val="20"/>
                <w:szCs w:val="20"/>
              </w:rPr>
              <w:t>Постановление № 24 от 03.10.2014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6.07.2006г. № 135-ФЗ «О защите конкурен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существление земляных работ на территории Верхнесеребрянского сельского поселения (Постановление № 17 от 16.06.2017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 (ордера) на осуществление земляных работ на территории Верхнесеребря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Градостроительный кодекс Российской Федерации</w:t>
            </w:r>
            <w:r>
              <w:rPr>
                <w:bCs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едеральным законом Российской Федерации от 02.05.2006 № 59-ФЗ «О порядке рассмотрения обращений граждан Российской Федерации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орубочного билета и (и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пересадку деревьев и кустарников (Постановление № 20 от 17.07.2017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10 января 2002 года N 7-ФЗ "Об охране окружающей среды"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Градостроительный кодекс Российской Федерации;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едеральным законом Российской Федерации от 02.05.2006 № 59-ФЗ «О порядке рассмотрения обращений граждан Российской Федерации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еремещение отходов строительства, сноса зданий и сооружений, в том числе грунтов (Постановление № 24 от 08.08.2017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bCs/>
                <w:sz w:val="20"/>
                <w:szCs w:val="20"/>
              </w:rPr>
              <w:t xml:space="preserve"> от 10 января 2002 года N 7-ФЗ "Об охране окружающей среды"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Градостроительный кодекс Российской Федерации;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едеральным законом Российской Федерации от 02.05.2006 № 59-ФЗ «О порядке рассмотрения обращений граждан Российской Федерации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  <w:r>
              <w:rPr>
                <w:rFonts w:cs="Times New Roman" w:ascii="Times New Roman" w:hAnsi="Times New Roman"/>
              </w:rPr>
              <w:t xml:space="preserve"> (Постановление № 7 от 17.02.2020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shd w:fill="FFFFFF" w:val="clear"/>
              <w:ind w:left="0" w:righ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тья 34.2 части первой Налогового кодекса Российской Федерации;</w:t>
            </w:r>
          </w:p>
          <w:p>
            <w:pPr>
              <w:pStyle w:val="Normal"/>
              <w:shd w:fill="FFFFFF" w:val="clear"/>
              <w:ind w:left="0" w:righ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 мая 2006 № 59-ФЗ «О порядке рассмотрения обращений граждан Российской Федерации;</w:t>
            </w:r>
          </w:p>
          <w:p>
            <w:pPr>
              <w:pStyle w:val="Normal"/>
              <w:shd w:fill="FFFFFF" w:val="clear"/>
              <w:ind w:left="0" w:righ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 июля 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ind w:left="0" w:right="0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едоставление земельных участков, </w:t>
            </w:r>
            <w:r>
              <w:rPr>
                <w:rFonts w:cs="Times New Roman" w:ascii="Times New Roman" w:hAnsi="Times New Roman"/>
              </w:rPr>
              <w:t>находящихся в муниципальной собственности, расположенных на территории Верхнесеребрянского сельского поселения Ровеньского района</w:t>
            </w:r>
            <w:r>
              <w:rPr>
                <w:rFonts w:eastAsia="Calibri" w:cs="Times New Roman" w:ascii="Times New Roman" w:hAnsi="Times New Roman"/>
              </w:rPr>
              <w:t xml:space="preserve">, гражданам, имеющим трех и более детей, в собственность бесплатно на территории </w:t>
            </w:r>
            <w:r>
              <w:rPr>
                <w:rFonts w:cs="Times New Roman" w:ascii="Times New Roman" w:hAnsi="Times New Roman"/>
              </w:rPr>
              <w:t>Верхнесеребрянского</w:t>
            </w:r>
            <w:r>
              <w:rPr>
                <w:rFonts w:eastAsia="Calibri" w:cs="Times New Roman" w:ascii="Times New Roman" w:hAnsi="Times New Roman"/>
              </w:rPr>
              <w:t xml:space="preserve"> сельского поселения Ровень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едоставление земельных участков, </w:t>
            </w:r>
            <w:r>
              <w:rPr>
                <w:sz w:val="20"/>
                <w:szCs w:val="20"/>
              </w:rPr>
              <w:t>находящихся в муниципальной собственности, расположенных на территории Верхнесеребрянского сельского поселения Ровеньского района</w:t>
            </w:r>
            <w:r>
              <w:rPr>
                <w:rFonts w:eastAsia="Calibri"/>
                <w:sz w:val="20"/>
                <w:szCs w:val="20"/>
              </w:rPr>
              <w:t xml:space="preserve">, гражданам, имеющим трех и более детей, в собственность бесплатно на территории </w:t>
            </w:r>
            <w:r>
              <w:rPr>
                <w:sz w:val="20"/>
                <w:szCs w:val="20"/>
              </w:rPr>
              <w:t>Верхнесеребрян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jc w:val="both"/>
              <w:rPr/>
            </w:pPr>
            <w:r>
              <w:rPr>
                <w:bCs/>
                <w:sz w:val="20"/>
                <w:szCs w:val="20"/>
              </w:rPr>
              <w:t>- Постановление правительства Белгородской области  от 06.02.2012 № 56-пп   «О реализации закона Белгородской области от 8 ноября 2011 года №74 «О предоставлении земельных участков многодетным семьям» (вместе с «Порядком организации работы по образованию и предоставлению гражданам, имеющим трех и более детей, земельных участков, находящихся в государственной или муниципальной собственности, на территории Белгородской области»)</w:t>
            </w:r>
            <w:r>
              <w:rPr>
                <w:sz w:val="20"/>
                <w:szCs w:val="20"/>
              </w:rPr>
              <w:t xml:space="preserve"> (опубликовано в изданиях  «Белгородские известия»  №30 от  18.02.2012, № 37 от 03.03.2012);</w:t>
            </w:r>
          </w:p>
          <w:p>
            <w:pPr>
              <w:pStyle w:val="Style19"/>
              <w:spacing w:before="0" w:after="0"/>
              <w:ind w:left="0" w:right="0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кон  Белгородской области от 08.11.2011 № 74 «О предоставлении земельных участков многодетным семьям» (опубликован в изданиях «Белгородские известия»  №193  от  12.11.2011);</w:t>
            </w:r>
          </w:p>
          <w:p>
            <w:pPr>
              <w:pStyle w:val="Normal"/>
              <w:ind w:left="0" w:right="0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едеральным законом от 21.07.1997 № 122-ФЗ «О государственной  регистрации прав на недвижимое имущество и сделок с ним» (опубликован в изданиях «Российская газета»  №  145 от 30.07.1997);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bCs/>
                <w:sz w:val="20"/>
                <w:szCs w:val="20"/>
              </w:rPr>
              <w:t>- Федеральный закон от 24.07.2007 № 221-ФЗ «О государственном кадастре недвижимости» («Российская газета» №  165 от 01.08.2007);</w:t>
            </w:r>
            <w:r>
              <w:rPr>
                <w:i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новление публичного сервитута в  отношении земельного участка и (или) земель, находящихся в собственности Верхнесеребрянского сельского поселения, а также в отношении расположенных на территории Верхнесеребря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 участка и (или) земель, государственная собственность на которые не разграничена, для их использования в целях, предусмотренных статьей 39.37 Земельного кодекса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новление публичного сервитута в  отношении земельного участка и (или) земель, находящихся в собственности Верхнесеребрянского сельского поселения, а также в отношении расположенных на территории Верхнесеребря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 участка и (или) земель, государственная собственность на которые не разграничена, для их использования в целях, предусмотренных статьей 39.37 Земельн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 от 30.11.1994 № 51-ФЗ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 221-ФЗ «О кадастровой деятельности»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07.1998 № 135-ФЗ «Об оценочной деятельности в Российской Федерации»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      </w:r>
          </w:p>
          <w:p>
            <w:pPr>
              <w:pStyle w:val="Style19"/>
              <w:tabs>
                <w:tab w:val="clear" w:pos="708"/>
                <w:tab w:val="left" w:pos="34" w:leader="none"/>
              </w:tabs>
              <w:spacing w:before="0" w:after="0"/>
              <w:ind w:left="0" w:right="0" w:firstLine="3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6C069326AD4807428B7025231716F89C61D014F3CA38B436A3470875F403B6F4195DD3BF42E31wDyEL" TargetMode="External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7:00Z</dcterms:created>
  <dc:creator>Бекетов А И</dc:creator>
  <dc:description/>
  <dc:language>en-US</dc:language>
  <cp:lastModifiedBy/>
  <cp:lastPrinted>2021-12-28T08:14:00Z</cp:lastPrinted>
  <dcterms:modified xsi:type="dcterms:W3CDTF">2022-02-08T13:04:06Z</dcterms:modified>
  <cp:revision>10</cp:revision>
  <dc:subject/>
  <dc:title/>
</cp:coreProperties>
</file>