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декабря 2021 г.                                                       </w:t>
        <w:tab/>
        <w:tab/>
        <w:tab/>
        <w:tab/>
        <w:t xml:space="preserve">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некоторые постановления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серебрян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на основании Устава муниципального района «Ровеньский район» Белгородской области, </w:t>
      </w:r>
      <w:r>
        <w:rPr>
          <w:sz w:val="28"/>
          <w:szCs w:val="28"/>
        </w:rPr>
        <w:t xml:space="preserve">администрация Верхнесеребря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о все постановления администрации Верхнесеребрянского сельского поселения об утверждении административных регламентов о предоставлении государственных и муниципальных услуг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Дополнить пунктом 3.7.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оказания муниципальной услуги «Выдача выписок из домовых, похозяйственных книг, справок и иных документов»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03.10.2014г. № 21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3.7.2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Дополнить пунктом 2.10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реестра муниципального имущества Верхнесеребрянского сельского поселения»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03.10.2014г. № 22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10.1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Дополнить пунктом 2.6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Предоставление муниципального имущества Верхнесеребрянского сельского поселения муниципального района «Ровеньский район» Белгородской области (кроме земли) в аренду, безвозмездное пользова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03.10.2014г. № 23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6.1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Дополнить пунктом 2.7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Верхнесеребрянского сельского поселения муниципального района «Ровеньский район» Белгородской области и предназначенных для сдачи в арен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03.10.2014г. № 24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7.1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Дополнить пунктом 2.7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я имущества, находящегося в муниципальной  собственности Верхнесеребр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03.10.2014г. № 25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7.1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 Дополнить пунктом 2.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ие нотариальных действий в администрации Верхнесеребр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03.10.2014г. № 27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6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Дополнить пунктом 2.9.3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а объекта недвижимости на территории Верхнесеребря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>постановлением администрации Верхнесеребрянского сельского поселения от 10.08.2016г. № 75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9.3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8. Дополнить пунктом 2.9.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разрешения на осуществление земляных работ на территории Верхнесеребр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16.06.2017г. № 17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9.4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9. Дополнить пунктом 2.6.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Верхнесеребрянского сельского поселения от 17.07.2017г. № 20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6.7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Дополнить пунктом 2.6.4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>постановлением администрации Верхнесеребрянского сельского поселения от 08.08.2017г. № 24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6.4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1. Дополнить пунктом 2.6.8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  <w:r>
        <w:rPr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>постановлением администрации Верхнесеребрянского сельского поселения от 17.02.2020г. № 7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6.8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2. Дополнить пунктом 2.6.7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Установление публичного сервитута в  отношении земельного участка и (или) земель, находящихся в собственности Верхнесеребрянского сельского поселения, а также в отношении расположенных на территории Верхнесеребря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и (или) земель, государственная собственность на которые не разграничена, для их использования в целях, предусмотренных статьей 39.37 Земельного кодекса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>постановлением администрации Верхнесеребрянского сельского поселения от 21.10.2021г. № 29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6.7.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 администрации поселения при предоставлении муниципальной услуги не вправе требовать от заявител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Пункт 2.5.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Style w:val="2"/>
          <w:rFonts w:eastAsia="Calibri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в  муниципальной  собственности, расположенных на территории Верхнесеребрянского сельского поселения Ровеньского района</w:t>
      </w:r>
      <w:r>
        <w:rPr>
          <w:rStyle w:val="2"/>
          <w:rFonts w:eastAsia="Calibri"/>
          <w:sz w:val="28"/>
          <w:szCs w:val="28"/>
        </w:rPr>
        <w:t>, гражданам, имеющим трех и более детей, в собственность бесплатно на территории Верхнесеребрянского сельского поселения Ровень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Верхнесеребрянского сельского поселения от 17.07.2020г. № 29 дополнить четвертым абзацем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Верхнесеребрянского сельского поселени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лезько Л.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Бекетов А И</dc:creator>
  <dc:description/>
  <cp:keywords/>
  <dc:language>en-US</dc:language>
  <cp:lastModifiedBy>Kotov VS</cp:lastModifiedBy>
  <cp:lastPrinted>2021-12-27T08:13:00Z</cp:lastPrinted>
  <dcterms:modified xsi:type="dcterms:W3CDTF">2021-12-27T05:14:00Z</dcterms:modified>
  <cp:revision>39</cp:revision>
  <dc:subject/>
  <dc:title/>
</cp:coreProperties>
</file>