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дминистрацию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ерхнесеребря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pacing w:before="2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участие в аукционе  на право заключения договора аренды земельного участ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ля юридического лица: полное наименование, ОГРН, ИНН, юридический адрес, р/сч.,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ля физического лица: паспортные данные, место проживания, телефон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уемый далее «Претенден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счета для возврата зада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нимая решение на участие в аукционе по продаже прав на заключение договора аренды земельного участка площадью 40</w:t>
      </w:r>
      <w:r>
        <w:rPr>
          <w:sz w:val="28"/>
          <w:szCs w:val="28"/>
          <w:u w:val="single"/>
        </w:rPr>
        <w:t>4000 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кадастровым номером </w:t>
      </w:r>
      <w:r>
        <w:rPr>
          <w:sz w:val="28"/>
          <w:szCs w:val="28"/>
          <w:u w:val="single"/>
        </w:rPr>
        <w:t>31:24:1201001:16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оложенного по адресу: </w:t>
      </w:r>
      <w:r>
        <w:rPr>
          <w:sz w:val="28"/>
          <w:szCs w:val="28"/>
          <w:u w:val="single"/>
        </w:rPr>
        <w:t>Белгородская область, Ровеньский район, в границах СПК (колхоз) « Белогорье» )(АО « Белогорье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видом разрешенного использования </w:t>
      </w:r>
      <w:r>
        <w:rPr>
          <w:spacing w:val="12"/>
          <w:sz w:val="28"/>
          <w:szCs w:val="28"/>
          <w:u w:val="single"/>
        </w:rPr>
        <w:t>для сельскохозяйственного производ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тегория земель </w:t>
      </w:r>
      <w:r>
        <w:rPr>
          <w:spacing w:val="12"/>
          <w:sz w:val="28"/>
          <w:szCs w:val="28"/>
          <w:u w:val="single"/>
        </w:rPr>
        <w:t>земли   сельскохозяйственного назна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азначенном на</w:t>
      </w:r>
      <w:r>
        <w:rPr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u w:val="single"/>
          <w:shd w:fill="auto" w:val="clear"/>
        </w:rPr>
        <w:t>«09» марта  2023 г. в 14час.00 мин.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Соблюдать условия аукциона, содержащиеся в извещении о проведении торгов, опубликованном   на официальном сайте Российской Федерации в сети «Интернет» по адресу: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, от «___»____________2023г. №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на официальном web-сайте администрации Верхнесеребрянского сельского поселения муниципального района «Ровеньский район» Белгородской области </w:t>
      </w:r>
      <w:r>
        <w:rPr>
          <w:rFonts w:cs="Montserrat" w:ascii="Montserrat" w:hAnsi="Montserrat"/>
          <w:b w:val="false"/>
          <w:bCs w:val="false"/>
          <w:i w:val="false"/>
          <w:caps w:val="false"/>
          <w:smallCaps w:val="false"/>
          <w:color w:val="111111"/>
          <w:spacing w:val="0"/>
          <w:sz w:val="24"/>
        </w:rPr>
        <w:t>https://verxnyayaserebryanka-r31.gosweb.gosuslugi.ru</w:t>
      </w:r>
      <w:r>
        <w:rPr>
          <w:b w:val="false"/>
          <w:bCs w:val="false"/>
          <w:color w:val="111111"/>
        </w:rPr>
        <w:t xml:space="preserve"> </w:t>
      </w:r>
    </w:p>
    <w:p>
      <w:pPr>
        <w:pStyle w:val="Normal"/>
        <w:ind w:left="60" w:right="0" w:hanging="0"/>
        <w:rPr/>
      </w:pPr>
      <w:r>
        <w:rP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лучае признания победителем аукциона принимаю на себя обяз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дписать в день проведения торгов протокол о результатах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речислить на расчётный счет бюджета цену лота, сложившуюся по итогам аукциона в размере, порядке и сроки, предусмотренные протоколом о результатах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дписать в установленный срок с момента оформления протокола о результатах аукциона договор аренды земельного участк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внесение задатка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Претендента (его полномочного представителя)_______________________________________________________________________________________________________________________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Претендента, на которые будет возвращена сумма задатка 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тендента (его полномочного представителя)__________________________________________________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принята Организатором торгов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час. ____мин,     “______”______________2023г. за №______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Организатора торгов_________________________________________________________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ontserra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01:00Z</dcterms:created>
  <dc:creator>Бондарь</dc:creator>
  <dc:description/>
  <dc:language>en-US</dc:language>
  <cp:lastModifiedBy/>
  <cp:lastPrinted>2019-02-11T10:19:00Z</cp:lastPrinted>
  <dcterms:modified xsi:type="dcterms:W3CDTF">2023-01-30T12:10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