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РОВЕН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НСКОГО СЕЛЬСКОГО ПОСЕЛЕНИЯ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29” ноября 2019г. </w:t>
        <w:tab/>
        <w:tab/>
        <w:tab/>
        <w:tab/>
        <w:tab/>
        <w:tab/>
        <w:tab/>
        <w:tab/>
        <w:t xml:space="preserve">  </w:t>
        <w:tab/>
        <w:t xml:space="preserve">   № 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6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качеству услуг по погребению, предоставляемых согласно гарантийному перечню услуг по погребению специализированной службой по вопросам похоронного 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2 января 1996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, администрация Верхнесеребрянского сельского 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ачеству услуг по погребению, предоставляемых согласно гарантийно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специализированной службой по вопросам похоронного дела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нского сельского поселения                                Улезько Л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Верхнесеребр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 ноября 2019 г. №3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УСЛУГ ПО ПОГРЕБЕНИЮ, ПРЕДОСТАВЛЯ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  СПЕЦИАЛИЗИРОВАННОЙ СЛУЖБОЙ ПО ВОПРОСАМ ПОХОРОННОГО 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ования к качеству услуг по погребению, предоставляемых согласно гарантирова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специализированной службой по вопросам похоронного дела (далее - Требования к качеству услуг по погребению), разработаны в соответствии с Федеральными законами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2 января 1996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я, используемые в Требованиях к качеству услуг по погреб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ндартное погребение - действия по захоронению тела (останков) человека после его смерти в соответствии с санитарно-гигиеническими требованиями путем предания тела (останков) умершего земле (захоронение в могил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гребение мертворожденного - действия по захоронению тела (останков) мертворожденного ребенка по истечении 154 дней беременности в соответствии с санитарно-гигиеническими требованиями путем предания тела (останков) земле (захоронение в могил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иведены в приложении N 1 "Требования к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" к настоящим Требованиям к качеству услуг по погреб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представлены в приложении N 2 "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" к настоящим Требованиям к качеству услуг по погреб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требованиям к качеству услуг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ребению, предоставляемых соглас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антированному перечню услуг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ребению специализированной служб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опросам похоронного 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услуг по погребению, предоставляемых супр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зким родственникам, иным родственникам, закон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ю или иному лицу, взявшему на себ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осуществить погребение умерш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3353"/>
        <w:gridCol w:w="40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погреб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мертворожденног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заказа от представителя умершего и проверку паке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аказа на автокатафалк, гроб, мог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у о смерти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N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смерти, выданное органами записи актов гражданского состоя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 (далее - Представителя умершег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иной документ, удостоверяющий личность представителя умершего</w:t>
            </w:r>
          </w:p>
        </w:tc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у о смерти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N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гребения предоставляется гроб деревянный длиной 200 см, изготовленный из пиломатериала хвойных или лиственных пород (20 - 25 мм), с низом, обитым хлопчатобумажной тканью, без дополнительных украшений. Для наружной обивки используется ткань красного и черного цветов, для внутренней - белого цвета. Крышка гроба забивается гвоздями (четыре штуки). Работниками специализированной службы по вопросам похоронного дела производится доставка гроба до подъезда дома (прозекторского отделения медицинского учреждения) специализированным транспортом (автокатафалком). Организация погрузочн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-разгрузочных работ, туалет умершего и укладывание тела (останков) умершего в гроб осуществляются представителем умерше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гребения предоставляется гроб деревянный длиной 70 см, изготовленный из пиломатериала хвойных или лиственных пород (20 - 25 мм), с низом, обитым полиэтиленовой пленкой. Покрывала для облачения тела (2 шт. размером 80 x 50 см), изготовленные из хлопчатобумажного матери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, туалет мертворожденного и укладывание тела (останков) мертворожденного в гроб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дома (прозекторского отделения медицинского учреждения) до кладбища автокатафалком с соблюдением скорости, не превышающей 40 км/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мертворожденного включает перевозку гроба с телом (останками) мертворожденно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осуществляется в могилу на отведенном участке действующего кладбища, открытого для прямого захорон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могилы: длина - 2,3 м, ширина - 1,0 м, глубина - 1,5 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у площадки от дерна (для летних условий) (размер площадки - 2,3 x 1,0 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ку могилы вручную (грунт II групп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ивку крышки гроба с телом (останками) умерше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скание гроба с телом (останками) умершего в мог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у могилы вручну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надмогильного хол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грузочно-разгрузочных работ и установка намогильного сооружения с указанием фамилии и инициалов, даты рождения и смерти умершего осуществляются представителем умерше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могилы: длина - 2,5 м, ширина - 1,0 м, глубина - 2,1 м. В месте погребения устанавливается регистрационная табличка (20 x 30 см - на четырнадцать мертворожденных), изготовленная из листового железа (1,5 мм), надпись на табличке наносится краской (эмаль). Каждые четырнадцать захоронений ограничиваются деревянным щитом (200 x 90 см), изготовленным из необработанного пиломатериала хвойных или лиственных пород (20 - 25 мм). Работы по погребению включаю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узку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гроба с телом (останками) мертворожденного до моги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скание гроба с телом (останками) мертворожденного в мог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требованиям к качеству услуг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ребению, предоставляемых соглас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антированному перечню услуг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ребению специализированной служб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опросам похоронного 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57"/>
      <w:bookmarkEnd w:id="3"/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услуг по погребению при отсутствии суп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зких родственников, иных родственников либо зако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умершего или при невозможности осуществить 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, а также при отсутствии иных лиц, взявш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3353"/>
        <w:gridCol w:w="40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погреб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ребенка, родившегося живым и умершего в первый год жиз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у о смерти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N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медицинского учреж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, включает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заказа из медицинского учреждения и проверку паке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на кладбище для оформления заказа на могилу траншейного ти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аказа на автокатафалк, ритуальные принадлежности, могилу траншейного ти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в прозекторское отделение медицинского учреждения за тел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 на захорон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пакета документов, составление и сдачу материального отчета в бухгалтерию специализированной службы по вопросам похоронного де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включа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у о смерти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форме N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Правительства Российской Федерации от 31 октября 1998 года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чения тела предоставляются покрывала (2 штуки размером 200 x 80 см), изготовленные из хлопчатобумажного материала. 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чения тела предоставляются покрывала (2 штуки размером 80 x 50 см), изготовленные из хлопчатобумажного матери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мершего и укладывание тела (останков) умершего в гроб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гребения предоставляется гроб деревянный длиной 200 см, изготовленный из пиломатериала хвойных или лиственных пород (20 - 25 мм), с низом, обитым полиэтиленовой пленкой. 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 осуществляются работниками прозекторского отделения медицинского учреж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гребения предоставляется гроб деревянный длиной 70 см, изготовленный из пиломатериала хвойных или лиственных пород (20 - 25 мм), с низом, обитым полиэтиленовой пленкой. 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Погрузочно-разгрузочные работы осуществляются работниками прозекторского отделения медицинск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включает перевозку гроба с телом (останками) умершего из прозекторского отделения медицинского учреждения до кладбища автокатафалком с соблюдением скорости, не превышающей 40 км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могилы: длина - 2,5 м, ширина - 1,0 м, глубина - 2,5 м. В месте погребения устанавливается регистрационная табличка (20 x 30 см - на двоих), изготовленная из листового железа (1,5 мм), надпись на табличке наносится краской (эмаль). Каждое захоронение ограничивается деревянным щитом (125 x 90 см), изготовленным из пиломатериала хвойных или лиственных пород (20 - 25 мм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узку гроба с телом (останками) умершего с автокатафал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гроба с телом (останками) умершего до моги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скание гроба с телом (останками) умершего в мог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осуществляется в могилу траншейного типа в два уровн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могилы: длина - 2,5 м, ширина - 1,0 м, глубина - 2,1 м. В месте погребения устанавливается регистрационная табличка (20 x 30 см - на четырнадцать умерших), изготовленная из листового железа (1,5 мм), надпись на табличке наносится краской (эмаль). Каждые четырнадцать захоронений ограничиваются деревянным щитом (200 x 90 см), изготовленным из необработанного пиломатериала хвойных или лиственных пород (20 - 25 мм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гребению включаю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стку могилы, осуществляемую вручну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хление могильного хол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рузку гроба с телом (останками) мертворожденного с автокатафал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гроба с телом (останками) мертворожденного до моги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скание гроба с телом (останками) мертворожденного в могил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ску и установку деревянного щ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у вручную слоем земли (0,5 м для нижнего уровня, 1,0 м для верхнего уровн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надмогильного хол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ение надписи и установку регистрационной таблич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323494189CDF685ADCA39DB4EBA90BD8791C0E9B248A5FF31A37D1917C67FA15EDD0559A5D9EA9FA30EC838X6J9I" TargetMode="External"/><Relationship Id="rId3" Type="http://schemas.openxmlformats.org/officeDocument/2006/relationships/hyperlink" Target="consultantplus://offline/ref=A7B323494189CDF685ADCA39DB4EBA90BC8D99C5EEB448A5FF31A37D1917C67FB35E850B52F496AFC8B00CCD276134645B962CX2J3I" TargetMode="External"/><Relationship Id="rId4" Type="http://schemas.openxmlformats.org/officeDocument/2006/relationships/hyperlink" Target="consultantplus://offline/ref=A7B323494189CDF685ADCA39DB4EBA90BC8D99C5EEB448A5FF31A37D1917C67FB35E850959A0C7EF99B658997D353B7A5C882C28AD295EB5X1JCI" TargetMode="External"/><Relationship Id="rId5" Type="http://schemas.openxmlformats.org/officeDocument/2006/relationships/hyperlink" Target="consultantplus://offline/ref=A7B323494189CDF685ADCA39DB4EBA90BC8D99C5EEB448A5FF31A37D1917C67FB35E850959A0C7EF99B658997D353B7A5C882C28AD295EB5X1JCI" TargetMode="External"/><Relationship Id="rId6" Type="http://schemas.openxmlformats.org/officeDocument/2006/relationships/hyperlink" Target="consultantplus://offline/ref=A7B323494189CDF685ADCA39DB4EBA90BD8791C0E9B248A5FF31A37D1917C67FA15EDD0559A5D9EA9FA30EC838X6J9I" TargetMode="External"/><Relationship Id="rId7" Type="http://schemas.openxmlformats.org/officeDocument/2006/relationships/hyperlink" Target="consultantplus://offline/ref=A7B323494189CDF685ADCA39DB4EBA90BC8D99C5EEB448A5FF31A37D1917C67FB35E850B52F496AFC8B00CCD276134645B962CX2J3I" TargetMode="External"/><Relationship Id="rId8" Type="http://schemas.openxmlformats.org/officeDocument/2006/relationships/hyperlink" Target="consultantplus://offline/ref=A7B323494189CDF685ADCA39DB4EBA90BD8498C2E7B148A5FF31A37D1917C67FB35E850959A1C2EF94B658997D353B7A5C882C28AD295EB5X1JCI" TargetMode="External"/><Relationship Id="rId9" Type="http://schemas.openxmlformats.org/officeDocument/2006/relationships/hyperlink" Target="consultantplus://offline/ref=A7B323494189CDF685ADCA39DB4EBA90BD8498C2E7B148A5FF31A37D1917C67FB35E850959A1C2EF94B658997D353B7A5C882C28AD295EB5X1JCI" TargetMode="External"/><Relationship Id="rId10" Type="http://schemas.openxmlformats.org/officeDocument/2006/relationships/hyperlink" Target="consultantplus://offline/ref=A7B323494189CDF685ADCA39DB4EBA90BD8498C2E7B148A5FF31A37D1917C67FB35E850959A1C2EF94B658997D353B7A5C882C28AD295EB5X1JCI" TargetMode="External"/><Relationship Id="rId11" Type="http://schemas.openxmlformats.org/officeDocument/2006/relationships/hyperlink" Target="consultantplus://offline/ref=A7B323494189CDF685ADCA39DB4EBA90BD8498C2E7B148A5FF31A37D1917C67FB35E850959A1C2EF94B658997D353B7A5C882C28AD295EB5X1JC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8:00Z</dcterms:created>
  <dc:creator>Александр И. Удовидченко</dc:creator>
  <dc:description/>
  <cp:keywords/>
  <dc:language>en-US</dc:language>
  <cp:lastModifiedBy>Котов</cp:lastModifiedBy>
  <cp:lastPrinted>2019-12-09T09:25:00Z</cp:lastPrinted>
  <dcterms:modified xsi:type="dcterms:W3CDTF">2019-12-09T06:29:00Z</dcterms:modified>
  <cp:revision>7</cp:revision>
  <dc:subject/>
  <dc:title/>
</cp:coreProperties>
</file>